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L</w:t>
        <w:tab/>
        <w:tab/>
        <w:tab/>
        <w:tab/>
        <w:tab/>
        <w:tab/>
        <w:tab/>
        <w:tab/>
        <w:tab/>
        <w:t>v2 10/23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ences:  </w:t>
      </w:r>
    </w:p>
    <w:p>
      <w:pPr>
        <w:pStyle w:val="Normal"/>
        <w:numPr>
          <w:ilvl w:val="0"/>
          <w:numId w:val="2"/>
        </w:numPr>
        <w:rPr/>
      </w:pPr>
      <w:r>
        <w:rPr/>
        <w:t>Please see the list on our bookmarks!</w:t>
      </w:r>
    </w:p>
    <w:p>
      <w:pPr>
        <w:pStyle w:val="Normal"/>
        <w:numPr>
          <w:ilvl w:val="0"/>
          <w:numId w:val="2"/>
        </w:numPr>
        <w:rPr/>
      </w:pPr>
      <w:r>
        <w:rPr/>
        <w:t>In books 24x7 (available thru your student membership in the ACM or thru the Simmons Library), there is a book called “The Weekend Crash Course in Perl”. (WCCP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www.pageresource.com/cgirec/index2.htm</w:t>
        </w:r>
      </w:hyperlink>
      <w:r>
        <w:rPr/>
        <w:t xml:space="preserve"> also has a good tutorial (not as deep) and lists all operators et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all Perl on your own computer.  </w:t>
      </w:r>
    </w:p>
    <w:p>
      <w:pPr>
        <w:pStyle w:val="Normal"/>
        <w:numPr>
          <w:ilvl w:val="0"/>
          <w:numId w:val="4"/>
        </w:numPr>
        <w:rPr/>
      </w:pPr>
      <w:r>
        <w:rPr/>
        <w:t>If you run Windows, go to the ActivePerl site on the bookmarks or follow the instructions in Session 1 of WCCP.</w:t>
      </w:r>
    </w:p>
    <w:p>
      <w:pPr>
        <w:pStyle w:val="Normal"/>
        <w:numPr>
          <w:ilvl w:val="0"/>
          <w:numId w:val="4"/>
        </w:numPr>
        <w:rPr/>
      </w:pPr>
      <w:r>
        <w:rPr/>
        <w:t>If you live in Mac-land, follow the instructions in Session1 of WCCP</w:t>
      </w:r>
    </w:p>
    <w:p>
      <w:pPr>
        <w:pStyle w:val="Normal"/>
        <w:numPr>
          <w:ilvl w:val="0"/>
          <w:numId w:val="4"/>
        </w:numPr>
        <w:rPr/>
      </w:pPr>
      <w:r>
        <w:rPr/>
        <w:t>Perl already exists on Anita (and no doubt on web.simmons).  It is also on the machines in S241, S150 and S251A (or at least I asked for i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stuf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n Anita all perl scrips will be in the </w:t>
      </w:r>
      <w:r>
        <w:rPr>
          <w:b/>
        </w:rPr>
        <w:t>cgi-bin directory of your public_html directory</w:t>
      </w:r>
      <w:r>
        <w:rPr/>
        <w:t>.  Most webservers have a special directory where you must put cgi scrip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o, before you upload your first script, go into your public_html directory on Anita and make a folder called cgi-bin to hold your perl scrip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Because we will be running our perl scripts on Anita,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You should compose them in Notepad or other utility which does not add line return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You should FTP them to Anita using CoreFTP or other utility which doesn’t add line returns and using </w:t>
      </w:r>
      <w:r>
        <w:rPr>
          <w:b/>
        </w:rPr>
        <w:t xml:space="preserve">SFTP </w:t>
      </w:r>
      <w:r>
        <w:rPr/>
        <w:t xml:space="preserve">and set the permissions to </w:t>
      </w:r>
      <w:r>
        <w:rPr>
          <w:b/>
        </w:rPr>
        <w:t>755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If you are a LINUX junkie, you may compose them directly on Anita in vi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erl scripts have a </w:t>
      </w:r>
      <w:r>
        <w:rPr>
          <w:b/>
        </w:rPr>
        <w:t>.pl</w:t>
      </w:r>
      <w:r>
        <w:rPr/>
        <w:t xml:space="preserve"> extension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l scripts begin:</w:t>
        <w:br/>
        <w:br/>
        <w:t xml:space="preserve">           </w:t>
      </w:r>
      <w:r>
        <w:rPr>
          <w:b/>
        </w:rPr>
        <w:t>#!/usr/bin/perl  -fla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l uses semi-colons as line separato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Arial"/>
        </w:rPr>
        <w:t xml:space="preserve"> </w:t>
      </w:r>
      <w:r>
        <w:rPr/>
        <w:t>In Perl you can import a module (library) with:</w:t>
        <w:br/>
        <w:br/>
        <w:t xml:space="preserve">         </w:t>
      </w:r>
      <w:r>
        <w:rPr>
          <w:b/>
        </w:rPr>
        <w:t xml:space="preserve">  use moduleName;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erl has 3 kinds of variables, each with its own first character:</w:t>
        <w:b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calars  such as $year</w:t>
        <w:br/>
        <w:t>$year=2006; $college=’Simmons’;</w:t>
        <w:b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Arrays or lists such as @grades[4]</w:t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@grades = (90, 95, 80, 85); or </w:t>
        <w:br/>
        <w:t xml:space="preserve">       $grades[0] = 90; etc.   (Because grades[0] is a scalar!)</w:t>
        <w:br/>
        <w:br/>
        <w:t>Perl allows you to do fancy things with arrays- add elements etc.</w:t>
        <w:br/>
        <w:t xml:space="preserve">You can even </w:t>
      </w:r>
      <w:r>
        <w:rPr>
          <w:b/>
        </w:rPr>
        <w:t>push</w:t>
      </w:r>
      <w:r>
        <w:rPr/>
        <w:t xml:space="preserve"> and pop ontolists (the 0-th element is the bottom of the stack, so push and pop operate at the right-most element). </w:t>
      </w:r>
      <w:r>
        <w:rPr>
          <w:b/>
        </w:rPr>
        <w:t>Shift</w:t>
      </w:r>
      <w:r>
        <w:rPr/>
        <w:t xml:space="preserve"> and un-</w:t>
      </w:r>
      <w:r>
        <w:rPr>
          <w:b/>
        </w:rPr>
        <w:t>shift</w:t>
      </w:r>
      <w:r>
        <w:rPr/>
        <w:t xml:space="preserve"> do the same things at the left-most or 0-th element.  (Shift() adds a value and unshift() removes one.)  There is also a </w:t>
      </w:r>
      <w:r>
        <w:rPr>
          <w:b/>
        </w:rPr>
        <w:t>splice</w:t>
      </w:r>
      <w:r>
        <w:rPr/>
        <w:t xml:space="preserve"> function which will add things into the middle of the array.</w:t>
        <w:br/>
        <w:t>We won’t be using those things.</w:t>
        <w:br/>
        <w:br/>
      </w:r>
      <w:r>
        <w:rPr>
          <w:b/>
        </w:rPr>
        <w:t>WARNING</w:t>
      </w:r>
      <w:r>
        <w:rPr/>
        <w:t>: Perl does not stop you from reading past the end of a list.  If your list is @grades[4], then a reference to $grades[5] does NOT generate an error – instead you get whatever is next in memory.</w:t>
        <w:br/>
        <w:br/>
        <w:t xml:space="preserve">The </w:t>
      </w:r>
      <w:r>
        <w:rPr>
          <w:b/>
        </w:rPr>
        <w:t>range</w:t>
      </w:r>
      <w:r>
        <w:rPr/>
        <w:t xml:space="preserve"> operator gives you the </w:t>
      </w:r>
      <w:r>
        <w:rPr>
          <w:b/>
        </w:rPr>
        <w:t>last</w:t>
      </w:r>
      <w:r>
        <w:rPr/>
        <w:t xml:space="preserve"> </w:t>
      </w:r>
      <w:r>
        <w:rPr>
          <w:b/>
        </w:rPr>
        <w:t>index</w:t>
      </w:r>
      <w:r>
        <w:rPr/>
        <w:t xml:space="preserve"> in an array.  </w:t>
        <w:br/>
        <w:br/>
      </w:r>
      <w:r>
        <w:rPr>
          <w:b/>
        </w:rPr>
        <w:t>$#</w:t>
      </w:r>
      <w:r>
        <w:rPr/>
        <w:t>grades</w:t>
      </w:r>
      <w:r>
        <w:rPr>
          <w:b/>
        </w:rPr>
        <w:t xml:space="preserve"> </w:t>
      </w:r>
      <w:r>
        <w:rPr/>
        <w:t xml:space="preserve">is the last inex in @grades  - here it is 3, as @grades has elements indexed at 0, 1, 2, and 3.  </w:t>
        <w:br/>
        <w:br/>
        <w:t xml:space="preserve">Note that the length of @grades is 1+$#grades. </w:t>
        <w:br/>
        <w:br/>
        <w:t xml:space="preserve">You can get Perl to print out an entire array with </w:t>
        <w:br/>
        <w:br/>
        <w:t>print “Your grades are @grades”;</w:t>
        <w:b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Hashes or associative arrays such as </w:t>
        <w:br/>
        <w:t>%Name = {“first”, “Magaret”, “last”, “Menzin”};</w:t>
        <w:br/>
        <w:t>These are key-value pairs</w:t>
        <w:br/>
        <w:t>Elements are referenced as %Name{‘last’}.</w:t>
        <w:br/>
        <w:t>This should seem reminiscent of document.images[ ].</w:t>
        <w:br/>
        <w:t>Please note the use of braces { } for hashes.</w:t>
        <w:br/>
        <w:br/>
        <w:t xml:space="preserve">@myKeys=keys(%Name) puts the keys (first, last) into the array myKeys.   </w:t>
        <w:br/>
        <w:t>@myValues=values(%Name) puts the values into an array.</w:t>
        <w:br/>
        <w:br/>
        <w:t>You could also define the hash and assign the values with:</w:t>
        <w:br/>
        <w:br/>
        <w:t xml:space="preserve">%Name = </w:t>
        <w:br/>
        <w:t xml:space="preserve">       (“first” =&gt; “Margaret”,</w:t>
        <w:br/>
        <w:t xml:space="preserve">         “last” =&gt; “Menzin”); </w:t>
        <w:br/>
        <w:br/>
        <w:t>To greet me with:  Hello Margaret  you would say</w:t>
        <w:br/>
        <w:br/>
        <w:t xml:space="preserve">print “Hello </w:t>
      </w:r>
      <w:r>
        <w:rPr>
          <w:b/>
        </w:rPr>
        <w:t>$</w:t>
      </w:r>
      <w:r>
        <w:rPr/>
        <w:t>Name</w:t>
      </w:r>
      <w:r>
        <w:rPr>
          <w:b/>
        </w:rPr>
        <w:t>{</w:t>
      </w:r>
      <w:r>
        <w:rPr/>
        <w:t>‘first’</w:t>
      </w:r>
      <w:r>
        <w:rPr>
          <w:b/>
        </w:rPr>
        <w:t>}</w:t>
      </w:r>
      <w:r>
        <w:rPr/>
        <w:t>;</w:t>
        <w:br/>
        <w:br/>
        <w:t>NOTE the use of $ (because each entry is a scalar), of braces, and of the quote marks around the name of the key (because it is a string.)</w:t>
        <w:br/>
        <w:br/>
        <w:t>foreach $nm( (keys, %Name))</w:t>
        <w:br/>
        <w:t xml:space="preserve">   { print “$nm name is $Name{$nm}.\n “ };</w:t>
        <w:br/>
        <w:br/>
        <w:t>loops thru the has %Name, assigning to $nm each of the keys in turn.  The print statement prints first the key (a string) and then the value assigned to the key.  The result should be:</w:t>
        <w:br/>
        <w:br/>
        <w:t>first name is Margaret.</w:t>
        <w:br/>
        <w:t>last name is Menzin.</w:t>
      </w:r>
      <w:r>
        <w:rPr>
          <w:b/>
        </w:rPr>
        <w:br/>
        <w:br/>
      </w:r>
      <w:r>
        <w:rPr/>
        <w:br/>
        <w:b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# is used for comments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int</w:t>
      </w:r>
      <w:r>
        <w:rPr/>
        <w:t xml:space="preserve"> does the obvious thing.  </w:t>
      </w:r>
      <w:r>
        <w:rPr>
          <w:b/>
        </w:rPr>
        <w:t>\n</w:t>
      </w:r>
      <w:r>
        <w:rPr/>
        <w:t xml:space="preserve"> is a newline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>
          <w:b/>
        </w:rPr>
        <w:t>Warning:  Single and double quotes have different meanings in Per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</w:t>
      </w:r>
      <w:r>
        <w:rPr>
          <w:b/>
        </w:rPr>
        <w:t>double</w:t>
      </w:r>
      <w:r>
        <w:rPr/>
        <w:t xml:space="preserve"> </w:t>
      </w:r>
      <w:r>
        <w:rPr>
          <w:b/>
        </w:rPr>
        <w:t>quote</w:t>
      </w:r>
      <w:r>
        <w:rPr/>
        <w:t xml:space="preserve"> around an expression which includes a variable causes the variable to be evaluated</w:t>
      </w:r>
      <w:r>
        <w:rPr>
          <w:b/>
        </w:rPr>
        <w:t>:</w:t>
      </w:r>
      <w:r>
        <w:rPr/>
        <w:br/>
        <w:br/>
        <w:t xml:space="preserve">print </w:t>
      </w:r>
      <w:r>
        <w:rPr>
          <w:b/>
        </w:rPr>
        <w:t>“</w:t>
      </w:r>
      <w:r>
        <w:rPr/>
        <w:t>Your first grade was $grades[0].</w:t>
      </w:r>
      <w:r>
        <w:rPr>
          <w:b/>
        </w:rPr>
        <w:t xml:space="preserve">” </w:t>
      </w:r>
      <w:r>
        <w:rPr/>
        <w:br/>
        <w:br/>
        <w:t>will cause the program to write:</w:t>
        <w:br/>
        <w:br/>
        <w:t xml:space="preserve">Your first grade was 90. </w:t>
        <w:b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</w:t>
      </w:r>
      <w:r>
        <w:rPr>
          <w:b/>
        </w:rPr>
        <w:t>single quote</w:t>
      </w:r>
      <w:r>
        <w:rPr/>
        <w:t xml:space="preserve"> around an expression which includes a variable leaves th name of the variable:</w:t>
        <w:br/>
        <w:br/>
        <w:t xml:space="preserve">print </w:t>
      </w:r>
      <w:r>
        <w:rPr>
          <w:b/>
        </w:rPr>
        <w:t>‘</w:t>
      </w:r>
      <w:r>
        <w:rPr/>
        <w:t>Your first grade was $grades[0].</w:t>
      </w:r>
      <w:r>
        <w:rPr>
          <w:b/>
        </w:rPr>
        <w:t>’</w:t>
      </w:r>
      <w:r>
        <w:rPr/>
        <w:t xml:space="preserve"> </w:t>
        <w:br/>
        <w:br/>
        <w:t>will cause the program to write:</w:t>
        <w:br/>
        <w:br/>
        <w:t>Your first grade was $grades[0].</w:t>
      </w:r>
    </w:p>
    <w:p>
      <w:pPr>
        <w:pStyle w:val="Normal"/>
        <w:rPr/>
      </w:pPr>
      <w:r>
        <w:rPr/>
        <w:t xml:space="preserve">. </w:t>
        <w:b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F course we begin with (see your CD – Ch. 5)</w:t>
      </w:r>
    </w:p>
    <w:p>
      <w:pPr>
        <w:pStyle w:val="Normal"/>
        <w:ind w:left="1440" w:hanging="0"/>
        <w:rPr/>
      </w:pPr>
      <w:r>
        <w:rPr>
          <w:b/>
        </w:rPr>
        <w:br/>
        <w:t>#!/usr/bin/per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#Hello World, of cours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int "Hello World, of course!\n"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next Perl script would reside on a server and send a page back to the user who requested it</w:t>
      </w:r>
      <w:r>
        <w:rPr>
          <w:b/>
        </w:rPr>
        <w:t>:</w:t>
        <w:b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#!/usr/bin/perl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int "Content-type: text/html\n\n"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rint &lt;&lt;EOF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HTML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HEAD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TITLE&gt;Hello, world! from Bruce&lt;/TITLE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/HEAD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BODY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H1&gt;Hello, world from Bruce!&lt;/H1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/BODY&gt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&lt;/HTML&gt;</w:t>
      </w:r>
    </w:p>
    <w:p>
      <w:pPr>
        <w:pStyle w:val="Normal"/>
        <w:ind w:left="1440" w:hanging="0"/>
        <w:rPr/>
      </w:pPr>
      <w:r>
        <w:rPr>
          <w:b/>
        </w:rPr>
        <w:t>EOF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{  } </w:t>
      </w:r>
      <w:r>
        <w:rPr/>
        <w:t>may be used to group statements, as in Java and JS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oolean conditions are enclosed in ( )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loops are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hile</w:t>
      </w:r>
      <w:r>
        <w:rPr/>
        <w:t xml:space="preserve"> (condition) {actions   }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ntil</w:t>
      </w:r>
      <w:r>
        <w:rPr/>
        <w:t xml:space="preserve">  (condition) {actions }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reach</w:t>
      </w:r>
      <w:r>
        <w:rPr/>
        <w:t xml:space="preserve"> $myVar($myList) {actions} </w:t>
        <w:br/>
        <w:t xml:space="preserve">iterates thru $myList , making $myVar take on each entry and </w:t>
        <w:br/>
        <w:t>does something with it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r</w:t>
      </w:r>
      <w:r>
        <w:rPr/>
        <w:t>(   ) same 3-clause format as in Java and JS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erl has </w:t>
      </w:r>
      <w:r>
        <w:rPr>
          <w:b/>
        </w:rPr>
        <w:t>if</w:t>
      </w:r>
      <w:r>
        <w:rPr/>
        <w:t xml:space="preserve">, </w:t>
      </w:r>
      <w:r>
        <w:rPr>
          <w:b/>
        </w:rPr>
        <w:t>else</w:t>
      </w:r>
      <w:r>
        <w:rPr/>
        <w:t xml:space="preserve"> and </w:t>
      </w:r>
      <w:r>
        <w:rPr>
          <w:b/>
        </w:rPr>
        <w:t>elsif</w:t>
      </w:r>
      <w:r>
        <w:rPr/>
        <w:t xml:space="preserve"> (note spelling)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erl has </w:t>
      </w:r>
      <w:r>
        <w:rPr>
          <w:b/>
        </w:rPr>
        <w:t>stdin</w:t>
      </w:r>
      <w:r>
        <w:rPr/>
        <w:t xml:space="preserve"> and </w:t>
      </w:r>
      <w:r>
        <w:rPr>
          <w:b/>
        </w:rPr>
        <w:t>stdout</w:t>
      </w:r>
      <w:r>
        <w:rPr/>
        <w:t xml:space="preserve"> for I/O.</w:t>
        <w:br/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</w:rPr>
        <w:t xml:space="preserve">       </w:t>
      </w:r>
      <w:r>
        <w:rPr/>
        <w:t>$myVar = &lt;stdin&gt;;</w:t>
        <w:br/>
        <w:br/>
        <w:t>reads from stdin.</w:t>
        <w:br/>
        <w:br/>
        <w:t>chomp( ) removes newline characters:</w:t>
        <w:br/>
        <w:br/>
        <w:t xml:space="preserve">     chomp($myVar =&lt;stdin&gt;);</w:t>
        <w:br/>
        <w:br/>
        <w:t>reads from stdin into $mVar and then comps in t(leaving it in the same variable.)   This is equivalent to:</w:t>
        <w:br/>
        <w:br/>
        <w:t xml:space="preserve">     $myVar = &lt;stdin&gt;;</w:t>
        <w:br/>
        <w:t xml:space="preserve">     chomp($myVar);</w:t>
        <w:br/>
        <w:br/>
        <w:t>When  you read data from forms you don’t need to chomp it !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f course Perl has </w:t>
      </w:r>
      <w:r>
        <w:rPr>
          <w:b/>
        </w:rPr>
        <w:t>regular expr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eresource.com/cgirec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48:00Z</dcterms:created>
  <dc:creator>M. Menzin</dc:creator>
  <dc:description/>
  <cp:keywords/>
  <dc:language>en-US</dc:language>
  <cp:lastModifiedBy>Simmons College</cp:lastModifiedBy>
  <dcterms:modified xsi:type="dcterms:W3CDTF">2006-10-25T13:48:00Z</dcterms:modified>
  <cp:revision>2</cp:revision>
  <dc:subject/>
  <dc:title>PERL</dc:title>
</cp:coreProperties>
</file>