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RE ARE THE ANSWERS FOR LAB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iport.dt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Airport (Aircraft)*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Aircraft (Altitude, Speed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Aircraft type (f-16 | B52-H | A-10)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Altitude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Altitude units (feet | meters)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Speed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Speed units CDATA #FIXED "knots"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irport.xm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&lt;?xml version="1.0"?&gt;</w:t>
      </w:r>
    </w:p>
    <w:p>
      <w:pPr>
        <w:pStyle w:val="Normal"/>
        <w:rPr/>
      </w:pPr>
      <w:r>
        <w:rPr/>
        <w:t>&lt;!DOCTYPE Airport SYSTEM "Airport.dtd"&gt;</w:t>
      </w:r>
    </w:p>
    <w:p>
      <w:pPr>
        <w:pStyle w:val="Normal"/>
        <w:rPr/>
      </w:pPr>
      <w:r>
        <w:rPr/>
        <w:t>&lt;Airpor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Aircraft type="f-16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ltitude units="feet"&gt;12000&lt;/Altitud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Speed units="knots"&gt;200&lt;/Spee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Aircraf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Aircraft type="B52-H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Altitude units="feet"&gt;34000&lt;/Altitude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Speed units="knots"&gt;160&lt;/Speed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Aircraft&gt;</w:t>
      </w:r>
    </w:p>
    <w:p>
      <w:pPr>
        <w:pStyle w:val="Normal"/>
        <w:rPr/>
      </w:pPr>
      <w:r>
        <w:rPr/>
        <w:t>&lt;/Airpor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lloWorld.dt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&lt;!ELEMENT HelloWorld (#PCDATA)&gt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elloWorld.xml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>&lt;?xml version="1.0"?&gt;</w:t>
      </w:r>
    </w:p>
    <w:p>
      <w:pPr>
        <w:pStyle w:val="Normal"/>
        <w:rPr/>
      </w:pPr>
      <w:r>
        <w:rPr/>
        <w:t>&lt;!DOCTYPE HelloWorld SYSTEM "HelloWorld.dtd"&gt;</w:t>
      </w:r>
    </w:p>
    <w:p>
      <w:pPr>
        <w:pStyle w:val="Normal"/>
        <w:rPr/>
      </w:pPr>
      <w:r>
        <w:rPr/>
        <w:t>&lt;HelloWorld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ello World!</w:t>
      </w:r>
    </w:p>
    <w:p>
      <w:pPr>
        <w:pStyle w:val="Normal"/>
        <w:rPr/>
      </w:pPr>
      <w:r>
        <w:rPr/>
        <w:t>&lt;/HelloWorld&gt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ephoneBook.dt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TelephoneBook (TableOfContents, CouponSection, WhitePages, YellowPages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!ATTLIST TelephoneBoo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itle CDATA #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city CDATA #REQUI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url CDATA #IMPLI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TableOfContents (Item+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Item (Header, pages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Header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ages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ponSection (Coupon+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!ATTLIST CouponSe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title CDATA #IMPLI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pages CDATA #IMPLI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oupon (Sponsor, Value, Caveat?, Expiration?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Sponsor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Value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units (money | percentage)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aveat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Expiration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Expi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format (mm-yy | dd-mm-yy)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WhitePages (ResidentialListing+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WhiteP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ages CDATA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ResidentialListing (Name, Address, Phone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Name (Last, First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Last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First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Address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Phone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YellowPages (Category+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YellowP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ages CDATA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Category (BusinessListing+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ATTLIST Categ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d ID #REQUIRED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BusinessListing (((Business, Address) | (Name)), Phone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ELEMENT Business (#PCDATA)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ephoneBook.xm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&lt;?xml version="1.0"?&gt;</w:t>
      </w:r>
    </w:p>
    <w:p>
      <w:pPr>
        <w:pStyle w:val="Normal"/>
        <w:rPr/>
      </w:pPr>
      <w:r>
        <w:rPr/>
        <w:t>&lt;!DOCTYPE TelephoneBook SYSTEM "TelephoneBook.dtd"&gt;</w:t>
      </w:r>
    </w:p>
    <w:p>
      <w:pPr>
        <w:pStyle w:val="Normal"/>
        <w:rPr/>
      </w:pPr>
      <w:r>
        <w:rPr/>
        <w:t>&lt;TelephoneBook title="LocalTel Yellow Pages" city="Nashua" url="www.localtel.com"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ableOfContents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Item&gt;&lt;Header&gt;Money Saving Coupons&lt;/Header&gt;&lt;pages&gt;C1-C26&lt;/pages&gt;&lt;/Item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Item&gt;&lt;Header&gt;Residential &amp;amp; Business White Pages&lt;/Header&gt;&lt;pages&gt;W1-W294&lt;/pages&gt;&lt;/Item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Item&gt;&lt;Header&gt;Classified Business Yellow Pages&lt;/Header&gt;&lt;pages&gt;Y1-Y245&lt;/pages&gt;&lt;/Item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ableOfContents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CouponSection title="Money Saving Coupons" pages="C1-C26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Coupon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Sponsor&gt;Green Trading Company&lt;/Sponsor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Value units="money"&gt;5.00&lt;/Valu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Caveat&gt;Any purchase over $25&lt;/Caveat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Expiration format="mm-yy"&gt;7-99&lt;/Expiration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Coupon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Coupon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Sponsor&gt;Domino's Pizza&lt;/Sponsor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Value units="money"&gt;1.00&lt;/Valu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Caveat&gt;Any medium pizza&lt;/Caveat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Expiration format="dd-mm-yy"&gt;21-6-99&lt;/Expiration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Coupon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Coupon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Sponsor&gt;Street Performance Unlimited&lt;/Sponsor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Value units="percentage"&gt;10&lt;/Valu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Coup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CouponSection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WhitePages pages="W1-W294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Name&gt;&lt;Last&gt;Abbot&lt;/Last&gt;&lt;First&gt;Lesly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Address&gt;94 E Hollis St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Phone&gt;465-2900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Name&gt;&lt;Last&gt;Abernathy&lt;/Last&gt;&lt;First&gt;Gary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Address&gt;419 Amherst St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Phone&gt;883-6052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Name&gt;&lt;Last&gt;Abramson&lt;/Last&gt;&lt;First&gt;J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Address&gt;221 Main St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Phone&gt;594-1120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Name&gt;&lt;Last&gt;Abriel&lt;/Last&gt;&lt;First&gt;Allen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Address&gt;214 Daniel Webster Highway St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Phone&gt;888-3222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Name&gt;&lt;Last&gt;Achber&lt;/Last&gt;&lt;First&gt;L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Address&gt;273 South River Road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Phone&gt;645-1188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Residential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!-- Rest of the residential listings ... --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WhitePages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YellowPages pages="Y1-Y245"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Category id="Abrasives"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Business&gt;Executive Title Services Inc&lt;/Busin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Address&gt;1 Indian Head Plz Nashua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Phone&gt;598-5800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/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Business&gt;Hammar Industrial Supply Co&lt;/Busin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Address&gt;175 Amherst Nashua&lt;/Address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Phone&gt;882-5161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/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Category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Category id="Accountants-Certified-Public"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Name&gt;&lt;Last&gt;Albright&lt;/Last&gt;&lt;First&gt;Anthony W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Phone&gt;595-8000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/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Name&gt;&lt;Last&gt;Anderson&lt;/Last&gt;&lt;First&gt;Charles P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Phone&gt;889-4411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/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Name&gt;&lt;Last&gt;Biron&lt;/Last&gt;&lt;First&gt;Francis R&lt;/First&gt;&lt;/Name&gt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&lt;Phone&gt;883-2440&lt;/Phone&gt;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&lt;/BusinessListing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Category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!-- Rest of the yellow pages listings ... --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YellowPages&gt;</w:t>
      </w:r>
    </w:p>
    <w:p>
      <w:pPr>
        <w:pStyle w:val="Normal"/>
        <w:rPr/>
      </w:pPr>
      <w:r>
        <w:rPr/>
        <w:t>&lt;/TelephoneBook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55:00Z</dcterms:created>
  <dc:creator>M Menzin</dc:creator>
  <dc:description/>
  <dc:language>en-US</dc:language>
  <cp:lastModifiedBy>M Menzin</cp:lastModifiedBy>
  <dcterms:modified xsi:type="dcterms:W3CDTF">2004-11-11T14:01:00Z</dcterms:modified>
  <cp:revision>1</cp:revision>
  <dc:subject/>
  <dc:title>HERE ARE THE ANSWERS FOR LAB 1</dc:title>
</cp:coreProperties>
</file>