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808000"/>
          <w:sz w:val="20"/>
          <w:szCs w:val="20"/>
        </w:rPr>
        <w:t>&lt;!--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 Extensible HTML version 1.0 Strict DTD</w:t>
        <w:br/>
        <w:br/>
        <w:t xml:space="preserve">   This is the same as HTML 4 Strict except for</w:t>
        <w:br/>
        <w:t xml:space="preserve">   changes due to the differences between XML and SGML.</w:t>
        <w:br/>
        <w:br/>
        <w:t xml:space="preserve">   Namespace = http://www.w3.org/1999/xhtml</w:t>
        <w:br/>
        <w:br/>
        <w:t xml:space="preserve">   For further information, see: http://www.w3.org/TR/xhtml1</w:t>
        <w:br/>
        <w:br/>
        <w:t xml:space="preserve">   Copyright (c) 1998-2002 W3C (MIT, INRIA, Keio),</w:t>
        <w:br/>
        <w:t xml:space="preserve">   All Rights Reserved. </w:t>
        <w:br/>
        <w:br/>
        <w:t xml:space="preserve">   This DTD module is identified by the PUBLIC and SYSTEM identifiers:</w:t>
        <w:br/>
        <w:br/>
        <w:t xml:space="preserve">   PUBLIC "-//W3C//DTD XHTML 1.0 Strict//EN"</w:t>
        <w:br/>
        <w:t xml:space="preserve">   SYSTEM "http://www.w3.org/TR/xhtml1/DTD/xhtml1-strict.dtd"</w:t>
        <w:br/>
        <w:br/>
        <w:t xml:space="preserve">   $Revision: 1.1 $</w:t>
        <w:br/>
        <w:t xml:space="preserve">   $Date: 2002/08/01 13:56:03 $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 Character mnemonic entities 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HTMLlat1 PUBLIC</w:t>
        <w:br/>
        <w:t xml:space="preserve">   "-//W3C//ENTITIES Latin 1 for XHTML//EN"</w:t>
        <w:br/>
        <w:t xml:space="preserve">   "xhtml-lat1.ent"&gt;</w:t>
        <w:br/>
        <w:t>%HTMLlat1;</w:t>
        <w:br/>
        <w:br/>
        <w:t>&lt;!ENTITY % HTMLsymbol PUBLIC</w:t>
        <w:br/>
        <w:t xml:space="preserve">   "-//W3C//ENTITIES Symbols for XHTML//EN"</w:t>
        <w:br/>
        <w:t xml:space="preserve">   "xhtml-symbol.ent"&gt;</w:t>
        <w:br/>
        <w:t>%HTMLsymbol;</w:t>
        <w:br/>
        <w:br/>
        <w:t>&lt;!ENTITY % HTMLspecial PUBLIC</w:t>
        <w:br/>
        <w:t xml:space="preserve">   "-//W3C//ENTITIES Special for XHTML//EN"</w:t>
        <w:br/>
        <w:t xml:space="preserve">   "xhtml-special.ent"&gt;</w:t>
        <w:br/>
        <w:t>%HTMLspecial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== Imported Names ===========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ContentType "CDATA"&gt;</w:t>
        <w:br/>
        <w:t xml:space="preserve">    </w:t>
      </w:r>
      <w:r>
        <w:rPr>
          <w:rFonts w:cs="Courier New" w:ascii="Courier New" w:hAnsi="Courier New"/>
          <w:color w:val="808000"/>
          <w:sz w:val="20"/>
          <w:szCs w:val="20"/>
        </w:rPr>
        <w:t>&lt;!-- media type, as per [RFC2045]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ContentTypes "CDATA"&gt;</w:t>
        <w:br/>
        <w:t xml:space="preserve">    </w:t>
      </w:r>
      <w:r>
        <w:rPr>
          <w:rFonts w:cs="Courier New" w:ascii="Courier New" w:hAnsi="Courier New"/>
          <w:color w:val="808000"/>
          <w:sz w:val="20"/>
          <w:szCs w:val="20"/>
        </w:rPr>
        <w:t>&lt;!-- comma-separated list of media types, as per [RFC2045]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Charset "CDATA"&gt;</w:t>
        <w:br/>
        <w:t xml:space="preserve">    </w:t>
      </w:r>
      <w:r>
        <w:rPr>
          <w:rFonts w:cs="Courier New" w:ascii="Courier New" w:hAnsi="Courier New"/>
          <w:color w:val="808000"/>
          <w:sz w:val="20"/>
          <w:szCs w:val="20"/>
        </w:rPr>
        <w:t>&lt;!-- a character encoding, as per [RFC2045]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Charsets "CDATA"&gt;</w:t>
        <w:br/>
        <w:t xml:space="preserve">    </w:t>
      </w:r>
      <w:r>
        <w:rPr>
          <w:rFonts w:cs="Courier New" w:ascii="Courier New" w:hAnsi="Courier New"/>
          <w:color w:val="808000"/>
          <w:sz w:val="20"/>
          <w:szCs w:val="20"/>
        </w:rPr>
        <w:t>&lt;!-- a space separated list of character encodings, as per [RFC2045]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LanguageCode "NMTOKEN"&gt;</w:t>
        <w:br/>
        <w:t xml:space="preserve">    </w:t>
      </w:r>
      <w:r>
        <w:rPr>
          <w:rFonts w:cs="Courier New" w:ascii="Courier New" w:hAnsi="Courier New"/>
          <w:color w:val="808000"/>
          <w:sz w:val="20"/>
          <w:szCs w:val="20"/>
        </w:rPr>
        <w:t>&lt;!-- a language code, as per [RFC3066]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Character "CDATA"&gt;</w:t>
        <w:br/>
        <w:t xml:space="preserve">    </w:t>
      </w:r>
      <w:r>
        <w:rPr>
          <w:rFonts w:cs="Courier New" w:ascii="Courier New" w:hAnsi="Courier New"/>
          <w:color w:val="808000"/>
          <w:sz w:val="20"/>
          <w:szCs w:val="20"/>
        </w:rPr>
        <w:t>&lt;!-- a single character, as per section 2.2 of [XML]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Number "CDATA"&gt;</w:t>
        <w:br/>
        <w:t xml:space="preserve">    </w:t>
      </w:r>
      <w:r>
        <w:rPr>
          <w:rFonts w:cs="Courier New" w:ascii="Courier New" w:hAnsi="Courier New"/>
          <w:color w:val="808000"/>
          <w:sz w:val="20"/>
          <w:szCs w:val="20"/>
        </w:rPr>
        <w:t>&lt;!-- one or more digits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LinkTypes "CDATA"&gt;</w:t>
        <w:br/>
        <w:t xml:space="preserve">    </w:t>
      </w:r>
      <w:r>
        <w:rPr>
          <w:rFonts w:cs="Courier New" w:ascii="Courier New" w:hAnsi="Courier New"/>
          <w:color w:val="808000"/>
          <w:sz w:val="20"/>
          <w:szCs w:val="20"/>
        </w:rPr>
        <w:t>&lt;!-- space-separated list of link types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MediaDesc "CDATA"&gt;</w:t>
        <w:br/>
        <w:t xml:space="preserve">    </w:t>
      </w:r>
      <w:r>
        <w:rPr>
          <w:rFonts w:cs="Courier New" w:ascii="Courier New" w:hAnsi="Courier New"/>
          <w:color w:val="808000"/>
          <w:sz w:val="20"/>
          <w:szCs w:val="20"/>
        </w:rPr>
        <w:t>&lt;!-- single or comma-separated list of media descriptors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URI "CDATA"&gt;</w:t>
        <w:br/>
        <w:t xml:space="preserve">    </w:t>
      </w:r>
      <w:r>
        <w:rPr>
          <w:rFonts w:cs="Courier New" w:ascii="Courier New" w:hAnsi="Courier New"/>
          <w:color w:val="808000"/>
          <w:sz w:val="20"/>
          <w:szCs w:val="20"/>
        </w:rPr>
        <w:t>&lt;!-- a Uniform Resource Identifier, see [RFC2396]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UriList "CDATA"&gt;</w:t>
        <w:br/>
        <w:t xml:space="preserve">    </w:t>
      </w:r>
      <w:r>
        <w:rPr>
          <w:rFonts w:cs="Courier New" w:ascii="Courier New" w:hAnsi="Courier New"/>
          <w:color w:val="808000"/>
          <w:sz w:val="20"/>
          <w:szCs w:val="20"/>
        </w:rPr>
        <w:t>&lt;!-- a space separated list of Uniform Resource Identifiers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Datetime "CDATA"&gt;</w:t>
        <w:br/>
        <w:t xml:space="preserve">    </w:t>
      </w:r>
      <w:r>
        <w:rPr>
          <w:rFonts w:cs="Courier New" w:ascii="Courier New" w:hAnsi="Courier New"/>
          <w:color w:val="808000"/>
          <w:sz w:val="20"/>
          <w:szCs w:val="20"/>
        </w:rPr>
        <w:t>&lt;!-- date and time information. ISO date format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Script "CDATA"&gt;</w:t>
        <w:br/>
        <w:t xml:space="preserve">    </w:t>
      </w:r>
      <w:r>
        <w:rPr>
          <w:rFonts w:cs="Courier New" w:ascii="Courier New" w:hAnsi="Courier New"/>
          <w:color w:val="808000"/>
          <w:sz w:val="20"/>
          <w:szCs w:val="20"/>
        </w:rPr>
        <w:t>&lt;!-- script expression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StyleSheet "CDATA"&gt;</w:t>
        <w:br/>
        <w:t xml:space="preserve">    </w:t>
      </w:r>
      <w:r>
        <w:rPr>
          <w:rFonts w:cs="Courier New" w:ascii="Courier New" w:hAnsi="Courier New"/>
          <w:color w:val="808000"/>
          <w:sz w:val="20"/>
          <w:szCs w:val="20"/>
        </w:rPr>
        <w:t>&lt;!-- style sheet data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Text "CDATA"&gt;</w:t>
        <w:br/>
        <w:t xml:space="preserve">    </w:t>
      </w:r>
      <w:r>
        <w:rPr>
          <w:rFonts w:cs="Courier New" w:ascii="Courier New" w:hAnsi="Courier New"/>
          <w:color w:val="808000"/>
          <w:sz w:val="20"/>
          <w:szCs w:val="20"/>
        </w:rPr>
        <w:t>&lt;!-- used for titles etc.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Length "CDATA"&gt;</w:t>
        <w:br/>
        <w:t xml:space="preserve">    </w:t>
      </w:r>
      <w:r>
        <w:rPr>
          <w:rFonts w:cs="Courier New" w:ascii="Courier New" w:hAnsi="Courier New"/>
          <w:color w:val="808000"/>
          <w:sz w:val="20"/>
          <w:szCs w:val="20"/>
        </w:rPr>
        <w:t>&lt;!-- nn for pixels or nn% for percentage length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MultiLength "CDATA"&gt;</w:t>
        <w:br/>
        <w:t xml:space="preserve">    </w:t>
      </w:r>
      <w:r>
        <w:rPr>
          <w:rFonts w:cs="Courier New" w:ascii="Courier New" w:hAnsi="Courier New"/>
          <w:color w:val="808000"/>
          <w:sz w:val="20"/>
          <w:szCs w:val="20"/>
        </w:rPr>
        <w:t>&lt;!-- pixel, percentage, or relative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Pixels "CDATA"&gt;</w:t>
        <w:br/>
        <w:t xml:space="preserve">    </w:t>
      </w:r>
      <w:r>
        <w:rPr>
          <w:rFonts w:cs="Courier New" w:ascii="Courier New" w:hAnsi="Courier New"/>
          <w:color w:val="808000"/>
          <w:sz w:val="20"/>
          <w:szCs w:val="20"/>
        </w:rPr>
        <w:t>&lt;!-- integer representing length in pixels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these are used for image maps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Shape "(rect|circle|poly|default)"&gt;</w:t>
        <w:br/>
        <w:br/>
        <w:t>&lt;!ENTITY % Coords "CDATA"&gt;</w:t>
        <w:br/>
        <w:t xml:space="preserve">    </w:t>
      </w:r>
      <w:r>
        <w:rPr>
          <w:rFonts w:cs="Courier New" w:ascii="Courier New" w:hAnsi="Courier New"/>
          <w:color w:val="808000"/>
          <w:sz w:val="20"/>
          <w:szCs w:val="20"/>
        </w:rPr>
        <w:t>&lt;!-- comma separated list of lengths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=== Generic Attributes ======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core attributes common to most elements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id       document-wide unique id</w:t>
        <w:br/>
        <w:t xml:space="preserve">  class    space separated list of classes</w:t>
        <w:br/>
        <w:t xml:space="preserve">  style    associated style info</w:t>
        <w:br/>
        <w:t xml:space="preserve">  title    advisory title/amplification</w:t>
        <w:br/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ENTITY % coreattrs</w:t>
        <w:br/>
        <w:t xml:space="preserve"> "id          ID             #IMPLIED</w:t>
        <w:br/>
        <w:t xml:space="preserve">  class       CDATA          #IMPLIED</w:t>
        <w:br/>
        <w:t xml:space="preserve">  style       %StyleSheet;   #IMPLIED</w:t>
        <w:br/>
        <w:t xml:space="preserve">  title       %Text;         #IMPLIED"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internationalization attributes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lang        language code (backwards compatible)</w:t>
        <w:br/>
        <w:t xml:space="preserve">  xml:lang    language code (as per XML 1.0 spec)</w:t>
        <w:br/>
        <w:t xml:space="preserve">  dir         direction for weak/neutral text</w:t>
        <w:br/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ENTITY % i18n</w:t>
        <w:br/>
        <w:t xml:space="preserve"> "lang        %LanguageCode; #IMPLIED</w:t>
        <w:br/>
        <w:t xml:space="preserve">  xml:lang    %LanguageCode; #IMPLIED</w:t>
        <w:br/>
        <w:t xml:space="preserve">  dir         (ltr|rtl)      #IMPLIED"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attributes for common UI events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onclick     a pointer button was clicked</w:t>
        <w:br/>
        <w:t xml:space="preserve">  ondblclick  a pointer button was double clicked</w:t>
        <w:br/>
        <w:t xml:space="preserve">  onmousedown a pointer button was pressed down</w:t>
        <w:br/>
        <w:t xml:space="preserve">  onmouseup   a pointer button was released</w:t>
        <w:br/>
        <w:t xml:space="preserve">  onmousemove a pointer was moved onto the element</w:t>
        <w:br/>
        <w:t xml:space="preserve">  onmouseout  a pointer was moved away from the element</w:t>
        <w:br/>
        <w:t xml:space="preserve">  onkeypress  a key was pressed and released</w:t>
        <w:br/>
        <w:t xml:space="preserve">  onkeydown   a key was pressed down</w:t>
        <w:br/>
        <w:t xml:space="preserve">  onkeyup     a key was released</w:t>
        <w:br/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ENTITY % events</w:t>
        <w:br/>
        <w:t xml:space="preserve"> "onclick     %Script;       #IMPLIED</w:t>
        <w:br/>
        <w:t xml:space="preserve">  ondblclick  %Script;       #IMPLIED</w:t>
        <w:br/>
        <w:t xml:space="preserve">  onmousedown %Script;       #IMPLIED</w:t>
        <w:br/>
        <w:t xml:space="preserve">  onmouseup   %Script;       #IMPLIED</w:t>
        <w:br/>
        <w:t xml:space="preserve">  onmouseover %Script;       #IMPLIED</w:t>
        <w:br/>
        <w:t xml:space="preserve">  onmousemove %Script;       #IMPLIED</w:t>
        <w:br/>
        <w:t xml:space="preserve">  onmouseout  %Script;       #IMPLIED</w:t>
        <w:br/>
        <w:t xml:space="preserve">  onkeypress  %Script;       #IMPLIED</w:t>
        <w:br/>
        <w:t xml:space="preserve">  onkeydown   %Script;       #IMPLIED</w:t>
        <w:br/>
        <w:t xml:space="preserve">  onkeyup     %Script;       #IMPLIED"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attributes for elements that can get the focus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accesskey   accessibility key character</w:t>
        <w:br/>
        <w:t xml:space="preserve">  tabindex    position in tabbing order</w:t>
        <w:br/>
        <w:t xml:space="preserve">  onfocus     the element got the focus</w:t>
        <w:br/>
        <w:t xml:space="preserve">  onblur      the element lost the focus</w:t>
        <w:br/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ENTITY % focus</w:t>
        <w:br/>
        <w:t xml:space="preserve"> "accesskey   %Character;    #IMPLIED</w:t>
        <w:br/>
        <w:t xml:space="preserve">  tabindex    %Number;       #IMPLIED</w:t>
        <w:br/>
        <w:t xml:space="preserve">  onfocus     %Script;       #IMPLIED</w:t>
        <w:br/>
        <w:t xml:space="preserve">  onblur      %Script;       #IMPLIED"</w:t>
        <w:br/>
        <w:t xml:space="preserve">  &gt;</w:t>
        <w:br/>
        <w:br/>
        <w:t>&lt;!ENTITY % attrs "%coreattrs; %i18n; %events;"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=== Text Elements ===========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special.pre</w:t>
        <w:br/>
        <w:t xml:space="preserve">   "br | span | bdo | map"&gt;</w:t>
        <w:br/>
        <w:br/>
        <w:br/>
        <w:t>&lt;!ENTITY % special</w:t>
        <w:br/>
        <w:t xml:space="preserve">   "%special.pre; | object | img "&gt;</w:t>
        <w:br/>
        <w:br/>
        <w:t>&lt;!ENTITY % fontstyle "tt | i | b | big | small "&gt;</w:t>
        <w:br/>
        <w:br/>
        <w:t>&lt;!ENTITY % phrase "em | strong | dfn | code | q |</w:t>
        <w:br/>
        <w:t xml:space="preserve">                   samp | kbd | var | cite | abbr | acronym | sub | sup "&gt;</w:t>
        <w:br/>
        <w:br/>
        <w:t>&lt;!ENTITY % inline.forms "input | select | textarea | label | button"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these can occur at block or inline level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ENTITY % misc.inline "ins | del | script"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these can only occur at block level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ENTITY % misc "noscript | %misc.inline;"&gt;</w:t>
        <w:br/>
        <w:br/>
        <w:t>&lt;!ENTITY % inline "a | %special; | %fontstyle; | %phrase; | %inline.forms;"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%Inline; covers inline or "text-level" elements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ENTITY % Inline "(#PCDATA | %inline; | %misc.inline;)*"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== Block level elements =====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heading "h1|h2|h3|h4|h5|h6"&gt;</w:t>
        <w:br/>
        <w:t>&lt;!ENTITY % lists "ul | ol | dl"&gt;</w:t>
        <w:br/>
        <w:t>&lt;!ENTITY % blocktext "pre | hr | blockquote | address"&gt;</w:t>
        <w:br/>
        <w:br/>
        <w:t>&lt;!ENTITY % block</w:t>
        <w:br/>
        <w:t xml:space="preserve">     "p | %heading; | div | %lists; | %blocktext; | fieldset | table"&gt;</w:t>
        <w:br/>
        <w:br/>
        <w:t>&lt;!ENTITY % Block "(%block; | form | %misc;)*"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%Flow; mixes block and inline and is used for list items etc.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ENTITY % Flow "(#PCDATA | %block; | form | %inline; | %misc;)*"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== Content models for exclusions 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a elements use %Inline; excluding a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a.content</w:t>
        <w:br/>
        <w:t xml:space="preserve">   "(#PCDATA | %special; | %fontstyle; | %phrase; | %inline.forms; | %misc.inline;)*"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pre uses %Inline excluding big, small, sup or sup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pre.content</w:t>
        <w:br/>
        <w:t xml:space="preserve">   "(#PCDATA | a | %fontstyle; | %phrase; | %special.pre; | %misc.inline;</w:t>
        <w:br/>
        <w:t xml:space="preserve">      | %inline.forms;)*"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form uses %Block; excluding form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form.content "(%block; | %misc;)*"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button uses %Flow; but excludes a, form and form controls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button.content</w:t>
        <w:br/>
        <w:t xml:space="preserve">   "(#PCDATA | p | %heading; | div | %lists; | %blocktext; |</w:t>
        <w:br/>
        <w:t xml:space="preserve">    table | %special; | %fontstyle; | %phrase; | %misc;)*"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 Document Structure =========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the namespace URI designates the document profile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LEMENT html (head, body)&gt;</w:t>
        <w:br/>
        <w:t>&lt;!ATTLIST html</w:t>
        <w:br/>
        <w:t xml:space="preserve">  %i18n;</w:t>
        <w:br/>
        <w:t xml:space="preserve">  id          ID             #IMPLIED</w:t>
        <w:br/>
        <w:t xml:space="preserve">  xmlns       %URI;          #FIXED 'http://www.w3.org/1999/xhtml'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 Document Head ==============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head.misc "(script|style|meta|link|object)*"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content model is %head.misc; combined with a single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   title and an optional base element in any order </w:t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LEMENT head (%head.misc;,</w:t>
        <w:br/>
        <w:t xml:space="preserve">     ((title, %head.misc;, (base, %head.misc;)?) |</w:t>
        <w:br/>
        <w:t xml:space="preserve">      (base, %head.misc;, (title, %head.misc;))))&gt;</w:t>
        <w:br/>
        <w:br/>
        <w:t>&lt;!ATTLIST head</w:t>
        <w:br/>
        <w:t xml:space="preserve">  %i18n;</w:t>
        <w:br/>
        <w:t xml:space="preserve">  id          ID             #IMPLIED</w:t>
        <w:br/>
        <w:t xml:space="preserve">  profile     %URI;          #IMPLIED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The title element is not considered part of the flow of text.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     It should be displayed, for example as the page header or</w:t>
        <w:br/>
        <w:t xml:space="preserve">       window title. Exactly one title is required per document.</w:t>
        <w:br/>
        <w:t xml:space="preserve">    </w:t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ELEMENT title (#PCDATA)&gt;</w:t>
        <w:br/>
        <w:t xml:space="preserve">&lt;!ATTLIST title </w:t>
        <w:br/>
        <w:t xml:space="preserve">  %i18n;</w:t>
        <w:br/>
        <w:t xml:space="preserve">  id          ID             #IMPLIED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document base URI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LEMENT base EMPTY&gt;</w:t>
        <w:br/>
        <w:t>&lt;!ATTLIST base</w:t>
        <w:br/>
        <w:t xml:space="preserve">  href        %URI;          #REQUIRED</w:t>
        <w:br/>
        <w:t xml:space="preserve">  id          ID             #IMPLIED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generic metainformation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ELEMENT meta EMPTY&gt;</w:t>
        <w:br/>
        <w:t>&lt;!ATTLIST meta</w:t>
        <w:br/>
        <w:t xml:space="preserve">  %i18n;</w:t>
        <w:br/>
        <w:t xml:space="preserve">  id          ID             #IMPLIED</w:t>
        <w:br/>
        <w:t xml:space="preserve">  http-equiv  CDATA          #IMPLIED</w:t>
        <w:br/>
        <w:t xml:space="preserve">  name        CDATA          #IMPLIED</w:t>
        <w:br/>
        <w:t xml:space="preserve">  content     CDATA          #REQUIRED</w:t>
        <w:br/>
        <w:t xml:space="preserve">  scheme      CDATA          #IMPLIED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Relationship values can be used in principle:</w:t>
        <w:br/>
        <w:br/>
        <w:t xml:space="preserve">   a) for document specific toolbars/menus when used</w:t>
        <w:br/>
        <w:t xml:space="preserve">      with the link element in document head e.g.</w:t>
        <w:br/>
        <w:t xml:space="preserve">        start, contents, previous, next, index, end, help</w:t>
        <w:br/>
        <w:t xml:space="preserve">   b) to link to a separate style sheet (rel="stylesheet")</w:t>
        <w:br/>
        <w:t xml:space="preserve">   c) to make a link to a script (rel="script")</w:t>
        <w:br/>
        <w:t xml:space="preserve">   d) by stylesheets to control how collections of</w:t>
        <w:br/>
        <w:t xml:space="preserve">      html nodes are rendered into printed documents</w:t>
        <w:br/>
        <w:t xml:space="preserve">   e) to make a link to a printable version of this document</w:t>
        <w:br/>
        <w:t xml:space="preserve">      e.g. a PostScript or PDF version (rel="alternate" media="print")</w:t>
        <w:br/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LEMENT link EMPTY&gt;</w:t>
        <w:br/>
        <w:t>&lt;!ATTLIST link</w:t>
        <w:br/>
        <w:t xml:space="preserve">  %attrs;</w:t>
        <w:br/>
        <w:t xml:space="preserve">  charset     %Charset;      #IMPLIED</w:t>
        <w:br/>
        <w:t xml:space="preserve">  href        %URI;          #IMPLIED</w:t>
        <w:br/>
        <w:t xml:space="preserve">  hreflang    %LanguageCode; #IMPLIED</w:t>
        <w:br/>
        <w:t xml:space="preserve">  type        %ContentType;  #IMPLIED</w:t>
        <w:br/>
        <w:t xml:space="preserve">  rel         %LinkTypes;    #IMPLIED</w:t>
        <w:br/>
        <w:t xml:space="preserve">  rev         %LinkTypes;    #IMPLIED</w:t>
        <w:br/>
        <w:t xml:space="preserve">  media       %MediaDesc;    #IMPLIED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style info, which may include CDATA sections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ELEMENT style (#PCDATA)&gt;</w:t>
        <w:br/>
        <w:t>&lt;!ATTLIST style</w:t>
        <w:br/>
        <w:t xml:space="preserve">  %i18n;</w:t>
        <w:br/>
        <w:t xml:space="preserve">  id          ID             #IMPLIED</w:t>
        <w:br/>
        <w:t xml:space="preserve">  type        %ContentType;  #REQUIRED</w:t>
        <w:br/>
        <w:t xml:space="preserve">  media       %MediaDesc;    #IMPLIED</w:t>
        <w:br/>
        <w:t xml:space="preserve">  title       %Text;         #IMPLIED</w:t>
        <w:br/>
        <w:t xml:space="preserve">  xml:space   (preserve)     #FIXED 'preserve'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script statements, which may include CDATA sections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ELEMENT script (#PCDATA)&gt;</w:t>
        <w:br/>
        <w:t>&lt;!ATTLIST script</w:t>
        <w:br/>
        <w:t xml:space="preserve">  id          ID             #IMPLIED</w:t>
        <w:br/>
        <w:t xml:space="preserve">  charset     %Charset;      #IMPLIED</w:t>
        <w:br/>
        <w:t xml:space="preserve">  type        %ContentType;  #REQUIRED</w:t>
        <w:br/>
        <w:t xml:space="preserve">  src         %URI;          #IMPLIED</w:t>
        <w:br/>
        <w:t xml:space="preserve">  defer       (defer)        #IMPLIED</w:t>
        <w:br/>
        <w:t xml:space="preserve">  xml:space   (preserve)     #FIXED 'preserve'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alternate content container for non script-based rendering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LEMENT noscript %Block;&gt;</w:t>
        <w:br/>
        <w:t>&lt;!ATTLIST noscript</w:t>
        <w:br/>
        <w:t xml:space="preserve">  %attrs;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=== Document Body ===========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LEMENT body %Block;&gt;</w:t>
        <w:br/>
        <w:t>&lt;!ATTLIST body</w:t>
        <w:br/>
        <w:t xml:space="preserve">  %attrs;</w:t>
        <w:br/>
        <w:t xml:space="preserve">  onload          %Script;   #IMPLIED</w:t>
        <w:br/>
        <w:t xml:space="preserve">  onunload        %Script;   #IMPLIED</w:t>
        <w:br/>
        <w:t xml:space="preserve">  &gt;</w:t>
        <w:br/>
        <w:br/>
        <w:t xml:space="preserve">&lt;!ELEMENT div %Flow;&gt;  </w:t>
      </w:r>
      <w:r>
        <w:rPr>
          <w:rFonts w:cs="Courier New" w:ascii="Courier New" w:hAnsi="Courier New"/>
          <w:color w:val="808000"/>
          <w:sz w:val="20"/>
          <w:szCs w:val="20"/>
        </w:rPr>
        <w:t>&lt;!-- generic language/style container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div</w:t>
        <w:br/>
        <w:t xml:space="preserve">  %attrs;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=== Paragraphs ==============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LEMENT p %Inline;&gt;</w:t>
        <w:br/>
        <w:t>&lt;!ATTLIST p</w:t>
        <w:br/>
        <w:t xml:space="preserve">  %attrs;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=== Headings ================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There are six levels of headings from h1 (the most important)</w:t>
        <w:br/>
        <w:t xml:space="preserve">  to h6 (the least important).</w:t>
        <w:br/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LEMENT h1  %Inline;&gt;</w:t>
        <w:br/>
        <w:t>&lt;!ATTLIST h1</w:t>
        <w:br/>
        <w:t xml:space="preserve">   %attrs;</w:t>
        <w:br/>
        <w:t xml:space="preserve">   &gt;</w:t>
        <w:br/>
        <w:br/>
        <w:t>&lt;!ELEMENT h2 %Inline;&gt;</w:t>
        <w:br/>
        <w:t>&lt;!ATTLIST h2</w:t>
        <w:br/>
        <w:t xml:space="preserve">   %attrs;</w:t>
        <w:br/>
        <w:t xml:space="preserve">   &gt;</w:t>
        <w:br/>
        <w:br/>
        <w:t>&lt;!ELEMENT h3 %Inline;&gt;</w:t>
        <w:br/>
        <w:t>&lt;!ATTLIST h3</w:t>
        <w:br/>
        <w:t xml:space="preserve">   %attrs;</w:t>
        <w:br/>
        <w:t xml:space="preserve">   &gt;</w:t>
        <w:br/>
        <w:br/>
        <w:t>&lt;!ELEMENT h4 %Inline;&gt;</w:t>
        <w:br/>
        <w:t>&lt;!ATTLIST h4</w:t>
        <w:br/>
        <w:t xml:space="preserve">   %attrs;</w:t>
        <w:br/>
        <w:t xml:space="preserve">   &gt;</w:t>
        <w:br/>
        <w:br/>
        <w:t>&lt;!ELEMENT h5 %Inline;&gt;</w:t>
        <w:br/>
        <w:t>&lt;!ATTLIST h5</w:t>
        <w:br/>
        <w:t xml:space="preserve">   %attrs;</w:t>
        <w:br/>
        <w:t xml:space="preserve">   &gt;</w:t>
        <w:br/>
        <w:br/>
        <w:t>&lt;!ELEMENT h6 %Inline;&gt;</w:t>
        <w:br/>
        <w:t>&lt;!ATTLIST h6</w:t>
        <w:br/>
        <w:t xml:space="preserve">   %attrs;</w:t>
        <w:br/>
        <w:t xml:space="preserve"> 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=== Lists ===================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Unordered list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LEMENT ul (li)+&gt;</w:t>
        <w:br/>
        <w:t>&lt;!ATTLIST ul</w:t>
        <w:br/>
        <w:t xml:space="preserve">  %attrs;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Ordered (numbered) list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LEMENT ol (li)+&gt;</w:t>
        <w:br/>
        <w:t>&lt;!ATTLIST ol</w:t>
        <w:br/>
        <w:t xml:space="preserve">  %attrs;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list item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LEMENT li %Flow;&gt;</w:t>
        <w:br/>
        <w:t>&lt;!ATTLIST li</w:t>
        <w:br/>
        <w:t xml:space="preserve">  %attrs;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definition lists - dt for term, dd for its definition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LEMENT dl (dt|dd)+&gt;</w:t>
        <w:br/>
        <w:t>&lt;!ATTLIST dl</w:t>
        <w:br/>
        <w:t xml:space="preserve">  %attrs;</w:t>
        <w:br/>
        <w:t xml:space="preserve">  &gt;</w:t>
        <w:br/>
        <w:br/>
        <w:t>&lt;!ELEMENT dt %Inline;&gt;</w:t>
        <w:br/>
        <w:t>&lt;!ATTLIST dt</w:t>
        <w:br/>
        <w:t xml:space="preserve">  %attrs;</w:t>
        <w:br/>
        <w:t xml:space="preserve">  &gt;</w:t>
        <w:br/>
        <w:br/>
        <w:t>&lt;!ELEMENT dd %Flow;&gt;</w:t>
        <w:br/>
        <w:t>&lt;!ATTLIST dd</w:t>
        <w:br/>
        <w:t xml:space="preserve">  %attrs;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=== Address =================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information on author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LEMENT address %Inline;&gt;</w:t>
        <w:br/>
        <w:t>&lt;!ATTLIST address</w:t>
        <w:br/>
        <w:t xml:space="preserve">  %attrs;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=== Horizontal Rule =========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LEMENT hr EMPTY&gt;</w:t>
        <w:br/>
        <w:t>&lt;!ATTLIST hr</w:t>
        <w:br/>
        <w:t xml:space="preserve">  %attrs;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=== Preformatted Text =======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content is %Inline; excluding "img|object|big|small|sub|sup"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LEMENT pre %pre.content;&gt;</w:t>
        <w:br/>
        <w:t>&lt;!ATTLIST pre</w:t>
        <w:br/>
        <w:t xml:space="preserve">  %attrs;</w:t>
        <w:br/>
        <w:t xml:space="preserve">  xml:space (preserve) #FIXED 'preserve'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=== Block-like Quotes =======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LEMENT blockquote %Block;&gt;</w:t>
        <w:br/>
        <w:t>&lt;!ATTLIST blockquote</w:t>
        <w:br/>
        <w:t xml:space="preserve">  %attrs;</w:t>
        <w:br/>
        <w:t xml:space="preserve">  cite        %URI;          #IMPLIED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=== Inserted/Deleted Text ===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ins/del are allowed in block and inline content, but its</w:t>
        <w:br/>
        <w:t xml:space="preserve">  inappropriate to include block content within an ins element</w:t>
        <w:br/>
        <w:t xml:space="preserve">  occurring in inline content.</w:t>
        <w:br/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ELEMENT ins %Flow;&gt;</w:t>
        <w:br/>
        <w:t>&lt;!ATTLIST ins</w:t>
        <w:br/>
        <w:t xml:space="preserve">  %attrs;</w:t>
        <w:br/>
        <w:t xml:space="preserve">  cite        %URI;          #IMPLIED</w:t>
        <w:br/>
        <w:t xml:space="preserve">  datetime    %Datetime;     #IMPLIED</w:t>
        <w:br/>
        <w:t xml:space="preserve">  &gt;</w:t>
        <w:br/>
        <w:br/>
        <w:t>&lt;!ELEMENT del %Flow;&gt;</w:t>
        <w:br/>
        <w:t>&lt;!ATTLIST del</w:t>
        <w:br/>
        <w:t xml:space="preserve">  %attrs;</w:t>
        <w:br/>
        <w:t xml:space="preserve">  cite        %URI;          #IMPLIED</w:t>
        <w:br/>
        <w:t xml:space="preserve">  datetime    %Datetime;     #IMPLIED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== The Anchor Element =======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content is %Inline; except that anchors shouldn't be nested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LEMENT a %a.content;&gt;</w:t>
        <w:br/>
        <w:t>&lt;!ATTLIST a</w:t>
        <w:br/>
        <w:t xml:space="preserve">  %attrs;</w:t>
        <w:br/>
        <w:t xml:space="preserve">  %focus;</w:t>
        <w:br/>
        <w:t xml:space="preserve">  charset     %Charset;      #IMPLIED</w:t>
        <w:br/>
        <w:t xml:space="preserve">  type        %ContentType;  #IMPLIED</w:t>
        <w:br/>
        <w:t xml:space="preserve">  name        NMTOKEN        #IMPLIED</w:t>
        <w:br/>
        <w:t xml:space="preserve">  href        %URI;          #IMPLIED</w:t>
        <w:br/>
        <w:t xml:space="preserve">  hreflang    %LanguageCode; #IMPLIED</w:t>
        <w:br/>
        <w:t xml:space="preserve">  rel         %LinkTypes;    #IMPLIED</w:t>
        <w:br/>
        <w:t xml:space="preserve">  rev         %LinkTypes;    #IMPLIED</w:t>
        <w:br/>
        <w:t xml:space="preserve">  shape       %Shape;        "rect"</w:t>
        <w:br/>
        <w:t xml:space="preserve">  coords      %Coords;       #IMPLIED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===== Inline Elements =======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 xml:space="preserve">&lt;!ELEMENT span %Inline;&gt; </w:t>
      </w:r>
      <w:r>
        <w:rPr>
          <w:rFonts w:cs="Courier New" w:ascii="Courier New" w:hAnsi="Courier New"/>
          <w:color w:val="808000"/>
          <w:sz w:val="20"/>
          <w:szCs w:val="20"/>
        </w:rPr>
        <w:t>&lt;!-- generic language/style container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span</w:t>
        <w:br/>
        <w:t xml:space="preserve">  %attrs;</w:t>
        <w:br/>
        <w:t xml:space="preserve">  &gt;</w:t>
        <w:br/>
        <w:br/>
        <w:t xml:space="preserve">&lt;!ELEMENT bdo %Inline;&gt;  </w:t>
      </w:r>
      <w:r>
        <w:rPr>
          <w:rFonts w:cs="Courier New" w:ascii="Courier New" w:hAnsi="Courier New"/>
          <w:color w:val="808000"/>
          <w:sz w:val="20"/>
          <w:szCs w:val="20"/>
        </w:rPr>
        <w:t>&lt;!-- I18N BiDi over-ride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bdo</w:t>
        <w:br/>
        <w:t xml:space="preserve">  %coreattrs;</w:t>
        <w:br/>
        <w:t xml:space="preserve">  %events;</w:t>
        <w:br/>
        <w:t xml:space="preserve">  lang        %LanguageCode; #IMPLIED</w:t>
        <w:br/>
        <w:t xml:space="preserve">  xml:lang    %LanguageCode; #IMPLIED</w:t>
        <w:br/>
        <w:t xml:space="preserve">  dir         (ltr|rtl)      #REQUIRED</w:t>
        <w:br/>
        <w:t xml:space="preserve">  &gt;</w:t>
        <w:br/>
        <w:br/>
        <w:t xml:space="preserve">&lt;!ELEMENT br EMPTY&gt;   </w:t>
      </w:r>
      <w:r>
        <w:rPr>
          <w:rFonts w:cs="Courier New" w:ascii="Courier New" w:hAnsi="Courier New"/>
          <w:color w:val="808000"/>
          <w:sz w:val="20"/>
          <w:szCs w:val="20"/>
        </w:rPr>
        <w:t>&lt;!-- forced line break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br</w:t>
        <w:br/>
        <w:t xml:space="preserve">  %coreattrs;</w:t>
        <w:br/>
        <w:t xml:space="preserve">  &gt;</w:t>
        <w:br/>
        <w:br/>
        <w:t xml:space="preserve">&lt;!ELEMENT em %Inline;&gt;   </w:t>
      </w:r>
      <w:r>
        <w:rPr>
          <w:rFonts w:cs="Courier New" w:ascii="Courier New" w:hAnsi="Courier New"/>
          <w:color w:val="808000"/>
          <w:sz w:val="20"/>
          <w:szCs w:val="20"/>
        </w:rPr>
        <w:t>&lt;!-- emphasis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em %attrs;&gt;</w:t>
        <w:br/>
        <w:br/>
        <w:t xml:space="preserve">&lt;!ELEMENT strong %Inline;&gt;   </w:t>
      </w:r>
      <w:r>
        <w:rPr>
          <w:rFonts w:cs="Courier New" w:ascii="Courier New" w:hAnsi="Courier New"/>
          <w:color w:val="808000"/>
          <w:sz w:val="20"/>
          <w:szCs w:val="20"/>
        </w:rPr>
        <w:t>&lt;!-- strong emphasis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strong %attrs;&gt;</w:t>
        <w:br/>
        <w:br/>
        <w:t xml:space="preserve">&lt;!ELEMENT dfn %Inline;&gt;   </w:t>
      </w:r>
      <w:r>
        <w:rPr>
          <w:rFonts w:cs="Courier New" w:ascii="Courier New" w:hAnsi="Courier New"/>
          <w:color w:val="808000"/>
          <w:sz w:val="20"/>
          <w:szCs w:val="20"/>
        </w:rPr>
        <w:t>&lt;!-- definitional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dfn %attrs;&gt;</w:t>
        <w:br/>
        <w:br/>
        <w:t xml:space="preserve">&lt;!ELEMENT code %Inline;&gt;   </w:t>
      </w:r>
      <w:r>
        <w:rPr>
          <w:rFonts w:cs="Courier New" w:ascii="Courier New" w:hAnsi="Courier New"/>
          <w:color w:val="808000"/>
          <w:sz w:val="20"/>
          <w:szCs w:val="20"/>
        </w:rPr>
        <w:t>&lt;!-- program code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code %attrs;&gt;</w:t>
        <w:br/>
        <w:br/>
        <w:t xml:space="preserve">&lt;!ELEMENT samp %Inline;&gt;   </w:t>
      </w:r>
      <w:r>
        <w:rPr>
          <w:rFonts w:cs="Courier New" w:ascii="Courier New" w:hAnsi="Courier New"/>
          <w:color w:val="808000"/>
          <w:sz w:val="20"/>
          <w:szCs w:val="20"/>
        </w:rPr>
        <w:t>&lt;!-- sample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samp %attrs;&gt;</w:t>
        <w:br/>
        <w:br/>
        <w:t xml:space="preserve">&lt;!ELEMENT kbd %Inline;&gt;  </w:t>
      </w:r>
      <w:r>
        <w:rPr>
          <w:rFonts w:cs="Courier New" w:ascii="Courier New" w:hAnsi="Courier New"/>
          <w:color w:val="808000"/>
          <w:sz w:val="20"/>
          <w:szCs w:val="20"/>
        </w:rPr>
        <w:t>&lt;!-- something user would type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kbd %attrs;&gt;</w:t>
        <w:br/>
        <w:br/>
        <w:t xml:space="preserve">&lt;!ELEMENT var %Inline;&gt;   </w:t>
      </w:r>
      <w:r>
        <w:rPr>
          <w:rFonts w:cs="Courier New" w:ascii="Courier New" w:hAnsi="Courier New"/>
          <w:color w:val="808000"/>
          <w:sz w:val="20"/>
          <w:szCs w:val="20"/>
        </w:rPr>
        <w:t>&lt;!-- variable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var %attrs;&gt;</w:t>
        <w:br/>
        <w:br/>
        <w:t xml:space="preserve">&lt;!ELEMENT cite %Inline;&gt;   </w:t>
      </w:r>
      <w:r>
        <w:rPr>
          <w:rFonts w:cs="Courier New" w:ascii="Courier New" w:hAnsi="Courier New"/>
          <w:color w:val="808000"/>
          <w:sz w:val="20"/>
          <w:szCs w:val="20"/>
        </w:rPr>
        <w:t>&lt;!-- citation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cite %attrs;&gt;</w:t>
        <w:br/>
        <w:br/>
        <w:t xml:space="preserve">&lt;!ELEMENT abbr %Inline;&gt;   </w:t>
      </w:r>
      <w:r>
        <w:rPr>
          <w:rFonts w:cs="Courier New" w:ascii="Courier New" w:hAnsi="Courier New"/>
          <w:color w:val="808000"/>
          <w:sz w:val="20"/>
          <w:szCs w:val="20"/>
        </w:rPr>
        <w:t>&lt;!-- abbreviation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abbr %attrs;&gt;</w:t>
        <w:br/>
        <w:br/>
        <w:t xml:space="preserve">&lt;!ELEMENT acronym %Inline;&gt;   </w:t>
      </w:r>
      <w:r>
        <w:rPr>
          <w:rFonts w:cs="Courier New" w:ascii="Courier New" w:hAnsi="Courier New"/>
          <w:color w:val="808000"/>
          <w:sz w:val="20"/>
          <w:szCs w:val="20"/>
        </w:rPr>
        <w:t>&lt;!-- acronym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acronym %attrs;&gt;</w:t>
        <w:br/>
        <w:br/>
        <w:t xml:space="preserve">&lt;!ELEMENT q %Inline;&gt;   </w:t>
      </w:r>
      <w:r>
        <w:rPr>
          <w:rFonts w:cs="Courier New" w:ascii="Courier New" w:hAnsi="Courier New"/>
          <w:color w:val="808000"/>
          <w:sz w:val="20"/>
          <w:szCs w:val="20"/>
        </w:rPr>
        <w:t>&lt;!-- inlined quote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q</w:t>
        <w:br/>
        <w:t xml:space="preserve">  %attrs;</w:t>
        <w:br/>
        <w:t xml:space="preserve">  cite        %URI;          #IMPLIED</w:t>
        <w:br/>
        <w:t xml:space="preserve">  &gt;</w:t>
        <w:br/>
        <w:br/>
        <w:t xml:space="preserve">&lt;!ELEMENT sub %Inline;&gt; </w:t>
      </w:r>
      <w:r>
        <w:rPr>
          <w:rFonts w:cs="Courier New" w:ascii="Courier New" w:hAnsi="Courier New"/>
          <w:color w:val="808000"/>
          <w:sz w:val="20"/>
          <w:szCs w:val="20"/>
        </w:rPr>
        <w:t>&lt;!-- subscript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sub %attrs;&gt;</w:t>
        <w:br/>
        <w:br/>
        <w:t xml:space="preserve">&lt;!ELEMENT sup %Inline;&gt; </w:t>
      </w:r>
      <w:r>
        <w:rPr>
          <w:rFonts w:cs="Courier New" w:ascii="Courier New" w:hAnsi="Courier New"/>
          <w:color w:val="808000"/>
          <w:sz w:val="20"/>
          <w:szCs w:val="20"/>
        </w:rPr>
        <w:t>&lt;!-- superscript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sup %attrs;&gt;</w:t>
        <w:br/>
        <w:br/>
        <w:t xml:space="preserve">&lt;!ELEMENT tt %Inline;&gt;   </w:t>
      </w:r>
      <w:r>
        <w:rPr>
          <w:rFonts w:cs="Courier New" w:ascii="Courier New" w:hAnsi="Courier New"/>
          <w:color w:val="808000"/>
          <w:sz w:val="20"/>
          <w:szCs w:val="20"/>
        </w:rPr>
        <w:t>&lt;!-- fixed pitch font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tt %attrs;&gt;</w:t>
        <w:br/>
        <w:br/>
        <w:t xml:space="preserve">&lt;!ELEMENT i %Inline;&gt;   </w:t>
      </w:r>
      <w:r>
        <w:rPr>
          <w:rFonts w:cs="Courier New" w:ascii="Courier New" w:hAnsi="Courier New"/>
          <w:color w:val="808000"/>
          <w:sz w:val="20"/>
          <w:szCs w:val="20"/>
        </w:rPr>
        <w:t>&lt;!-- italic font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i %attrs;&gt;</w:t>
        <w:br/>
        <w:br/>
        <w:t xml:space="preserve">&lt;!ELEMENT b %Inline;&gt;   </w:t>
      </w:r>
      <w:r>
        <w:rPr>
          <w:rFonts w:cs="Courier New" w:ascii="Courier New" w:hAnsi="Courier New"/>
          <w:color w:val="808000"/>
          <w:sz w:val="20"/>
          <w:szCs w:val="20"/>
        </w:rPr>
        <w:t>&lt;!-- bold font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b %attrs;&gt;</w:t>
        <w:br/>
        <w:br/>
        <w:t xml:space="preserve">&lt;!ELEMENT big %Inline;&gt;   </w:t>
      </w:r>
      <w:r>
        <w:rPr>
          <w:rFonts w:cs="Courier New" w:ascii="Courier New" w:hAnsi="Courier New"/>
          <w:color w:val="808000"/>
          <w:sz w:val="20"/>
          <w:szCs w:val="20"/>
        </w:rPr>
        <w:t>&lt;!-- bigger font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big %attrs;&gt;</w:t>
        <w:br/>
        <w:br/>
        <w:t xml:space="preserve">&lt;!ELEMENT small %Inline;&gt;   </w:t>
      </w:r>
      <w:r>
        <w:rPr>
          <w:rFonts w:cs="Courier New" w:ascii="Courier New" w:hAnsi="Courier New"/>
          <w:color w:val="808000"/>
          <w:sz w:val="20"/>
          <w:szCs w:val="20"/>
        </w:rPr>
        <w:t>&lt;!-- smaller font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small %attrs;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==== Object =============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808000"/>
          <w:sz w:val="20"/>
          <w:szCs w:val="20"/>
        </w:rPr>
        <w:t>&lt;!--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object is used to embed objects as part of HTML pages.</w:t>
        <w:br/>
        <w:t xml:space="preserve">  param elements should precede other content. Parameters</w:t>
        <w:br/>
        <w:t xml:space="preserve">  can also be expressed as attribute/value pairs on the</w:t>
        <w:br/>
        <w:t xml:space="preserve">  object element itself when brevity is desired.</w:t>
        <w:br/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LEMENT object (#PCDATA | param | %block; | form | %inline; | %misc;)*&gt;</w:t>
        <w:br/>
        <w:t>&lt;!ATTLIST object</w:t>
        <w:br/>
        <w:t xml:space="preserve">  %attrs;</w:t>
        <w:br/>
        <w:t xml:space="preserve">  declare     (declare)      #IMPLIED</w:t>
        <w:br/>
        <w:t xml:space="preserve">  classid     %URI;          #IMPLIED</w:t>
        <w:br/>
        <w:t xml:space="preserve">  codebase    %URI;          #IMPLIED</w:t>
        <w:br/>
        <w:t xml:space="preserve">  data        %URI;          #IMPLIED</w:t>
        <w:br/>
        <w:t xml:space="preserve">  type        %ContentType;  #IMPLIED</w:t>
        <w:br/>
        <w:t xml:space="preserve">  codetype    %ContentType;  #IMPLIED</w:t>
        <w:br/>
        <w:t xml:space="preserve">  archive     %UriList;      #IMPLIED</w:t>
        <w:br/>
        <w:t xml:space="preserve">  standby     %Text;         #IMPLIED</w:t>
        <w:br/>
        <w:t xml:space="preserve">  height      %Length;       #IMPLIED</w:t>
        <w:br/>
        <w:t xml:space="preserve">  width       %Length;       #IMPLIED</w:t>
        <w:br/>
        <w:t xml:space="preserve">  usemap      %URI;          #IMPLIED</w:t>
        <w:br/>
        <w:t xml:space="preserve">  name        NMTOKEN        #IMPLIED</w:t>
        <w:br/>
        <w:t xml:space="preserve">  tabindex    %Number;       #IMPLIED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param is used to supply a named property value.</w:t>
        <w:br/>
        <w:t xml:space="preserve">  In XML it would seem natural to follow RDF and support an</w:t>
        <w:br/>
        <w:t xml:space="preserve">  abbreviated syntax where the param elements are replaced</w:t>
        <w:br/>
        <w:t xml:space="preserve">  by attribute value pairs on the object start tag.</w:t>
        <w:br/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ELEMENT param EMPTY&gt;</w:t>
        <w:br/>
        <w:t>&lt;!ATTLIST param</w:t>
        <w:br/>
        <w:t xml:space="preserve">  id          ID             #IMPLIED</w:t>
        <w:br/>
        <w:t xml:space="preserve">  name        CDATA          #IMPLIED</w:t>
        <w:br/>
        <w:t xml:space="preserve">  value       CDATA          #IMPLIED</w:t>
        <w:br/>
        <w:t xml:space="preserve">  valuetype   (data|ref|object) "data"</w:t>
        <w:br/>
        <w:t xml:space="preserve">  type        %ContentType;  #IMPLIED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=== Images ==================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 To avoid accessibility problems for people who aren't</w:t>
        <w:br/>
        <w:t xml:space="preserve">   able to see the image, you should provide a text</w:t>
        <w:br/>
        <w:t xml:space="preserve">   description using the alt and longdesc attributes.</w:t>
        <w:br/>
        <w:t xml:space="preserve">   In addition, avoid the use of server-side image maps.</w:t>
        <w:br/>
        <w:t xml:space="preserve">   Note that in this DTD there is no name attribute. That</w:t>
        <w:br/>
        <w:t xml:space="preserve">   is only available in the transitional and frameset DTD.</w:t>
        <w:br/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LEMENT img EMPTY&gt;</w:t>
        <w:br/>
        <w:t>&lt;!ATTLIST img</w:t>
        <w:br/>
        <w:t xml:space="preserve">  %attrs;</w:t>
        <w:br/>
        <w:t xml:space="preserve">  src         %URI;          #REQUIRED</w:t>
        <w:br/>
        <w:t xml:space="preserve">  alt         %Text;         #REQUIRED</w:t>
        <w:br/>
        <w:t xml:space="preserve">  longdesc    %URI;          #IMPLIED</w:t>
        <w:br/>
        <w:t xml:space="preserve">  height      %Length;       #IMPLIED</w:t>
        <w:br/>
        <w:t xml:space="preserve">  width       %Length;       #IMPLIED</w:t>
        <w:br/>
        <w:t xml:space="preserve">  usemap      %URI;          #IMPLIED</w:t>
        <w:br/>
        <w:t xml:space="preserve">  ismap       (ismap)        #IMPLIED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usemap points to a map element which may be in this document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or an external document, although the latter is not widely supported </w:t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== Client-side image maps ===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These can be placed in the same document or grouped in a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   separate document although this isn't yet widely supported </w:t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LEMENT map ((%block; | form | %misc;)+ | area+)&gt;</w:t>
        <w:br/>
        <w:t>&lt;!ATTLIST map</w:t>
        <w:br/>
        <w:t xml:space="preserve">  %i18n;</w:t>
        <w:br/>
        <w:t xml:space="preserve">  %events;</w:t>
        <w:br/>
        <w:t xml:space="preserve">  id          ID             #REQUIRED</w:t>
        <w:br/>
        <w:t xml:space="preserve">  class       CDATA          #IMPLIED</w:t>
        <w:br/>
        <w:t xml:space="preserve">  style       %StyleSheet;   #IMPLIED</w:t>
        <w:br/>
        <w:t xml:space="preserve">  title       %Text;         #IMPLIED</w:t>
        <w:br/>
        <w:t xml:space="preserve">  name        NMTOKEN        #IMPLIED</w:t>
        <w:br/>
        <w:t xml:space="preserve">  &gt;</w:t>
        <w:br/>
        <w:br/>
        <w:t>&lt;!ELEMENT area EMPTY&gt;</w:t>
        <w:br/>
        <w:t>&lt;!ATTLIST area</w:t>
        <w:br/>
        <w:t xml:space="preserve">  %attrs;</w:t>
        <w:br/>
        <w:t xml:space="preserve">  %focus;</w:t>
        <w:br/>
        <w:t xml:space="preserve">  shape       %Shape;        "rect"</w:t>
        <w:br/>
        <w:t xml:space="preserve">  coords      %Coords;       #IMPLIED</w:t>
        <w:br/>
        <w:t xml:space="preserve">  href        %URI;          #IMPLIED</w:t>
        <w:br/>
        <w:t xml:space="preserve">  nohref      (nohref)       #IMPLIED</w:t>
        <w:br/>
        <w:t xml:space="preserve">  alt         %Text;         #REQUIRED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 Forms ======================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&lt;!ELEMENT form %form.content;&gt;   </w:t>
      </w:r>
      <w:r>
        <w:rPr>
          <w:rFonts w:cs="Courier New" w:ascii="Courier New" w:hAnsi="Courier New"/>
          <w:color w:val="808000"/>
          <w:sz w:val="20"/>
          <w:szCs w:val="20"/>
        </w:rPr>
        <w:t>&lt;!-- forms shouldn't be nested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ATTLIST form</w:t>
        <w:br/>
        <w:t xml:space="preserve">  %attrs;</w:t>
        <w:br/>
        <w:t xml:space="preserve">  action      %URI;          #REQUIRED</w:t>
        <w:br/>
        <w:t xml:space="preserve">  method      (get|post)     "get"</w:t>
        <w:br/>
        <w:t xml:space="preserve">  enctype     %ContentType;  "application/x-www-form-urlencoded"</w:t>
        <w:br/>
        <w:t xml:space="preserve">  onsubmit    %Script;       #IMPLIED</w:t>
        <w:br/>
        <w:t xml:space="preserve">  onreset     %Script;       #IMPLIED</w:t>
        <w:br/>
        <w:t xml:space="preserve">  accept      %ContentTypes; #IMPLIED</w:t>
        <w:br/>
        <w:t xml:space="preserve">  accept-charset %Charsets;  #IMPLIED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Each label must not contain more than ONE field</w:t>
        <w:br/>
        <w:t xml:space="preserve">  Label elements shouldn't be nested.</w:t>
        <w:br/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ELEMENT label %Inline;&gt;</w:t>
        <w:br/>
        <w:t>&lt;!ATTLIST label</w:t>
        <w:br/>
        <w:t xml:space="preserve">  %attrs;</w:t>
        <w:br/>
        <w:t xml:space="preserve">  for         IDREF          #IMPLIED</w:t>
        <w:br/>
        <w:t xml:space="preserve">  accesskey   %Character;    #IMPLIED</w:t>
        <w:br/>
        <w:t xml:space="preserve">  onfocus     %Script;       #IMPLIED</w:t>
        <w:br/>
        <w:t xml:space="preserve">  onblur      %Script;       #IMPLIED</w:t>
        <w:br/>
        <w:t xml:space="preserve">  &gt;</w:t>
        <w:br/>
        <w:br/>
        <w:t>&lt;!ENTITY % InputType</w:t>
        <w:br/>
        <w:t xml:space="preserve">  "(text | password | checkbox |</w:t>
        <w:br/>
        <w:t xml:space="preserve">    radio | submit | reset |</w:t>
        <w:br/>
        <w:t xml:space="preserve">    file | hidden | image | button)"</w:t>
        <w:br/>
        <w:t xml:space="preserve"> 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the name attribute is required for all but submit &amp; reset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 xml:space="preserve">&lt;!ELEMENT input EMPTY&gt;     </w:t>
      </w:r>
      <w:r>
        <w:rPr>
          <w:rFonts w:cs="Courier New" w:ascii="Courier New" w:hAnsi="Courier New"/>
          <w:color w:val="808000"/>
          <w:sz w:val="20"/>
          <w:szCs w:val="20"/>
        </w:rPr>
        <w:t>&lt;!-- form control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input</w:t>
        <w:br/>
        <w:t xml:space="preserve">  %attrs;</w:t>
        <w:br/>
        <w:t xml:space="preserve">  %focus;</w:t>
        <w:br/>
        <w:t xml:space="preserve">  type        %InputType;    "text"</w:t>
        <w:br/>
        <w:t xml:space="preserve">  name        CDATA          #IMPLIED</w:t>
        <w:br/>
        <w:t xml:space="preserve">  value       CDATA          #IMPLIED</w:t>
        <w:br/>
        <w:t xml:space="preserve">  checked     (checked)      #IMPLIED</w:t>
        <w:br/>
        <w:t xml:space="preserve">  disabled    (disabled)     #IMPLIED</w:t>
        <w:br/>
        <w:t xml:space="preserve">  readonly    (readonly)     #IMPLIED</w:t>
        <w:br/>
        <w:t xml:space="preserve">  size        CDATA          #IMPLIED</w:t>
        <w:br/>
        <w:t xml:space="preserve">  maxlength   %Number;       #IMPLIED</w:t>
        <w:br/>
        <w:t xml:space="preserve">  src         %URI;          #IMPLIED</w:t>
        <w:br/>
        <w:t xml:space="preserve">  alt         CDATA          #IMPLIED</w:t>
        <w:br/>
        <w:t xml:space="preserve">  usemap      %URI;          #IMPLIED</w:t>
        <w:br/>
        <w:t xml:space="preserve">  onselect    %Script;       #IMPLIED</w:t>
        <w:br/>
        <w:t xml:space="preserve">  onchange    %Script;       #IMPLIED</w:t>
        <w:br/>
        <w:t xml:space="preserve">  accept      %ContentTypes; #IMPLIED</w:t>
        <w:br/>
        <w:t xml:space="preserve">  &gt;</w:t>
        <w:br/>
        <w:br/>
        <w:t xml:space="preserve">&lt;!ELEMENT select (optgroup|option)+&gt;  </w:t>
      </w:r>
      <w:r>
        <w:rPr>
          <w:rFonts w:cs="Courier New" w:ascii="Courier New" w:hAnsi="Courier New"/>
          <w:color w:val="808000"/>
          <w:sz w:val="20"/>
          <w:szCs w:val="20"/>
        </w:rPr>
        <w:t>&lt;!-- option selector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select</w:t>
        <w:br/>
        <w:t xml:space="preserve">  %attrs;</w:t>
        <w:br/>
        <w:t xml:space="preserve">  name        CDATA          #IMPLIED</w:t>
        <w:br/>
        <w:t xml:space="preserve">  size        %Number;       #IMPLIED</w:t>
        <w:br/>
        <w:t xml:space="preserve">  multiple    (multiple)     #IMPLIED</w:t>
        <w:br/>
        <w:t xml:space="preserve">  disabled    (disabled)     #IMPLIED</w:t>
        <w:br/>
        <w:t xml:space="preserve">  tabindex    %Number;       #IMPLIED</w:t>
        <w:br/>
        <w:t xml:space="preserve">  onfocus     %Script;       #IMPLIED</w:t>
        <w:br/>
        <w:t xml:space="preserve">  onblur      %Script;       #IMPLIED</w:t>
        <w:br/>
        <w:t xml:space="preserve">  onchange    %Script;       #IMPLIED</w:t>
        <w:br/>
        <w:t xml:space="preserve">  &gt;</w:t>
        <w:br/>
        <w:br/>
        <w:t xml:space="preserve">&lt;!ELEMENT optgroup (option)+&gt;   </w:t>
      </w:r>
      <w:r>
        <w:rPr>
          <w:rFonts w:cs="Courier New" w:ascii="Courier New" w:hAnsi="Courier New"/>
          <w:color w:val="808000"/>
          <w:sz w:val="20"/>
          <w:szCs w:val="20"/>
        </w:rPr>
        <w:t>&lt;!-- option group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optgroup</w:t>
        <w:br/>
        <w:t xml:space="preserve">  %attrs;</w:t>
        <w:br/>
        <w:t xml:space="preserve">  disabled    (disabled)     #IMPLIED</w:t>
        <w:br/>
        <w:t xml:space="preserve">  label       %Text;         #REQUIRED</w:t>
        <w:br/>
        <w:t xml:space="preserve">  &gt;</w:t>
        <w:br/>
        <w:br/>
        <w:t xml:space="preserve">&lt;!ELEMENT option (#PCDATA)&gt;     </w:t>
      </w:r>
      <w:r>
        <w:rPr>
          <w:rFonts w:cs="Courier New" w:ascii="Courier New" w:hAnsi="Courier New"/>
          <w:color w:val="808000"/>
          <w:sz w:val="20"/>
          <w:szCs w:val="20"/>
        </w:rPr>
        <w:t>&lt;!-- selectable choice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option</w:t>
        <w:br/>
        <w:t xml:space="preserve">  %attrs;</w:t>
        <w:br/>
        <w:t xml:space="preserve">  selected    (selected)     #IMPLIED</w:t>
        <w:br/>
        <w:t xml:space="preserve">  disabled    (disabled)     #IMPLIED</w:t>
        <w:br/>
        <w:t xml:space="preserve">  label       %Text;         #IMPLIED</w:t>
        <w:br/>
        <w:t xml:space="preserve">  value       CDATA          #IMPLIED</w:t>
        <w:br/>
        <w:t xml:space="preserve">  &gt;</w:t>
        <w:br/>
        <w:br/>
        <w:t xml:space="preserve">&lt;!ELEMENT textarea (#PCDATA)&gt;     </w:t>
      </w:r>
      <w:r>
        <w:rPr>
          <w:rFonts w:cs="Courier New" w:ascii="Courier New" w:hAnsi="Courier New"/>
          <w:color w:val="808000"/>
          <w:sz w:val="20"/>
          <w:szCs w:val="20"/>
        </w:rPr>
        <w:t>&lt;!-- multi-line text field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textarea</w:t>
        <w:br/>
        <w:t xml:space="preserve">  %attrs;</w:t>
        <w:br/>
        <w:t xml:space="preserve">  %focus;</w:t>
        <w:br/>
        <w:t xml:space="preserve">  name        CDATA          #IMPLIED</w:t>
        <w:br/>
        <w:t xml:space="preserve">  rows        %Number;       #REQUIRED</w:t>
        <w:br/>
        <w:t xml:space="preserve">  cols        %Number;       #REQUIRED</w:t>
        <w:br/>
        <w:t xml:space="preserve">  disabled    (disabled)     #IMPLIED</w:t>
        <w:br/>
        <w:t xml:space="preserve">  readonly    (readonly)     #IMPLIED</w:t>
        <w:br/>
        <w:t xml:space="preserve">  onselect    %Script;       #IMPLIED</w:t>
        <w:br/>
        <w:t xml:space="preserve">  onchange    %Script;       #IMPLIED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The fieldset element is used to group form fields.</w:t>
        <w:br/>
        <w:t xml:space="preserve">  Only one legend element should occur in the content</w:t>
        <w:br/>
        <w:t xml:space="preserve">  and if present should only be preceded by whitespace.</w:t>
        <w:br/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ELEMENT fieldset (#PCDATA | legend | %block; | form | %inline; | %misc;)*&gt;</w:t>
        <w:br/>
        <w:t>&lt;!ATTLIST fieldset</w:t>
        <w:br/>
        <w:t xml:space="preserve">  %attrs;</w:t>
        <w:br/>
        <w:t xml:space="preserve">  &gt;</w:t>
        <w:br/>
        <w:br/>
        <w:t xml:space="preserve">&lt;!ELEMENT legend %Inline;&gt;     </w:t>
      </w:r>
      <w:r>
        <w:rPr>
          <w:rFonts w:cs="Courier New" w:ascii="Courier New" w:hAnsi="Courier New"/>
          <w:color w:val="808000"/>
          <w:sz w:val="20"/>
          <w:szCs w:val="20"/>
        </w:rPr>
        <w:t>&lt;!-- fieldset label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legend</w:t>
        <w:br/>
        <w:t xml:space="preserve">  %attrs;</w:t>
        <w:br/>
        <w:t xml:space="preserve">  accesskey   %Character;    #IMPLIED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Content is %Flow; excluding a, form and form controls</w:t>
        <w:br/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br/>
        <w:t xml:space="preserve">&lt;!ELEMENT button %button.content;&gt;  </w:t>
      </w:r>
      <w:r>
        <w:rPr>
          <w:rFonts w:cs="Courier New" w:ascii="Courier New" w:hAnsi="Courier New"/>
          <w:color w:val="808000"/>
          <w:sz w:val="20"/>
          <w:szCs w:val="20"/>
        </w:rPr>
        <w:t>&lt;!-- push button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button</w:t>
        <w:br/>
        <w:t xml:space="preserve">  %attrs;</w:t>
        <w:br/>
        <w:t xml:space="preserve">  %focus;</w:t>
        <w:br/>
        <w:t xml:space="preserve">  name        CDATA          #IMPLIED</w:t>
        <w:br/>
        <w:t xml:space="preserve">  value       CDATA          #IMPLIED</w:t>
        <w:br/>
        <w:t xml:space="preserve">  type        (button|submit|reset) "submit"</w:t>
        <w:br/>
        <w:t xml:space="preserve">  disabled    (disabled)     #IMPLIED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======================= Tables =======================================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Derived from IETF HTML table standard, see [RFC1942]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The border attribute sets the thickness of the frame around the</w:t>
        <w:br/>
        <w:t xml:space="preserve"> table. The default units are screen pixels.</w:t>
        <w:br/>
        <w:br/>
        <w:t xml:space="preserve"> The frame attribute specifies which parts of the frame around</w:t>
        <w:br/>
        <w:t xml:space="preserve"> the table should be rendered. The values are not the same as</w:t>
        <w:br/>
        <w:t xml:space="preserve"> CALS to avoid a name clash with the valign attribute.</w:t>
        <w:br/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ENTITY % TFrame "(void|above|below|hsides|lhs|rhs|vsides|box|border)"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The rules attribute defines which rules to draw between cells:</w:t>
        <w:br/>
        <w:br/>
        <w:t xml:space="preserve"> If rules is absent then assume:</w:t>
        <w:br/>
        <w:t xml:space="preserve">     "none" if border is absent or border="0" otherwise "all"</w:t>
        <w:br/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ENTITY % TRules "(none | groups | rows | cols | all)"&gt;</w:t>
        <w:br/>
        <w:t xml:space="preserve">  </w:t>
        <w:br/>
      </w:r>
      <w:r>
        <w:rPr>
          <w:rFonts w:cs="Courier New" w:ascii="Courier New" w:hAnsi="Courier New"/>
          <w:color w:val="808000"/>
          <w:sz w:val="20"/>
          <w:szCs w:val="20"/>
        </w:rPr>
        <w:t>&lt;!-- horizontal alignment attributes for cell contents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 xml:space="preserve">  char        alignment char, e.g. char=':'</w:t>
        <w:br/>
        <w:t xml:space="preserve">  charoff     offset for alignment char</w:t>
        <w:br/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ENTITY % cellhalign</w:t>
        <w:br/>
        <w:t xml:space="preserve">  "align      (left|center|right|justify|char) #IMPLIED</w:t>
        <w:br/>
        <w:t xml:space="preserve">   char       %Character;    #IMPLIED</w:t>
        <w:br/>
        <w:t xml:space="preserve">   charoff    %Length;       #IMPLIED"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vertical alignment attributes for cell contents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ENTITY % cellvalign</w:t>
        <w:br/>
        <w:t xml:space="preserve">  "valign     (top|middle|bottom|baseline) #IMPLIED"</w:t>
        <w:br/>
        <w:t xml:space="preserve">  &gt;</w:t>
        <w:br/>
        <w:br/>
        <w:t>&lt;!ELEMENT table</w:t>
        <w:br/>
        <w:t xml:space="preserve">     (caption?, (col*|colgroup*), thead?, tfoot?, (tbody+|tr+))&gt;</w:t>
        <w:br/>
        <w:t>&lt;!ELEMENT caption  %Inline;&gt;</w:t>
        <w:br/>
        <w:t>&lt;!ELEMENT thead    (tr)+&gt;</w:t>
        <w:br/>
        <w:t>&lt;!ELEMENT tfoot    (tr)+&gt;</w:t>
        <w:br/>
        <w:t>&lt;!ELEMENT tbody    (tr)+&gt;</w:t>
        <w:br/>
        <w:t>&lt;!ELEMENT colgroup (col)*&gt;</w:t>
        <w:br/>
        <w:t>&lt;!ELEMENT col      EMPTY&gt;</w:t>
        <w:br/>
        <w:t>&lt;!ELEMENT tr       (th|td)+&gt;</w:t>
        <w:br/>
        <w:t>&lt;!ELEMENT th       %Flow;&gt;</w:t>
        <w:br/>
        <w:t>&lt;!ELEMENT td       %Flow;&gt;</w:t>
        <w:br/>
        <w:br/>
        <w:t>&lt;!ATTLIST table</w:t>
        <w:br/>
        <w:t xml:space="preserve">  %attrs;</w:t>
        <w:br/>
        <w:t xml:space="preserve">  summary     %Text;         #IMPLIED</w:t>
        <w:br/>
        <w:t xml:space="preserve">  width       %Length;       #IMPLIED</w:t>
        <w:br/>
        <w:t xml:space="preserve">  border      %Pixels;       #IMPLIED</w:t>
        <w:br/>
        <w:t xml:space="preserve">  frame       %TFrame;       #IMPLIED</w:t>
        <w:br/>
        <w:t xml:space="preserve">  rules       %TRules;       #IMPLIED</w:t>
        <w:br/>
        <w:t xml:space="preserve">  cellspacing %Length;       #IMPLIED</w:t>
        <w:br/>
        <w:t xml:space="preserve">  cellpadding %Length;       #IMPLIED</w:t>
        <w:br/>
        <w:t xml:space="preserve">  &gt;</w:t>
        <w:br/>
        <w:br/>
        <w:t>&lt;!ATTLIST caption</w:t>
        <w:br/>
        <w:t xml:space="preserve">  %attrs;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</w:t>
      </w:r>
      <w:r>
        <w:rPr>
          <w:rFonts w:cs="Courier New" w:ascii="Courier New" w:hAnsi="Courier New"/>
          <w:color w:val="000000"/>
          <w:sz w:val="20"/>
          <w:szCs w:val="20"/>
        </w:rPr>
        <w:br/>
        <w:t>colgroup groups a set of col elements. It allows you to group</w:t>
        <w:br/>
        <w:t>several semantically related columns together.</w:t>
        <w:br/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colgroup</w:t>
        <w:br/>
        <w:t xml:space="preserve">  %attrs;</w:t>
        <w:br/>
        <w:t xml:space="preserve">  span        %Number;       "1"</w:t>
        <w:br/>
        <w:t xml:space="preserve">  width       %MultiLength;  #IMPLIED</w:t>
        <w:br/>
        <w:t xml:space="preserve">  %cellhalign;</w:t>
        <w:br/>
        <w:t xml:space="preserve">  %cellvalign;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col elements define the alignment properties for cells in</w:t>
        <w:br/>
        <w:t xml:space="preserve"> one or more columns.</w:t>
        <w:br/>
        <w:br/>
        <w:t xml:space="preserve"> The width attribute specifies the width of the columns, e.g.</w:t>
        <w:br/>
        <w:br/>
        <w:t xml:space="preserve">     width=64        width in screen pixels</w:t>
        <w:br/>
        <w:t xml:space="preserve">     width=0.5*      relative width of 0.5</w:t>
        <w:br/>
        <w:br/>
        <w:t xml:space="preserve"> The span attribute causes the attributes of one</w:t>
        <w:br/>
        <w:t xml:space="preserve"> col element to apply to more than one column.</w:t>
        <w:br/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col</w:t>
        <w:br/>
        <w:t xml:space="preserve">  %attrs;</w:t>
        <w:br/>
        <w:t xml:space="preserve">  span        %Number;       "1"</w:t>
        <w:br/>
        <w:t xml:space="preserve">  width       %MultiLength;  #IMPLIED</w:t>
        <w:br/>
        <w:t xml:space="preserve">  %cellhalign;</w:t>
        <w:br/>
        <w:t xml:space="preserve">  %cellvalign;</w:t>
        <w:br/>
        <w:t xml:space="preserve">  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  Use thead to duplicate headers when breaking table</w:t>
        <w:br/>
        <w:t xml:space="preserve">    across page boundaries, or for static headers when</w:t>
        <w:br/>
        <w:t xml:space="preserve">    tbody sections are rendered in scrolling panel.</w:t>
        <w:br/>
        <w:br/>
        <w:t xml:space="preserve">    Use tfoot to duplicate footers when breaking table</w:t>
        <w:br/>
        <w:t xml:space="preserve">    across page boundaries, or for static footers when</w:t>
        <w:br/>
        <w:t xml:space="preserve">    tbody sections are rendered in scrolling panel.</w:t>
        <w:br/>
        <w:br/>
        <w:t xml:space="preserve">    Use multiple tbody sections when rules are needed</w:t>
        <w:br/>
        <w:t xml:space="preserve">    between groups of table rows.</w:t>
        <w:br/>
      </w:r>
      <w:r>
        <w:rPr>
          <w:rFonts w:cs="Courier New" w:ascii="Courier New" w:hAnsi="Courier New"/>
          <w:color w:val="808000"/>
          <w:sz w:val="20"/>
          <w:szCs w:val="20"/>
        </w:rPr>
        <w:t>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ATTLIST thead</w:t>
        <w:br/>
        <w:t xml:space="preserve">  %attrs;</w:t>
        <w:br/>
        <w:t xml:space="preserve">  %cellhalign;</w:t>
        <w:br/>
        <w:t xml:space="preserve">  %cellvalign;</w:t>
        <w:br/>
        <w:t xml:space="preserve">  &gt;</w:t>
        <w:br/>
        <w:br/>
        <w:t>&lt;!ATTLIST tfoot</w:t>
        <w:br/>
        <w:t xml:space="preserve">  %attrs;</w:t>
        <w:br/>
        <w:t xml:space="preserve">  %cellhalign;</w:t>
        <w:br/>
        <w:t xml:space="preserve">  %cellvalign;</w:t>
        <w:br/>
        <w:t xml:space="preserve">  &gt;</w:t>
        <w:br/>
        <w:br/>
        <w:t>&lt;!ATTLIST tbody</w:t>
        <w:br/>
        <w:t xml:space="preserve">  %attrs;</w:t>
        <w:br/>
        <w:t xml:space="preserve">  %cellhalign;</w:t>
        <w:br/>
        <w:t xml:space="preserve">  %cellvalign;</w:t>
        <w:br/>
        <w:t xml:space="preserve">  &gt;</w:t>
        <w:br/>
        <w:br/>
        <w:t>&lt;!ATTLIST tr</w:t>
        <w:br/>
        <w:t xml:space="preserve">  %attrs;</w:t>
        <w:br/>
        <w:t xml:space="preserve">  %cellhalign;</w:t>
        <w:br/>
        <w:t xml:space="preserve">  %cellvalign;</w:t>
        <w:br/>
        <w:t xml:space="preserve">  &gt;</w:t>
        <w:br/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Scope is simpler than headers attribute for common tables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t>&lt;!ENTITY % Scope "(row|col|rowgroup|colgroup)"&gt;</w:t>
        <w:br/>
        <w:br/>
      </w:r>
      <w:r>
        <w:rPr>
          <w:rFonts w:cs="Courier New" w:ascii="Courier New" w:hAnsi="Courier New"/>
          <w:color w:val="808000"/>
          <w:sz w:val="20"/>
          <w:szCs w:val="20"/>
        </w:rPr>
        <w:t>&lt;!-- th is for headers, td for data and for cells acting as both --&gt;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&lt;!ATTLIST th</w:t>
        <w:br/>
        <w:t xml:space="preserve">  %attrs;</w:t>
        <w:br/>
        <w:t xml:space="preserve">  abbr        %Text;         #IMPLIED</w:t>
        <w:br/>
        <w:t xml:space="preserve">  axis        CDATA          #IMPLIED</w:t>
        <w:br/>
        <w:t xml:space="preserve">  headers     IDREFS         #IMPLIED</w:t>
        <w:br/>
        <w:t xml:space="preserve">  scope       %Scope;        #IMPLIED</w:t>
        <w:br/>
        <w:t xml:space="preserve">  rowspan     %Number;       "1"</w:t>
        <w:br/>
        <w:t xml:space="preserve">  colspan     %Number;       "1"</w:t>
        <w:br/>
        <w:t xml:space="preserve">  %cellhalign;</w:t>
        <w:br/>
        <w:t xml:space="preserve">  %cellvalign;</w:t>
        <w:br/>
        <w:t xml:space="preserve">  &gt;</w:t>
        <w:br/>
        <w:br/>
        <w:t>&lt;!ATTLIST td</w:t>
        <w:br/>
        <w:t xml:space="preserve">  %attrs;</w:t>
        <w:br/>
        <w:t xml:space="preserve">  abbr        %Text;         #IMPLIED</w:t>
        <w:br/>
        <w:t xml:space="preserve">  axis        CDATA          #IMPLIED</w:t>
        <w:br/>
        <w:t xml:space="preserve">  headers     IDREFS         #IMPLIED</w:t>
        <w:br/>
        <w:t xml:space="preserve">  scope       %Scope;        #IMPLIED</w:t>
        <w:br/>
        <w:t xml:space="preserve">  rowspan     %Number;       "1"</w:t>
        <w:br/>
        <w:t xml:space="preserve">  colspan     %Number;       "1"</w:t>
        <w:br/>
        <w:t xml:space="preserve">  %cellhalign;</w:t>
        <w:br/>
        <w:t xml:space="preserve">  %cellvalign;</w:t>
        <w:br/>
        <w:t xml:space="preserve">  &gt;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1:13:00Z</dcterms:created>
  <dc:creator>M. Menzin</dc:creator>
  <dc:description/>
  <dc:language>en-US</dc:language>
  <cp:lastModifiedBy>M. Menzin</cp:lastModifiedBy>
  <dcterms:modified xsi:type="dcterms:W3CDTF">2006-11-05T11:14:00Z</dcterms:modified>
  <cp:revision>1</cp:revision>
  <dc:subject/>
  <dc:title>&lt;</dc:title>
</cp:coreProperties>
</file>