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JAX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liminaries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InnerHTML</w:t>
        <w:br/>
      </w:r>
      <w:r>
        <w:rPr/>
        <w:t xml:space="preserve">This is the content of any HTML tag.  </w:t>
        <w:br/>
        <w:t xml:space="preserve">You may use DOM to reset it.  </w:t>
        <w:br/>
        <w:t xml:space="preserve">Example:  Suppose you have a tag </w:t>
        <w:br/>
        <w:t xml:space="preserve">                                  &lt;span id=’Q1_message’  </w:t>
      </w:r>
    </w:p>
    <w:p>
      <w:pPr>
        <w:pStyle w:val="Normal"/>
        <w:ind w:left="1080" w:right="-1260"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style=’text-color:red’&gt;</w:t>
        <w:br/>
        <w:t xml:space="preserve">                                         &lt;/span&gt;</w:t>
        <w:br/>
        <w:t xml:space="preserve">                 Then your validation function could say</w:t>
        <w:br/>
        <w:t xml:space="preserve">                                   elmnt=document.getElementByID(‘Q1_message’);</w:t>
        <w:br/>
        <w:t xml:space="preserve">                                               //Note must start at document level.</w:t>
        <w:br/>
        <w:t xml:space="preserve">                                   if (</w:t>
      </w:r>
      <w:r>
        <w:rPr>
          <w:rFonts w:cs="Monotype Corsiva" w:ascii="Monotype Corsiva" w:hAnsi="Monotype Corsiva"/>
        </w:rPr>
        <w:t>Q1 field not valid</w:t>
      </w:r>
      <w:r>
        <w:rPr/>
        <w:t>)</w:t>
        <w:br/>
        <w:t xml:space="preserve">                                       {elmnt. innerHTML=</w:t>
        <w:br/>
        <w:t xml:space="preserve">                                             ‘REQUIRED FIELD!’;}  </w:t>
        <w:br/>
        <w:t xml:space="preserve">                                   else              //reset andy previous error message</w:t>
      </w:r>
    </w:p>
    <w:p>
      <w:pPr>
        <w:pStyle w:val="Normal"/>
        <w:ind w:left="1080" w:right="-1260" w:hanging="0"/>
        <w:rPr/>
      </w:pPr>
      <w:r>
        <w:rPr>
          <w:rFonts w:eastAsia="Arial"/>
        </w:rPr>
        <w:t xml:space="preserve">                                       </w:t>
      </w:r>
      <w:r>
        <w:rPr/>
        <w:t xml:space="preserve">{elmnt.innerHTML=” “;}    </w:t>
        <w:br/>
        <w:br/>
        <w:t xml:space="preserve">         InnerHTML is not a part of the w3c specification, even though it is supported</w:t>
        <w:br/>
        <w:t xml:space="preserve">         by IE, Safari and Firefox.  This is because devices for assistive technology </w:t>
        <w:br/>
        <w:t xml:space="preserve">        (aural  readers, Braille readers etc.) can’t handle it.</w:t>
        <w:br/>
        <w:br/>
        <w:t xml:space="preserve">        The recommended method is to use DOM to first remove the span node and</w:t>
        <w:br/>
        <w:t xml:space="preserve">        then insert a new span node.  Evidently, the assistive device readers can</w:t>
        <w:br/>
        <w:t xml:space="preserve">        handle this (presumably with a page re-load.)</w:t>
        <w:br/>
        <w:br/>
        <w:t xml:space="preserve">        An alternative might be to use different style sheets for different devices and </w:t>
        <w:br/>
        <w:t xml:space="preserve">        then change to&lt;em&gt; or &lt;strong&gt; for fields with errors.  I don’t know if this will</w:t>
        <w:br/>
        <w:t xml:space="preserve">        work or not.</w:t>
        <w:br/>
        <w:br/>
      </w:r>
      <w:r>
        <w:rPr>
          <w:b/>
        </w:rPr>
        <w:t>b. Assigning functions</w:t>
        <w:br/>
      </w:r>
      <w:r>
        <w:rPr/>
        <w:t xml:space="preserve">     JavaScript allows you to assign a function ( or your own ) to an object method.</w:t>
        <w:br/>
        <w:t xml:space="preserve">     Remember that objects also can be assigned new properties and methods by</w:t>
        <w:br/>
        <w:t xml:space="preserve">     accessing their definition/constructor with the </w:t>
      </w:r>
      <w:r>
        <w:rPr>
          <w:b/>
        </w:rPr>
        <w:t xml:space="preserve">prototype </w:t>
      </w:r>
      <w:r>
        <w:rPr/>
        <w:t>method.</w:t>
      </w:r>
    </w:p>
    <w:p>
      <w:pPr>
        <w:pStyle w:val="Normal"/>
        <w:ind w:left="1080" w:right="-1260" w:hanging="0"/>
        <w:rPr/>
      </w:pPr>
      <w:r>
        <w:rPr>
          <w:rFonts w:eastAsia="Arial"/>
        </w:rPr>
        <w:t xml:space="preserve">     </w:t>
      </w:r>
      <w:r>
        <w:rPr/>
        <w:t>See your JavaScript text, hour 6 –p.94ff for more examples.</w:t>
        <w:br/>
        <w:t xml:space="preserve">     Example:  You have some arrays and would like to have a function to multiply</w:t>
        <w:br/>
        <w:t xml:space="preserve">                       each element by 10.</w:t>
        <w:br/>
        <w:t xml:space="preserve">                       First you define your new function times10array.  Since it will be an </w:t>
        <w:br/>
        <w:t xml:space="preserve">                       method associated with a particular array, we will use </w:t>
      </w:r>
      <w:r>
        <w:rPr>
          <w:b/>
        </w:rPr>
        <w:t>this</w:t>
      </w:r>
      <w:r>
        <w:rPr/>
        <w:t xml:space="preserve"> to get a</w:t>
        <w:br/>
        <w:t xml:space="preserve">                       hold of the elements in that array.</w:t>
        <w:br/>
        <w:br/>
        <w:t xml:space="preserve">                     function times10array ( )</w:t>
        <w:br/>
        <w:t xml:space="preserve">                          { for (i=0; i&lt;this.length; i++) this[i] *= 10;}</w:t>
        <w:br/>
        <w:br/>
        <w:t xml:space="preserve">                      Now we add a new method to the array object, and call that method</w:t>
        <w:br/>
        <w:t xml:space="preserve">                      times10:</w:t>
        <w:br/>
        <w:br/>
        <w:t xml:space="preserve">                     Array.prototype.times10 = times10array;</w:t>
        <w:br/>
        <w:br/>
        <w:t xml:space="preserve">                      </w:t>
      </w:r>
      <w:r>
        <w:rPr>
          <w:b/>
        </w:rPr>
        <w:t>NOTES: We define our function first, in the usual way.</w:t>
        <w:br/>
        <w:t xml:space="preserve">                                  Then we use protoype to add it to our object –</w:t>
        <w:br/>
        <w:t xml:space="preserve">                                         with NO ( ) in that  line where we add it.</w:t>
        <w:br/>
        <w:br/>
        <w:t xml:space="preserve">                                  This also works for user defined objects.</w:t>
        <w:br/>
        <w:br/>
        <w:t xml:space="preserve">                                   This also works (without the protype line) if an object</w:t>
        <w:br/>
        <w:t xml:space="preserve">                                          has the method defined --- you  are re-defining the</w:t>
        <w:br/>
        <w:t xml:space="preserve">                                          method.  For instance, the default method may do </w:t>
        <w:br/>
        <w:t xml:space="preserve">                                          nothing to allow re-defintion.</w:t>
        <w:br/>
        <w:br/>
        <w:t xml:space="preserve">                                    You have also seen this when you assign code to an</w:t>
        <w:br/>
        <w:t xml:space="preserve">                                            event handler:   </w:t>
        <w:br/>
        <w:t xml:space="preserve">                                                            onSubmit = ”    “  </w:t>
        <w:br/>
        <w:t xml:space="preserve">                                           (Quote marks are required here b/c onSubmit is in</w:t>
        <w:br/>
        <w:t xml:space="preserve">                                           an HTML tag, not in a JS script.  The quote marks </w:t>
        <w:br/>
        <w:t xml:space="preserve">                                           serve to delimit the JS code in the tag.)</w:t>
        <w:br/>
        <w:t xml:space="preserve">                                         </w:t>
      </w:r>
      <w:r>
        <w:rPr/>
        <w:br/>
        <w:t xml:space="preserve">                  </w:t>
        <w:br/>
        <w:t xml:space="preserve">        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We will read the following together: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Your JavaScript text Hour 17, pp. 273-281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 xml:space="preserve">The article at </w:t>
      </w:r>
      <w:hyperlink r:id="rId2">
        <w:r>
          <w:rPr>
            <w:rStyle w:val="InternetLink"/>
          </w:rPr>
          <w:t>www.devx.com/webdev/Article/33024/1954?pf=true</w:t>
        </w:r>
      </w:hyperlink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The rest of Hour 17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 xml:space="preserve">The w3c on the XMLHttpRequestObject at </w:t>
      </w:r>
      <w:hyperlink r:id="rId3">
        <w:r>
          <w:rPr>
            <w:rStyle w:val="InternetLink"/>
          </w:rPr>
          <w:t>http://www.w3.org/TR/XMLHttpRequest/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The ALAX libraries- DoJo,Prototype, or script.aculo.us would be an appropriate talk top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x.com/webdev/Article/33024/1954?pf=true" TargetMode="External"/><Relationship Id="rId3" Type="http://schemas.openxmlformats.org/officeDocument/2006/relationships/hyperlink" Target="http://www.w3.org/TR/XMLHttpReque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20:00Z</dcterms:created>
  <dc:creator>M. Menzin</dc:creator>
  <dc:description/>
  <cp:keywords/>
  <dc:language>en-US</dc:language>
  <cp:lastModifiedBy>menzin</cp:lastModifiedBy>
  <dcterms:modified xsi:type="dcterms:W3CDTF">2006-12-01T15:20:00Z</dcterms:modified>
  <cp:revision>2</cp:revision>
  <dc:subject/>
  <dc:title>AJAX</dc:title>
</cp:coreProperties>
</file>