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CODE for de.icio.us/menz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Strict//EN" "http://www.w3.org/TR/xhtml1/DTD/xhtml1-strict.dtd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id="deliciou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title&gt;menzin's bookmarks on del.icio.us&lt;/titl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meta http-equiv="Content-Type" content="text/html; charset=UTF-8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meta name="robots" content="noarchive,nofollow,noindex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stylesheet" type="text/css" href="/delicious.css?v=51E-6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script type="text/javascript" src="/ui/static/lib.js?v=51E-6"&gt;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script type="text/javascript" src="/ui/static/delicious.js?v=51E-6"&gt;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shortcut icon" type="image/x-icon" href="http://del.icio.us/favicon.ico"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alternate" type="application/rss+xml" title="RSS feed of menzin's bookmarks" href="http://del.icio.us/rss/menzin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script type="text/javascript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lobal_user_flag_private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alternate" type="application/rss+xml" title="RSS feed of menzin's tags" href="http://del.icio.us/rss/tags/menzin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meta name="microid" content="59d07a9be5ea64c102801a195ae98b1d7496639b"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class="hide"&gt;&lt;a href="#main"&gt;skip to content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heade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header-l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1 class="auth-h1"&gt;&lt;a href="/"&gt;del.icio.us&lt;/a&gt; /&amp;nbsp;&lt;a href='/menzin'&gt;menzin&lt;/a&gt; /&amp;nbsp;&lt;span id="crumb"&gt;&lt;/span&gt;&lt;script type="text/javascript"&gt;if(window.Crumb) Crumb.go('/menzin/'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1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header-user-links"&gt;&lt;strong&gt;&lt;a href="/menzin"&gt;your bookmarks&lt;/a&gt;&lt;/strong&gt; | &lt;a href="/network/menzin"&gt;your network&lt;/a&gt; | &lt;a href="/subscriptions/menzin"&gt;subscriptions&lt;/a&gt; | &lt;a href="/for/menzin"&gt;links for you&lt;/a&gt; | &lt;a href="/post/" id="new-post"&gt;post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header-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header-global-links"&gt;&lt;a href="/popular/"&gt;popular&lt;/a&gt; | &lt;a href="/recent"&gt;recent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header-auth-links"&gt;logged in as &lt;strong&gt;menzin&lt;/strong&gt; | &lt;a href="https://secure.del.icio.us/settings/menzin/index"&gt;settings&lt;/a&gt; | &lt;a href="/logout"&gt;logout&lt;/a&gt; | &lt;a href="/help/"&gt;help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class="cleardiv"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infoba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div  class="search-box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method="get" action="/search/" id="searchform" onSubmit="doSearchType(); return true;"&gt;&lt;p class="no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hidden" name="fr" id="searchfr" value="del_icio_u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p" size="15" value="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elect id="searchtype" name="typ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option value="user" &gt;your bookmarks&lt;/option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option value="all" selected="selected"&gt;del.icio.us&lt;/option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option value="web" &gt;the web&lt;/option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selec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value="search" /&gt;&lt;/p&gt;&lt;/form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2 id="page-desc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your items (1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2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r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sidebar" class="list"&gt;&lt;div class="sidebar-inne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 class="bundle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 class="bundle fold"&gt;&lt;h3 class="label"&gt;&lt;span&gt;tags&lt;/span&gt;&lt;/h3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1&lt;/span&gt; &lt;a href="/menzin/IT320_syllabus"&gt;IT320_syllabus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2&lt;/span&gt; &lt;a href="/menzin/nofollow"&gt;nofollow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3&lt;/span&gt; &lt;a href="/menzin/system:unfiled"&gt;system:unfiled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6&lt;/span&gt; &lt;a href="/menzin/tagging"&gt;tagging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1&lt;/span&gt; &lt;a href="/menzin/Web2.0"&gt;Web2.0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bundle fold options"&gt;&lt;h3 class="label"&gt;&lt;span&gt;tag options&lt;/span&gt;&lt;/h3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view as &lt;a href="?settagview=cloud"&gt;cloud&lt;/a&gt; | list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sort by alpha | &lt;a href="?settagsort=freq"&gt;freq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 use minimum: 1, &lt;a href="?setminposts=2"&gt;2&lt;/a&gt;, &lt;a href="?setminposts=5"&gt;5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show | &lt;a href="?setbundleview=hide"&gt;hide&lt;/a&gt; bundle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&lt;a href="/settings/menzin/tags/bundle"&gt;bundle tags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edit tags: &lt;a href="/settings/menzin/tags/rename"&gt;rename&lt;/a&gt; | &lt;a href="/settings/menzin/tags/delete"&gt;delete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script type="text/javascript"&gt; if(window.Fold) { Fold.go() } 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main"&gt;&lt;script type="text/javascript"&gt;&lt;!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LoadEvent(function(){if($id('main') &amp;&amp; $id('sidebar')){$id('main').style.marginRight=($id('sidebar').clientWidth+6)+'px';$id('main').style.paddingRight='1em';}}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&gt;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class="pager"&gt;&lt;span class="grey"&gt;&lt;a rel="prev" accesskey="e" href="/menzin?page=2"&gt;&amp;laquo; earlier&lt;/a&gt; | later &amp;raquo; &lt;/span&gt;&amp;nbsp; &amp;nbsp; &amp;nbsp; page 1 of 2 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ol class="post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dc825247e1549feea791474b3df508ef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eblog.philringnalda.com/2005/01/20/is-rel-nofollow-really-as-important-as-that" rel="nofollow"&gt;phil ringnalda : Is rel = “nofollow” really as !important as that?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weblog.philringnalda.com%2F2005%2F01%2F20%2Fis-rel-nofollow-really-as-important-as-that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3e749b29bb62f92ff036c7c3fd243a81&amp;amp;key=820346719f80f53c5afcbf362aebc102&amp;amp;jump=" class="rm" rel="nofollow"&gt;delete&lt;/a&gt;&lt;/div&gt; &lt;div class="meta"&gt;to &lt;a class="tag" href="/menzin/nofollow"&gt;nofollow&lt;/a&gt; &lt;a class="tag" href="/menzin/tagging"&gt;tagging&lt;/a&gt; &lt;span class="date" title="2006-12-05T13:15:22Z"&gt;... 7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a60bc30dc6b3912401cafd965c7fb529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blog.searchenginewatch.com/blog/050118-204728" rel="nofollow"&gt;Google, Yahoo, MSN Unite On Support For Nofollow Attribute For Links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blog.searchenginewatch.com%2Fblog%2F050118-204728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0ca8a82bf3a94404b6fd2b083b8d3fc0&amp;amp;key=cb1266b13b3d33aa19a8c6dd8d141942&amp;amp;jump=" class="rm" rel="nofollow"&gt;delete&lt;/a&gt;&lt;/div&gt; &lt;div class="meta"&gt;to &lt;a class="tag" href="/menzin/nofollow"&gt;nofollow&lt;/a&gt; &lt;a class="tag" href="/menzin/tagging"&gt;tagging&lt;/a&gt; ... &lt;a class="pop" href="/url/0ca8a82bf3a94404b6fd2b083b8d3fc0" style="padding: 0 0.2em; background-color: rgb(100%, 84%, 84%);"&gt;saved by 27 other people&lt;/a&gt; &lt;span class="date" title="2006-12-05T13:13:38Z"&gt;... 9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6a64f49085128fdefbec20706434fc4a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ww.spurl.net/" rel="nofollow"&gt;Spurl.net 1.0 - Free online bookmarks with so much more...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www.spurl.net%2F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f407fde648cc99018d48998cf52891ad&amp;amp;key=958f0b444e10b68a5cccb72daf690f51&amp;amp;jump=" class="rm" rel="nofollow"&gt;delete&lt;/a&gt;&lt;/div&gt; &lt;div class="meta"&gt;to &lt;a class="tag" href="/menzin/tagging"&gt;tagging&lt;/a&gt; ... &lt;a class="pop" href="/url/f407fde648cc99018d48998cf52891ad" style="padding: 0 0.2em; background-color: rgb(100%, 62%, 62%);"&gt;saved by 1889 other people&lt;/a&gt; &lt;span class="date" title="2006-12-05T13:07:15Z"&gt;... 16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9804c898c16b62a015e7a40b4599cce9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ww.educause.edu/ir/library/pdf/ELI7001.pdf" rel="nofollow"&gt;7 things you should know abuot social bookmarking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www.educause.edu%2Fir%2Flibrary%2Fpdf%2FELI7001.pdf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b1d1037d9913a12a2a8bd9b6715dd82e&amp;amp;key=534aaf72a655479f76d8d28dbe9c7531&amp;amp;jump=" class="rm" rel="nofollow"&gt;delete&lt;/a&gt;&lt;/div&gt; &lt;div class="meta"&gt;to &lt;a class="tag" href="/menzin/tagging"&gt;tagging&lt;/a&gt; ... &lt;a class="pop" href="/url/b1d1037d9913a12a2a8bd9b6715dd82e" style="padding: 0 0.2em; background-color: rgb(100%, 75%, 75%);"&gt;saved by 153 other people&lt;/a&gt; &lt;span class="date" title="2006-12-05T13:06:03Z"&gt;... 17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144f453337dc04ccf092dfcb7842ceb5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ww.dlib.org/dlib/april05/hammond/04hammond.html" rel="nofollow"&gt;Social Bookmarking Tools (I): A General Review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www.dlib.org%2Fdlib%2Fapril05%2Fhammond%2F04hammond.html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313e53eb634125d71618760a3b5bb0c7&amp;amp;key=7b69451c9d364f8bc119efb108cae182&amp;amp;jump=" class="rm" rel="nofollow"&gt;delete&lt;/a&gt;&lt;/div&gt; &lt;div class="meta"&gt;to &lt;a class="tag" href="/menzin/tagging"&gt;tagging&lt;/a&gt; ... &lt;a class="pop" href="/url/313e53eb634125d71618760a3b5bb0c7" style="padding: 0 0.2em; background-color: rgb(100%, 61%, 61%);"&gt;saved by 2254 other people&lt;/a&gt; &lt;span class="date" title="2006-12-05T13:05:04Z"&gt;... 18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34edc9be0d4f6c9e10f034ccd750cff9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del.icio.us/menzin" rel="nofollow"&gt;menzin's bookmarks on del.icio.us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del.icio.us%2Fmenzin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dc006d7c76a09c907a71f1d222c6dd30&amp;amp;key=6bac15738193096198c91e67e6869aec&amp;amp;jump=" class="rm" rel="nofollow"&gt;delete&lt;/a&gt;&lt;/div&gt; &lt;div class="meta"&gt;to &lt;a class="tag" href="/menzin/tagging"&gt;tagging&lt;/a&gt; &lt;span class="date" title="2006-12-05T13:04:07Z"&gt;... 19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3719ec35dc561ffeda98acdb55a8d1e6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bricolab.com/blog/2006/05/31/new-site-structure/" rel="nofollow"&gt;New site structure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bricolab.com%2Fblog%2F2006%2F05%2F31%2Fnew-site-structure%2F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7177e86ada9f4eac3a3232aa0a4659ae&amp;amp;key=f29b15d6cbe76a36281ee7e7acb25cd7&amp;amp;jump=" class="rm" rel="nofollow"&gt;delete&lt;/a&gt;&lt;/div&gt; &lt;div class="meta"&gt;&lt;span class="date" title="2006-12-05T11:48:39Z"&gt;... 1 hour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efb14321b07f87d1ad0ff88811a7546c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ww.informationweek.com/showArticle.jhtml?articleID=161400004" rel="nofollow"&gt;The Skinny On Web 2.0 - News by InformationWeek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www.informationweek.com%2FshowArticle.jhtml%3FarticleID%3D161400004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c939f58d667e679a3b79d54416549111&amp;amp;key=42f8255676b85e56b931670461f3330a&amp;amp;jump=" class="rm" rel="nofollow"&gt;delete&lt;/a&gt;&lt;/div&gt; &lt;div class="meta"&gt;to &lt;a class="tag" href="/menzin/Web2.0"&gt;Web2.0&lt;/a&gt; &lt;span class="date" title="2006-09-15T14:13:31Z"&gt;... on sept 15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a6565c813a1737dc5342dfa8dc3ae18a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eb.simmons.edu/~menzin/IT220.html" rel="nofollow"&gt;IT 320 Web Technologies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web.simmons.edu%2F%7Emenzin%2FIT220.html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9771171206d291463d4ffe57c6517f69&amp;amp;key=1c7507849282d5bbcc0bb05feedd6889&amp;amp;jump=" class="rm" rel="nofollow"&gt;delete&lt;/a&gt;&lt;/div&gt; &lt;div class="meta"&gt;to &lt;a class="tag" href="/menzin/IT320_syllabus"&gt;IT320_syllabus&lt;/a&gt; &lt;span class="date" title="2006-04-15T12:08:59Z"&gt;... on april 15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6b35130736a918d2c3498ffe5279701c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eb.simmons.edu/~menzin/CS101_Site/" rel="nofollow"&gt;html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?url=http%3A%2F%2Fweb.simmons.edu%2F%7Emenzin%2FCS101_Site%2F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?delete=a4d3d115d734bc0eab10d3320b663591&amp;amp;key=b0f1aaaaf7e250401844faa73c2193a3&amp;amp;jump=" class="rm" rel="nofollow"&gt;delete&lt;/a&gt;&lt;/div&gt; &lt;div class="meta"&gt;&lt;span class="date" title="2006-04-15T12:07:25Z"&gt;... on april 15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o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 ="text/javascript"&gt;if(Mp3.go) Mp3.go(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class="pager"&gt;&lt;span class="grey"&gt;&lt;a rel="prev" accesskey="e" href="/menzin?page=2"&gt;&amp;laquo; earlier&lt;/a&gt; | later &amp;raquo; &lt;/span&gt;&amp;nbsp; &amp;nbsp; &amp;nbsp; page 1 of 2 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mg src="http://geo.yahoo.com/serv?s=2015250011&amp;amp;t=2340&amp;amp;auth_user=menzin&amp;amp;user=menzin&amp;amp;tag=" height="1" width="1"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="text/javascript"&gt;document.write('&lt;div id="bottom"&gt;&amp;nbsp;&lt;\/div&gt;&lt;div style="visibility:hidden"&gt;'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footer"&gt;&lt;div id="footer-inne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items-per-page"&gt;&amp;raquo; showing &lt;strong&gt;10&lt;/strong&gt;, &lt;a href='?setcount=25'&gt;25&lt;/a&gt;, &lt;a href='?setcount=50'&gt;50&lt;/a&gt;, &lt;a href='?setcount=100'&gt;100&lt;/a&gt; items per page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footer-hr"&gt;&lt;hr /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first"&gt;&lt;img src="http://images.del.icio.us/static/img/delicious.small.gif" width="10" height="10" alt="" /&gt; &lt;a href="http://del.icio.us/"&gt;del.icio.us&lt;/a&gt;&lt;/li&gt;&lt;li&gt;&lt;a href="http://del.icio.us/about"&gt;about&lt;/a&gt;&lt;/li&gt;&lt;li&gt;&lt;a href="http://blog.del.icio.us/"&gt;blog&lt;/a&gt;&lt;/li&gt;&lt;li&gt;&lt;a href="http://del.icio.us/help/terms"&gt;terms of service&lt;/a&gt;&lt;/li&gt;&lt;li&gt;&lt;a href="http://del.icio.us/help/privacy"&gt;privacy policy&lt;/a&gt;&lt;/li&gt;&lt;li&gt;&lt;a href="http://del.icio.us/help/copyright"&gt;copyright policy&lt;/a&gt;&lt;/li&gt;&lt;li&gt;&lt;a href="http://del.icio.us/help/contact"&gt;contact us&lt;/a&gt;&lt;/li&gt;&lt;li&gt;&lt;a class="rss" href="/rss/menzin" title="RSS feed of menzin's bookmarks"&gt;&lt;img src="http://images.del.icio.us/static/img/rss.gif" width="36" height="14" alt="RSS feed of menzin's bookmarks" /&gt;&lt;/a&gt; feed for this page&lt;/li&gt;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="text/javascript"&gt;document.write('&lt;\/div&gt;'); window.onresize = footer; footer(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style="clear:both"&gt;&lt;!-- ie bugfix --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</w:rPr>
        <w:t>THE CODE for de.icio.us/menzn/tagg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!DOCTYPE html PUBLIC "-//W3C//DTD XHTML 1.0 Strict//EN" "http://www.w3.org/TR/xhtml1/DTD/xhtml1-strict.dtd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tml id="deliciou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ead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title&gt;menzin's bookmarks tagged with &amp;quot;tagging&amp;quot; on del.icio.us&lt;/title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meta http-equiv="Content-Type" content="text/html; charset=UTF-8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meta name="robots" content="noarchive,nofollow,noindex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stylesheet" type="text/css" href="/delicious.css?v=51E-6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script type="text/javascript" src="/ui/static/lib.js?v=51E-6"&gt;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script type="text/javascript" src="/ui/static/delicious.js?v=51E-6"&gt;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shortcut icon" type="image/x-icon" href="http://del.icio.us/favicon.ico"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alternate" type="application/rss+xml" title="RSS feed of menzin's bookmarks tagged &amp;quot;tagging&amp;quot;" href="http://del.icio.us/rss/menzin/tagging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script type="text/javascript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global_user_flag_private = 0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nk rel="alternate" type="application/rss+xml" title="RSS feed of menzin's tags" href="http://del.icio.us/rss/tags/menzin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&lt;meta name="microid" content="ba0eb6a1a859c13533ba2c05a44eee5a44873853"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ead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bod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class="hide"&gt;&lt;a href="#main"&gt;skip to content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heade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header-l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1 class="auth-h1"&gt;&lt;a href="/"&gt;del.icio.us&lt;/a&gt; /&amp;nbsp;&lt;a href='/menzin'&gt;menzin&lt;/a&gt; /&amp;nbsp;&lt;span id="crumb"&gt;tagging&lt;/span&gt;&lt;script type="text/javascript"&gt;if(window.Crumb) Crumb.go('/menzin/'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1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header-user-links"&gt;&lt;strong&gt;&lt;a href="/menzin"&gt;your bookmarks&lt;/a&gt;&lt;/strong&gt; | &lt;a href="/network/menzin"&gt;your network&lt;/a&gt; | &lt;a href="/subscriptions/menzin"&gt;subscriptions&lt;/a&gt; | &lt;a href="/for/menzin"&gt;links for you&lt;/a&gt; | &lt;a href="/post/" id="new-post"&gt;post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header-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header-global-links"&gt;&lt;a href="/popular/"&gt;popular&lt;/a&gt; | &lt;a href="/recent"&gt;recent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header-auth-links"&gt;logged in as &lt;strong&gt;menzin&lt;/strong&gt; | &lt;a href="https://secure.del.icio.us/settings/menzin/index"&gt;settings&lt;/a&gt; | &lt;a href="/logout"&gt;logout&lt;/a&gt; | &lt;a href="/help/"&gt;help&lt;/a&gt;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class="cleardiv"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infoba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div  class="search-box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form method="get" action="/search/" id="searchform" onSubmit="doSearchType(); return true;"&gt;&lt;p class="nom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hidden" name="fr" id="searchfr" value="del_icio_us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text" name="p" size="15" value=""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elect id="searchtype" name="type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option value="user" &gt;your bookmarks&lt;/option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option value="all" selected="selected"&gt;del.icio.us&lt;/option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option value="web" &gt;the web&lt;/option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selec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nput type="submit" value="search" /&gt;&lt;/p&gt;&lt;/form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h2 id="page-desc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ur items tagged &lt;strong&gt;tagging&lt;/strong&gt; &amp;rarr; vi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a href="/tag/tagging"&gt;&lt;strong&gt;all&lt;/strong&gt;&lt;/a&gt;, &lt;a href="/popular/tagging"&gt;&lt;strong&gt;popular&lt;/strong&gt;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h2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hr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sidebar" class="list"&gt;&lt;div class="sidebar-inne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 class="bundle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 class="bundle fold"&gt;&lt;h3 class="label"&gt;&lt;span&gt;tags&lt;/span&gt;&lt;/h3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1&lt;/span&gt; &lt;a href="/menzin/IT320_syllabus"&gt;IT320_syllabus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2&lt;/span&gt; &lt;a href="/menzin/nofollow"&gt;nofollow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3&lt;/span&gt; &lt;a href="/menzin/system:unfiled"&gt;system:unfiled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6&lt;/span&gt; &lt;a href="/menzin/tagging"&gt;tagging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1&lt;/span&gt; &lt;a href="/menzin/Web2.0"&gt;Web2.0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bundle fold options"&gt;&lt;h3 class="label"&gt;&lt;span&gt;tag options&lt;/span&gt;&lt;/h3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view as &lt;a href="?settagview=cloud"&gt;cloud&lt;/a&gt; | list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sort by alpha | &lt;a href="?settagsort=freq"&gt;freq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 use minimum: 1, &lt;a href="?setminposts=2"&gt;2&lt;/a&gt;, &lt;a href="?setminposts=5"&gt;5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show | &lt;a href="?setbundleview=hide"&gt;hide&lt;/a&gt; bundles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&lt;a href="/settings/menzin/tags/bundle"&gt;bundle tags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&gt;&lt;span&gt;&amp;raquo; &lt;/span&gt;edit tags: &lt;a href="/settings/menzin/tags/rename"&gt;rename&lt;/a&gt; | &lt;a href="/settings/menzin/tags/delete"&gt;delete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related-sidebar" class="list"&gt;&lt;div class="sidebar-inne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 class="bundle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li class="bundle fold"&gt;&lt;h3 class="label"&gt;&lt;span&gt;related tags&lt;/span&gt;&lt;/h3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&lt;li&gt;&lt;span&gt;2&lt;/span&gt; &lt;a href="/menzin/tagging%2Bnofollow" rel="nofollow"&gt;+&lt;/a&gt; &lt;a href="/menzin/nofollow"&gt;nofollow&lt;/a&gt;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script type="text/javascript"&gt; if(window.Fold) { Fold.go() } 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main"&gt;&lt;script type="text/javascript"&gt;&lt;!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LoadEvent(function(){if($id('main') &amp;&amp; $id('sidebar')){$id('main').style.marginRight=($id('sidebar').clientWidth+6)+'px';$id('main').style.paddingRight='1em';}}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&gt;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class="pager"&gt;&lt;span class="grey"&gt;&amp;laquo; earlier | later &amp;raquo; &lt;/span&gt;&amp;nbsp; &amp;nbsp; &amp;nbsp; showing all 6 items 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ol class="posts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dc825247e1549feea791474b3df508ef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eblog.philringnalda.com/2005/01/20/is-rel-nofollow-really-as-important-as-that" rel="nofollow"&gt;phil ringnalda : Is rel = “nofollow” really as !important as that?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/tagging?url=http%3A%2F%2Fweblog.philringnalda.com%2F2005%2F01%2F20%2Fis-rel-nofollow-really-as-important-as-that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/tagging?delete=3e749b29bb62f92ff036c7c3fd243a81&amp;amp;key=820346719f80f53c5afcbf362aebc102&amp;amp;jump=" class="rm" rel="nofollow"&gt;delete&lt;/a&gt;&lt;/div&gt; &lt;div class="meta"&gt;to &lt;a class="tag" href="/menzin/nofollow"&gt;nofollow&lt;/a&gt; &lt;a class="tag" href="/menzin/tagging"&gt;tagging&lt;/a&gt; &lt;span class="date" title="2006-12-05T13:15:22Z"&gt;... 17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a60bc30dc6b3912401cafd965c7fb529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blog.searchenginewatch.com/blog/050118-204728" rel="nofollow"&gt;Google, Yahoo, MSN Unite On Support For Nofollow Attribute For Links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/tagging?url=http%3A%2F%2Fblog.searchenginewatch.com%2Fblog%2F050118-204728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/tagging?delete=0ca8a82bf3a94404b6fd2b083b8d3fc0&amp;amp;key=cb1266b13b3d33aa19a8c6dd8d141942&amp;amp;jump=" class="rm" rel="nofollow"&gt;delete&lt;/a&gt;&lt;/div&gt; &lt;div class="meta"&gt;to &lt;a class="tag" href="/menzin/nofollow"&gt;nofollow&lt;/a&gt; &lt;a class="tag" href="/menzin/tagging"&gt;tagging&lt;/a&gt; ... &lt;a class="pop" href="/url/0ca8a82bf3a94404b6fd2b083b8d3fc0" style="padding: 0 0.2em; background-color: rgb(100%, 84%, 84%);"&gt;saved by 27 other people&lt;/a&gt; &lt;span class="date" title="2006-12-05T13:13:38Z"&gt;... 18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6a64f49085128fdefbec20706434fc4a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ww.spurl.net/" rel="nofollow"&gt;Spurl.net 1.0 - Free online bookmarks with so much more...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/tagging?url=http%3A%2F%2Fwww.spurl.net%2F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/tagging?delete=f407fde648cc99018d48998cf52891ad&amp;amp;key=958f0b444e10b68a5cccb72daf690f51&amp;amp;jump=" class="rm" rel="nofollow"&gt;delete&lt;/a&gt;&lt;/div&gt; &lt;div class="meta"&gt;to &lt;a class="tag" href="/menzin/tagging"&gt;tagging&lt;/a&gt; ... &lt;a class="pop" href="/url/f407fde648cc99018d48998cf52891ad" style="padding: 0 0.2em; background-color: rgb(100%, 62%, 62%);"&gt;saved by 1889 other people&lt;/a&gt; &lt;span class="date" title="2006-12-05T13:07:15Z"&gt;... 25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9804c898c16b62a015e7a40b4599cce9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ww.educause.edu/ir/library/pdf/ELI7001.pdf" rel="nofollow"&gt;7 things you should know abuot social bookmarking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/tagging?url=http%3A%2F%2Fwww.educause.edu%2Fir%2Flibrary%2Fpdf%2FELI7001.pdf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/tagging?delete=b1d1037d9913a12a2a8bd9b6715dd82e&amp;amp;key=534aaf72a655479f76d8d28dbe9c7531&amp;amp;jump=" class="rm" rel="nofollow"&gt;delete&lt;/a&gt;&lt;/div&gt; &lt;div class="meta"&gt;to &lt;a class="tag" href="/menzin/tagging"&gt;tagging&lt;/a&gt; ... &lt;a class="pop" href="/url/b1d1037d9913a12a2a8bd9b6715dd82e" style="padding: 0 0.2em; background-color: rgb(100%, 75%, 75%);"&gt;saved by 153 other people&lt;/a&gt; &lt;span class="date" title="2006-12-05T13:06:03Z"&gt;... 26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144f453337dc04ccf092dfcb7842ceb5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www.dlib.org/dlib/april05/hammond/04hammond.html" rel="nofollow"&gt;Social Bookmarking Tools (I): A General Review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/tagging?url=http%3A%2F%2Fwww.dlib.org%2Fdlib%2Fapril05%2Fhammond%2F04hammond.html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/tagging?delete=313e53eb634125d71618760a3b5bb0c7&amp;amp;key=7b69451c9d364f8bc119efb108cae182&amp;amp;jump=" class="rm" rel="nofollow"&gt;delete&lt;/a&gt;&lt;/div&gt; &lt;div class="meta"&gt;to &lt;a class="tag" href="/menzin/tagging"&gt;tagging&lt;/a&gt; ... &lt;a class="pop" href="/url/313e53eb634125d71618760a3b5bb0c7" style="padding: 0 0.2em; background-color: rgb(100%, 61%, 61%);"&gt;saved by 2254 other people&lt;/a&gt; &lt;span class="date" title="2006-12-05T13:05:04Z"&gt;... 27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post" key="34edc9be0d4f6c9e10f034ccd750cff9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h4 class="desc"&gt;&lt;a href="http://del.icio.us/menzin" rel="nofollow"&gt;menzin's bookmarks on del.icio.us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/h4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&lt;div class="commands"&gt; &amp;nbsp;&lt;a href="/menzin/tagging?url=http%3A%2F%2Fdel.icio.us%2Fmenzin&amp;amp;jump=no" class="edit" rel="nofollow"&gt;edit&lt;/a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/ &lt;a href="/menzin/tagging?delete=dc006d7c76a09c907a71f1d222c6dd30&amp;amp;key=6bac15738193096198c91e67e6869aec&amp;amp;jump=" class="rm" rel="nofollow"&gt;delete&lt;/a&gt;&lt;/div&gt; &lt;div class="meta"&gt;to &lt;a class="tag" href="/menzin/tagging"&gt;tagging&lt;/a&gt; &lt;span class="date" title="2006-12-05T13:04:07Z"&gt;... 28 mins ago&lt;/span&gt; 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li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o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 ="text/javascript"&gt;if(Mp3.go) Mp3.go(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class="pager"&gt;&lt;span class="grey"&gt;&amp;laquo; earlier | later &amp;raquo; &lt;/span&gt;&amp;nbsp; &amp;nbsp; &amp;nbsp; showing all 6 items 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img src="http://geo.yahoo.com/serv?s=2015250011&amp;amp;t=9666&amp;amp;auth_user=menzin&amp;amp;user=menzin&amp;amp;tag=tagging" height="1" width="1" /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="text/javascript"&gt;document.write('&lt;div id="bottom"&gt;&amp;nbsp;&lt;\/div&gt;&lt;div style="visibility:hidden"&gt;'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footer"&gt;&lt;div id="footer-inner"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p id="items-per-page"&gt;&amp;raquo; showing &lt;strong&gt;10&lt;/strong&gt;, &lt;a href='?setcount=25'&gt;25&lt;/a&gt;, &lt;a href='?setcount=50'&gt;50&lt;/a&gt;, &lt;a href='?setcount=100'&gt;100&lt;/a&gt; items per page&lt;/p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id="footer-hr"&gt;&lt;hr /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li class="first"&gt;&lt;img src="http://images.del.icio.us/static/img/delicious.small.gif" width="10" height="10" alt="" /&gt; &lt;a href="http://del.icio.us/"&gt;del.icio.us&lt;/a&gt;&lt;/li&gt;&lt;li&gt;&lt;a href="http://del.icio.us/about"&gt;about&lt;/a&gt;&lt;/li&gt;&lt;li&gt;&lt;a href="http://blog.del.icio.us/"&gt;blog&lt;/a&gt;&lt;/li&gt;&lt;li&gt;&lt;a href="http://del.icio.us/help/terms"&gt;terms of service&lt;/a&gt;&lt;/li&gt;&lt;li&gt;&lt;a href="http://del.icio.us/help/privacy"&gt;privacy policy&lt;/a&gt;&lt;/li&gt;&lt;li&gt;&lt;a href="http://del.icio.us/help/copyright"&gt;copyright policy&lt;/a&gt;&lt;/li&gt;&lt;li&gt;&lt;a href="http://del.icio.us/help/contact"&gt;contact us&lt;/a&gt;&lt;/li&gt;&lt;li&gt;&lt;a class="rss" href="/rss/menzin/tagging" title="RSS feed of menzin's bookmarks tagged &amp;quot;tagging&amp;quot;"&gt;&lt;img src="http://images.del.icio.us/static/img/rss.gif" width="36" height="14" alt="RSS feed of menzin's bookmarks tagged &amp;quot;tagging&amp;quot;" /&gt;&lt;/a&gt; feed for this page&lt;/li&gt;&lt;/u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div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script type="text/javascript"&gt;document.write('&lt;\/div&gt;'); window.onresize = footer; footer()&lt;/script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div style="clear:both"&gt;&lt;!-- ie bugfix --&gt;&lt;/div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body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lt;/html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type">
    <w:name w:val="doctype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Entity">
    <w:name w:val="entity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27:00Z</dcterms:created>
  <dc:creator>M. Menzin</dc:creator>
  <dc:description/>
  <dc:language>en-US</dc:language>
  <cp:lastModifiedBy>M. Menzin</cp:lastModifiedBy>
  <dcterms:modified xsi:type="dcterms:W3CDTF">2006-12-05T13:34:00Z</dcterms:modified>
  <cp:revision>2</cp:revision>
  <dc:subject/>
  <dc:title>THE CODE</dc:title>
</cp:coreProperties>
</file>