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r. G. Turner</w:t>
        <w:tab/>
        <w:tab/>
        <w:tab/>
        <w:tab/>
        <w:tab/>
        <w:tab/>
        <w:tab/>
        <w:tab/>
        <w:tab/>
        <w:tab/>
        <w:tab/>
        <w:t>Psych. 2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 You Think You Know Adolesc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ue or Fal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For most adolescents, the teen years are full of trauma and angst. In fact, it is the most stressful life phase.</w:t>
      </w:r>
      <w:r>
        <w:rPr/>
        <w:t xml:space="preserve"> </w:t>
      </w:r>
    </w:p>
    <w:p>
      <w:pPr>
        <w:pStyle w:val="Normal"/>
        <w:ind w:left="151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ting disorders run rampant and represent a real public health threat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he most common eating disorder in adolescence is anorexia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Late bloomers” (physically) are more popular with their peers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dolescents spend less time with their parents as they get older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dolescents learn valuable life skills like time management and respect for a dollar by having a job during the school year. In other words, h</w:t>
      </w:r>
      <w:r>
        <w:rPr>
          <w:sz w:val="22"/>
        </w:rPr>
        <w:t>aving a job teaches adolescents responsibilit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dolescent’s self-esteem will almost certainly drop in adolescence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By age 17, more than half of all adolescents have had sex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arents tend to disengage from their adolescent children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By the time most teens graduate from high school, they have tried cigarettes, pot, and alcohol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he age of menarche (when girls get their first period) has been dropping over the last one-hundred-fifty years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Adolescents tend to be similar to the other people in their “crowd.”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dolescents typically reject their parents’ political values and tend to adopt the opposite values as a form of rebell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 big problems (e.g., delinquency or mental illness) begin in adolesc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ting disorders that start in adolescence are likely to continue into one’s thir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rexia has become prevalent, reaching nearly epidemic proportions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Most adolescents have a few close friends of the opposite sex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Suicide is the single leading cause of death among adolescents and it has reached epidemic proportions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he number of teen births has increased dramatically over the last one-hundred year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eer pressure is a big problem today in that it causes most of the poor decisions that adolescents make (e.g., engaging in risky behavior), </w:t>
      </w:r>
      <w:r>
        <w:rPr>
          <w:i/>
        </w:rPr>
        <w:t>OR</w:t>
      </w:r>
      <w:r>
        <w:rPr/>
        <w:t xml:space="preserve"> Most of the bad decisions adolescents make is the result of peer pressure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%1."/>
      <w:lvlJc w:val="left"/>
      <w:pPr>
        <w:tabs>
          <w:tab w:val="num" w:pos="1512"/>
        </w:tabs>
        <w:ind w:left="151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5:00Z</dcterms:created>
  <dc:creator>Geoff Turner</dc:creator>
  <dc:description/>
  <cp:keywords/>
  <dc:language>en-US</dc:language>
  <cp:lastModifiedBy>Geoff Turner</cp:lastModifiedBy>
  <cp:lastPrinted>2008-09-08T08:27:00Z</cp:lastPrinted>
  <dcterms:modified xsi:type="dcterms:W3CDTF">2009-08-31T19:57:00Z</dcterms:modified>
  <cp:revision>4</cp:revision>
  <dc:subject/>
  <dc:title>Dr</dc:title>
</cp:coreProperties>
</file>