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sych. 236</w:t>
        <w:tab/>
        <w:tab/>
        <w:tab/>
        <w:tab/>
        <w:tab/>
        <w:tab/>
        <w:tab/>
        <w:tab/>
        <w:tab/>
        <w:t>Dr. G. Turn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rcia’s Four Identity Statu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watch television before class on Monday (yippee – TV for homework). Be on the lookout for characters you think represent each of Marcia’s four statuses, and try to find an example for each of the four. Keep a list of the characters (and what shows they are from), and briefly describe why you assigned them to that status. We will discuss your findings in cla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2:58:00Z</dcterms:created>
  <dc:creator>Simmons College</dc:creator>
  <dc:description/>
  <cp:keywords/>
  <dc:language>en-US</dc:language>
  <cp:lastModifiedBy>   </cp:lastModifiedBy>
  <cp:lastPrinted>2003-12-03T08:46:00Z</cp:lastPrinted>
  <dcterms:modified xsi:type="dcterms:W3CDTF">2007-11-30T02:58:00Z</dcterms:modified>
  <cp:revision>2</cp:revision>
  <dc:subject/>
  <dc:title>Psych</dc:title>
</cp:coreProperties>
</file>