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Autobiographical Memory</w:t>
      </w:r>
    </w:p>
    <w:p>
      <w:pPr>
        <w:pStyle w:val="Normal"/>
        <w:rPr/>
      </w:pPr>
      <w:r>
        <w:rPr/>
      </w:r>
    </w:p>
    <w:p>
      <w:pPr>
        <w:pStyle w:val="Normal"/>
        <w:rPr/>
      </w:pPr>
      <w:r>
        <w:rPr/>
        <w:t>It is clear that infants form memories from their first days of life (</w:t>
      </w:r>
      <w:r>
        <w:rPr>
          <w:color w:val="800000"/>
        </w:rPr>
        <w:t>Siqueland &amp; Lipsitt, 1966; Siqueland, 1968</w:t>
      </w:r>
      <w:r>
        <w:rPr/>
        <w:t>), and newborns register familiarity for stimuli presented prenatally (</w:t>
      </w:r>
      <w:r>
        <w:rPr>
          <w:color w:val="800000"/>
        </w:rPr>
        <w:t>DeCasper &amp; Spence, 1986</w:t>
      </w:r>
      <w:r>
        <w:rPr/>
        <w:t>). Yet children appear to carry very little explicit knowledge of the things that happen to them into preschool and later childhood. Recently, Rubin (2000) provided sustantial evidence to show that adults remember almost nothing of events before the 3</w:t>
      </w:r>
      <w:r>
        <w:rPr>
          <w:vertAlign w:val="superscript"/>
        </w:rPr>
        <w:t>rd</w:t>
      </w:r>
      <w:r>
        <w:rPr/>
        <w:t xml:space="preserve"> birthday and have only the sketchiest of memories for events before age 6 or 7. Thus memories of very early childhood can be divided into three rough time periods, from birth to 3, where there are virtually no episodic memories; from 3 to 6 or so, where children demonstrate vague and limited recollections of increasing quality; and 7 and above where memories are similar to those of later childhood and adulthood. Of the memory subsystems, episodic memories, or memories for events, appears to be the last to form. </w:t>
      </w:r>
    </w:p>
    <w:p>
      <w:pPr>
        <w:pStyle w:val="Normal"/>
        <w:rPr/>
      </w:pPr>
      <w:r>
        <w:rPr/>
      </w:r>
    </w:p>
    <w:p>
      <w:pPr>
        <w:pStyle w:val="Normal"/>
        <w:rPr/>
      </w:pPr>
      <w:r>
        <w:rPr/>
        <w:t>What cognitive psychologists have simply called episodic memories, developmental psychologists have termed “autobiographical memory” – memories for events that related to the self (Tulving, 1993). These so-called autobiographical memories are somewhat unique among memories generally, in part because they are more meaningful to the rememberer. And according to Tulving (1993), they also have a level of detail to them that other memories lack.</w:t>
      </w:r>
    </w:p>
    <w:p>
      <w:pPr>
        <w:pStyle w:val="Normal"/>
        <w:rPr/>
      </w:pPr>
      <w:r>
        <w:rPr/>
      </w:r>
    </w:p>
    <w:p>
      <w:pPr>
        <w:pStyle w:val="Normal"/>
        <w:rPr/>
      </w:pPr>
      <w:r>
        <w:rPr/>
        <w:t xml:space="preserve">When we say that autobiographical memories seem to start in early childhood, it’s not to say that infants and toddlers form no memories. They clearly learn an incredible amount. But most of those memories are semantic memories. In fact, there is no solid evidence of </w:t>
      </w:r>
      <w:r>
        <w:rPr>
          <w:i/>
        </w:rPr>
        <w:t>any</w:t>
      </w:r>
      <w:r>
        <w:rPr/>
        <w:t xml:space="preserve"> episodic memory formation before the age of about 2. Newcombe, Lloyd, and Ratliff (2007) argue that precisely </w:t>
      </w:r>
      <w:r>
        <w:rPr>
          <w:i/>
        </w:rPr>
        <w:t>because</w:t>
      </w:r>
      <w:r>
        <w:rPr/>
        <w:t xml:space="preserve"> infants and toddlers need to form so many semantic memories, any significant amount of episodic memory formation would simply be competing for the young child’s limited resources. Newcombe et al., (2007) make the following argument. Knowing what a car is, being able to recognize one, is a semantic memory. Knowing what a grocery store is, and that Stop’n’Shop is a grocery store, are also semantic memories, as is knowing that today is Tuesday and that milk is something to drink. However, when these semantic memories are bound together because of their temporal contiguity, they form the episodic memory of having driven in the car to Stop’n’Shop on Tuesday morning to buy some milk. It is the associations between parts of the specific event that, when isolated, are semantic memories, but when coupled, are episodic memories. It is this linking together of different aspects of an event that are unnecessary for the infant.</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t xml:space="preserve">It also seems to be the case that episodic memory requires frontal and medial-temporal lobe structures that are not yet fully developed until after age 2. Not only is the hippocampus and it’s related structures necessary for the formation of episodic memories (Alvarez &amp; Squire, 1994), but these brain areas are also related in the recall of episodic memories and appear to be central to the binding if different components of an episodic memory (Nadel, Ryan, Hayes, Gilboa, &amp; Moscovitch, 2003). Evidence linking these neuroanatomic structures to episodic memory include </w:t>
      </w:r>
      <w:r>
        <w:rPr>
          <w:rFonts w:cs="Times" w:ascii="Times" w:hAnsi="Times"/>
        </w:rPr>
        <w:t xml:space="preserve">the fact that hippocampal damage in infants is generally not noticed until children begin school (Gadian </w:t>
      </w:r>
      <w:r>
        <w:rPr>
          <w:rFonts w:cs="Times" w:ascii="Times" w:hAnsi="Times"/>
          <w:szCs w:val="18"/>
        </w:rPr>
        <w:t>Aicardi, Watkins, Porter, Mishkin, &amp; Vargha-Khadem, 2000), when episodic deficits become notic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
    </w:p>
    <w:p>
      <w:pPr>
        <w:pStyle w:val="Normal"/>
        <w:rPr/>
      </w:pPr>
      <w:r>
        <w:rPr/>
      </w:r>
    </w:p>
    <w:p>
      <w:pPr>
        <w:pStyle w:val="Normal"/>
        <w:rPr/>
      </w:pPr>
      <w:r>
        <w:rPr/>
        <w:t xml:space="preserve">Infantile amnesia, the paucity of memory in the first two years, appears to have multiple causes, the most important of which may be immaturity in both the medial temporal lobe structures and the prefrontal cortex. </w:t>
      </w:r>
    </w:p>
    <w:p>
      <w:pPr>
        <w:pStyle w:val="Normal"/>
        <w:rPr/>
      </w:pPr>
      <w:r>
        <w:rPr/>
      </w:r>
    </w:p>
    <w:p>
      <w:pPr>
        <w:pStyle w:val="Normal"/>
        <w:rPr/>
      </w:pPr>
      <w:r>
        <w:rPr/>
      </w:r>
    </w:p>
    <w:p>
      <w:pPr>
        <w:pStyle w:val="Normal"/>
        <w:rPr/>
      </w:pPr>
      <w:r>
        <w:rPr/>
        <w:t xml:space="preserve">Furthermore, when adults and older children are able to describe verifiable events from this time period, such as the birth of a sibling or a hospitalization, they tend to be highly emotional, meaningful events. As such, they are likely to be discussed in the family and reviewed through photographs and home videos. As such, individuals’ memories would be most susceptible to source errors. In other words, there is no guarantee that the small number of adults and older children who claim memories from before age 2 are not reporting constructed or “false” memories rather than those that they encoded at the time of the event. Childhood amnesia, which reflects the period of late preschool and early elementary schoo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4:15:00Z</dcterms:created>
  <dc:creator>   </dc:creator>
  <dc:description/>
  <cp:keywords/>
  <dc:language>en-US</dc:language>
  <cp:lastModifiedBy>   </cp:lastModifiedBy>
  <dcterms:modified xsi:type="dcterms:W3CDTF">2008-11-28T23:00:00Z</dcterms:modified>
  <cp:revision>26</cp:revision>
  <dc:subject/>
  <dc:title>Autobiographical Memory</dc:title>
</cp:coreProperties>
</file>