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utobiographical Memory</w:t>
      </w:r>
    </w:p>
    <w:p>
      <w:pPr>
        <w:pStyle w:val="Normal"/>
        <w:rPr/>
      </w:pPr>
      <w:r>
        <w:rPr/>
      </w:r>
    </w:p>
    <w:p>
      <w:pPr>
        <w:pStyle w:val="Normal"/>
        <w:rPr/>
      </w:pPr>
      <w:r>
        <w:rPr/>
        <w:t>It is clear that infants form memories from their first days of life (</w:t>
      </w:r>
      <w:r>
        <w:rPr>
          <w:color w:val="800000"/>
        </w:rPr>
        <w:t>Siqueland &amp; Lipsitt, 1966; Siqueland, 1968</w:t>
      </w:r>
      <w:r>
        <w:rPr/>
        <w:t>), yet infants appear to carry very little explicit knowledge of the things that happen to them into later childhood. Recently, Rubin (2000) provided substantial evidence to show that adults remember almost nothing of events before the 3</w:t>
      </w:r>
      <w:r>
        <w:rPr>
          <w:vertAlign w:val="superscript"/>
        </w:rPr>
        <w:t>rd</w:t>
      </w:r>
      <w:r>
        <w:rPr/>
        <w:t xml:space="preserve"> birthday and have only faint and partial memories for events before age 6 or 7. Thus memories of very early childhood can be divided into three rough time periods, from birth to 3, where there are virtually no episodic memories; from 3 to 6 or so, where children demonstrate vague and temporally unanchored recollections that increase in quality with age; and 7 and above where memories are similar to those of later childhood and adulthood. Of the memory subsystems, episodic memories, or memories for events, appears to be the last to form. </w:t>
      </w:r>
    </w:p>
    <w:p>
      <w:pPr>
        <w:pStyle w:val="Normal"/>
        <w:rPr/>
      </w:pPr>
      <w:r>
        <w:rPr/>
      </w:r>
    </w:p>
    <w:p>
      <w:pPr>
        <w:pStyle w:val="Normal"/>
        <w:rPr/>
      </w:pPr>
      <w:r>
        <w:rPr/>
        <w:t xml:space="preserve">What cognitive psychologists have simply called episodic memories, developmental psychologists have termed “autobiographical memory” – memories for events that related to the self (Tulving, 1993). These so-called autobiographical memories are somewhat unique among memories generally, in part because they are more meaningful to the rememberer. And according to Tulving (1993), they also have a level of detail to them that other memories lack. Cahill, Roozendaal, and McGaugh (1997) have shown that emotional memories are more easily remembered than other memories, and </w:t>
      </w:r>
      <w:r>
        <w:rPr>
          <w:color w:val="FF0000"/>
        </w:rPr>
        <w:t>XX (REF – Help John</w:t>
      </w:r>
      <w:r>
        <w:rPr/>
        <w:t xml:space="preserve">) the same for vivid memories. The self-reference effect in adulthood also demonstrates that… As such, personal memories should be the </w:t>
      </w:r>
      <w:r>
        <w:rPr>
          <w:i/>
        </w:rPr>
        <w:t>most</w:t>
      </w:r>
      <w:r>
        <w:rPr/>
        <w:t xml:space="preserve"> easily remembered. Why aren’t they?</w:t>
      </w:r>
    </w:p>
    <w:p>
      <w:pPr>
        <w:pStyle w:val="Normal"/>
        <w:rPr/>
      </w:pPr>
      <w:r>
        <w:rPr/>
      </w:r>
    </w:p>
    <w:p>
      <w:pPr>
        <w:pStyle w:val="Normal"/>
        <w:rPr/>
      </w:pPr>
      <w:r>
        <w:rPr/>
        <w:t xml:space="preserve">When we say that autobiographical memories seem to start in early childhood, it’s not to say that infants and toddlers form no memories. They clearly learn an incredible amount. But most of those memories are semantic memories. In fact, there is no solid evidence of </w:t>
      </w:r>
      <w:r>
        <w:rPr>
          <w:i/>
        </w:rPr>
        <w:t>any</w:t>
      </w:r>
      <w:r>
        <w:rPr/>
        <w:t xml:space="preserve"> episodic memory formation before the age of about 2. Newcombe, Lloyd, and Ratliff (2007) argue that precisely </w:t>
      </w:r>
      <w:r>
        <w:rPr>
          <w:i/>
        </w:rPr>
        <w:t>because</w:t>
      </w:r>
      <w:r>
        <w:rPr/>
        <w:t xml:space="preserve"> infants and toddlers need to form so many semantic memories, any significant amount of episodic memory formation would simply be competing for the young child’s limited resources. Newcombe et al., (2007) make the following argument. Knowing what a car is, being able to recognize one, is a semantic memory. Knowing what a grocery store is, and that Stop’n’Shop is a grocery store, are also semantic memories, as is knowing that today is Tuesday and that milk is something to drink. However, when these semantic memories are bound together because of their temporal contiguity, they form the episodic memory of having driven in the car to Stop’n’Shop on Tuesday morning to buy some milk. It is the associations between parts of the specific event that, when isolated, are semantic memories, but when coupled, are episodic memories. It is this linking together of different aspects of an event that are unnecessary for the infant.</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t also seems to be the case that episodic memory requires frontal and medial-temporal lobe structures that are not yet fully developed until after age 2 (Tulving, 2002, Newcombe et al., 2007). Not only is the hippocampus and it’s related structures necessary for the formation of episodic memories (Alvarez &amp; Squire, 1994), but these brain areas are also related in the recall of episodic memories and appear to be central to the binding if different components of an episodic memory (Nadel, Ryan, Hayes, Gilboa, &amp; Moscovitch, 2003). Evidence linking these neuroanatomic structures to episodic memory include </w:t>
      </w:r>
      <w:r>
        <w:rPr>
          <w:rFonts w:cs="Times" w:ascii="Times" w:hAnsi="Times"/>
        </w:rPr>
        <w:t xml:space="preserve">the fact that hippocampal damage in infants is generally not noticed until children begin school (Gadian </w:t>
      </w:r>
      <w:r>
        <w:rPr>
          <w:rFonts w:cs="Times" w:ascii="Times" w:hAnsi="Times"/>
          <w:szCs w:val="18"/>
        </w:rPr>
        <w:t>Aicardi, Watkins, Porter, Mishkin, &amp; Vargha-Khadem, 2000), when episodic deficits become noti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18"/>
        </w:rPr>
      </w:pPr>
      <w:r>
        <w:rPr>
          <w:rFonts w:cs="Times" w:ascii="Times" w:hAnsi="Times"/>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szCs w:val="18"/>
        </w:rPr>
        <w:t>From the perspective of childhood amnesia, no one claims that 3-year-olds can’t remember what happened at a birthday party that occurred two weeks ago. It does not appear, however, that these memories are consolidated in such a way as to be accessible later in life, and appear to last no longer than about 6 months or so (Nelson, 1993).</w:t>
      </w:r>
    </w:p>
    <w:p>
      <w:pPr>
        <w:pStyle w:val="Normal"/>
        <w:rPr>
          <w:rFonts w:ascii="Times" w:hAnsi="Times" w:cs="Times"/>
        </w:rPr>
      </w:pPr>
      <w:r>
        <w:rPr>
          <w:rFonts w:cs="Times" w:ascii="Times" w:hAnsi="Times"/>
        </w:rPr>
      </w:r>
    </w:p>
    <w:p>
      <w:pPr>
        <w:pStyle w:val="Normal"/>
        <w:rPr/>
      </w:pPr>
      <w:r>
        <w:rPr/>
        <w:t>Although no one would deny that episodic memories exist in this second phase, they have a transient, ephemeral quality, very different from those experienced later. And, unlike the episodic memories of older children and adults, episodic memories from this age range do not seem to last for much longer than about 6 months. Some authors have argued, however, that these memories are not lost, but merely inaccessible as a consequence of encoding incompatibility and orphaned memory traces.</w:t>
      </w:r>
    </w:p>
    <w:p>
      <w:pPr>
        <w:pStyle w:val="Normal"/>
        <w:rPr/>
      </w:pPr>
      <w:r>
        <w:rPr/>
      </w:r>
    </w:p>
    <w:p>
      <w:pPr>
        <w:pStyle w:val="Normal"/>
        <w:rPr/>
      </w:pPr>
      <w:r>
        <w:rPr/>
        <w:t>Specific sense of being part of the event in memory.</w:t>
      </w:r>
    </w:p>
    <w:p>
      <w:pPr>
        <w:pStyle w:val="Normal"/>
        <w:rPr/>
      </w:pPr>
      <w:r>
        <w:rPr/>
      </w:r>
    </w:p>
    <w:p>
      <w:pPr>
        <w:pStyle w:val="Normal"/>
        <w:rPr/>
      </w:pPr>
      <w:r>
        <w:rPr/>
        <w:t xml:space="preserve">Infantile amnesia, the paucity of memory in the first two years, appears to have multiple causes, the most important of which may be immaturity in both the medial temporal lobe structures and the prefrontal cortex. </w:t>
      </w:r>
    </w:p>
    <w:p>
      <w:pPr>
        <w:pStyle w:val="Normal"/>
        <w:rPr/>
      </w:pPr>
      <w:r>
        <w:rPr/>
      </w:r>
    </w:p>
    <w:p>
      <w:pPr>
        <w:pStyle w:val="Normal"/>
        <w:rPr/>
      </w:pPr>
      <w:r>
        <w:rPr/>
        <w:t>Howe (2000 - book) cites several studies that implicate distinctiveness as one of the critical features that determines whether an autobiographical memory will be remembered. Not only are unique events more memorable, but those that are truly memorable are both distinct and about one’s self (as opposed to a friend, for instance).</w:t>
      </w:r>
    </w:p>
    <w:p>
      <w:pPr>
        <w:pStyle w:val="Normal"/>
        <w:rPr/>
      </w:pPr>
      <w:r>
        <w:rPr/>
      </w:r>
    </w:p>
    <w:p>
      <w:pPr>
        <w:pStyle w:val="Normal"/>
        <w:rPr/>
      </w:pPr>
      <w:r>
        <w:rPr/>
        <w:t>Some, especially Bauer and her colleagues (see Bauer, 2006), have argued that the delayed imitation toddlers demonstrate shows episodic characteristics. However, much of what these very young children are asked to do is non-verbal, and when verbalizations are made, they are not the kind of reminiscences characteristic of adult or older children’s episodic memories. Bauer’s assertion that these are episodic memories has generated substantial controversy (Nelson &amp; Fivush, 2004).</w:t>
      </w:r>
    </w:p>
    <w:p>
      <w:pPr>
        <w:pStyle w:val="Normal"/>
        <w:rPr/>
      </w:pPr>
      <w:r>
        <w:rPr/>
      </w:r>
    </w:p>
    <w:p>
      <w:pPr>
        <w:pStyle w:val="Normal"/>
        <w:rPr/>
      </w:pPr>
      <w:r>
        <w:rPr/>
        <w:t xml:space="preserve">Furthermore, when adults and older children are able to describe verifiable events from this time period, such as the birth of a sibling or a hospitalization, they tend to be highly emotional, meaningful events. As such, they are likely to be discussed in the family and reviewed through photographs and home videos. As such, individuals’ memories would be most susceptible to source errors. In other words, there is no guarantee that the small number of adults and older children who claim memories from before age 2 are not reporting constructed or “false” memories rather than those that they encoded at the time of the event. Childhood amnesia, which reflects the period of late preschool and early elementary school, </w:t>
      </w:r>
    </w:p>
    <w:p>
      <w:pPr>
        <w:pStyle w:val="Normal"/>
        <w:rPr/>
      </w:pPr>
      <w:r>
        <w:rPr/>
      </w:r>
    </w:p>
    <w:p>
      <w:pPr>
        <w:pStyle w:val="Normal"/>
        <w:rPr/>
      </w:pPr>
      <w:r>
        <w:rPr/>
        <w:t xml:space="preserve">Episodic memories are susceptible to errors, just as all other memories are. As noted earlier, one source of memory distortions is schemas, through which we selectively attend to and interpret information. Two schemata are especially relevant to episodic memories: a schema for “self” and a narrative schema. Howe and Courage (1997) argue that the notion of self is central to the formation of episodic memories. In fact, they argue that episodic memories can only form once a sense of self, as measured by the rouge-test, has emerged just before the second birthday. As Nelson &amp; Fivush (2004) assert, over time episodic memories begin to coalesce into a schema of the self, so that by adolescence, a personal narrative has formed. Ross (1989), who describes this narrative as an implicit theory very much akin to schemata, argues that we evaluate our past in terms of our current self-perceptions. To illustrate this, consider Bahrick, Hall, and Berger (1996), who asked college students to recall their high school grades. Of interest was both forgetting and distortions, which turned out to be independent of one another. Overwhelmingly, the students were both more likely to correctly remember good grades (over bad) and when they distorted grades, inflated rather than deflated them. In other words, when we mis-remember our past, we make ourselves look good. This is the same pattern found by Signorella and Liben (1984) when they examined elementary school children’s memory for gender-related pictures. Those who were more strongly gender stereotyped were both more likely to forget gender inconsistent information and more likely to distort by misremembering gender inconsistent stimuli as gender consistent. </w:t>
      </w:r>
    </w:p>
    <w:p>
      <w:pPr>
        <w:pStyle w:val="Normal"/>
        <w:rPr/>
      </w:pPr>
      <w:r>
        <w:rPr/>
      </w:r>
    </w:p>
    <w:p>
      <w:pPr>
        <w:pStyle w:val="Normal"/>
        <w:rPr/>
      </w:pPr>
      <w:r>
        <w:rPr/>
        <w:t xml:space="preserve">Second, as the narrative form becomes more practiced in early childhood, we develop a schema for what a story is like, including its parts including goals and motivations. As such, we relate events in our lives to this narrative form (Nelson, 1993). Nelson and Fivush (2004) note that women have earlier first memories than men and are, for many reasons, linguistically more advance throughout childhood. As we listen to others then begin to practice ourselves, we become good at telling stories. Our culture encourages children to learn the schema of narrative – parents regularly ask young children what happened during their day at school, and teachers ask what happened over vacations. As evidence of this, Reese, Haden, and Fivush, (1993) report that mother’s encouragements of narratives are related to the richness of children’s episodic memories. Consequently, the parts of our experiences that don’t conform to that schema will either be forgotten or distorted so that they fit (Nelson &amp; Fivush, 2004). But, Bahrick (1998) cites Gestalt work from the early20th century showing memory distortions that fit the narrative form. </w:t>
      </w:r>
    </w:p>
    <w:p>
      <w:pPr>
        <w:pStyle w:val="Normal"/>
        <w:rPr/>
      </w:pPr>
      <w:r>
        <w:rPr/>
      </w:r>
    </w:p>
    <w:p>
      <w:pPr>
        <w:pStyle w:val="Normal"/>
        <w:rPr/>
      </w:pPr>
      <w:r>
        <w:rPr/>
        <w:t>Finally, there is an inherent social component to autobiographical memories (Nelson &amp; Fivush, 2004) that is likely to lead to source error distortions. Because our episodic memories are such a frequent topic of conversation, especially with others who shared the original experience, we both remember our own perspective and hear others’. For meaningful or important episodic memories, we also have the perspective of the camera as we look at photos and videos. All of these different perspectives, as they merge in our minds, seem destined to produce source err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0:09:00Z</dcterms:created>
  <dc:creator>   </dc:creator>
  <dc:description/>
  <cp:keywords/>
  <dc:language>en-US</dc:language>
  <cp:lastModifiedBy>   </cp:lastModifiedBy>
  <cp:lastPrinted>2008-11-29T23:01:00Z</cp:lastPrinted>
  <dcterms:modified xsi:type="dcterms:W3CDTF">2008-11-30T15:36:00Z</dcterms:modified>
  <cp:revision>30</cp:revision>
  <dc:subject/>
  <dc:title>Autobiographical Memory</dc:title>
</cp:coreProperties>
</file>