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u w:val="single"/>
        </w:rPr>
      </w:pPr>
      <w:r>
        <w:rPr>
          <w:u w:val="single"/>
        </w:rPr>
        <w:t>Autobiographical Memory</w:t>
      </w:r>
    </w:p>
    <w:p>
      <w:pPr>
        <w:pStyle w:val="Normal"/>
        <w:spacing w:lineRule="auto" w:line="480"/>
        <w:rPr/>
      </w:pPr>
      <w:r>
        <w:rPr/>
        <w:tab/>
        <w:t>It is clear that infants form memories from their first days of life (</w:t>
      </w:r>
      <w:r>
        <w:rPr>
          <w:color w:val="800000"/>
        </w:rPr>
        <w:t>Siqueland &amp; Lipsitt, 1966; Siqueland, 1968</w:t>
      </w:r>
      <w:r>
        <w:rPr/>
        <w:t>), yet they appear to carry very little explicit knowledge of the things that happen to them into later childhood. Recently, Rubin (2000) provided substantial evidence that memories of very early childhood can be divided into three rough time periods. Adults remember almost nothing of events before the 3</w:t>
      </w:r>
      <w:r>
        <w:rPr>
          <w:vertAlign w:val="superscript"/>
        </w:rPr>
        <w:t>rd</w:t>
      </w:r>
      <w:r>
        <w:rPr/>
        <w:t xml:space="preserve"> birthday, which is consistent with other evidence that from birth to 3, we form virtually no episodic memories. As adults, we have only faint and partial memories for events before age 6 or 7. From ages 3 to 6 or so, children demonstrate vague and temporally unanchored recollections of events that increase in quality with age. Beginning at about age 7 or so, memories are similar to those of adolescence and adulthood. Of the memory subsystems, episodic memories, or memories for events, appear to be the last to form. </w:t>
      </w:r>
    </w:p>
    <w:p>
      <w:pPr>
        <w:pStyle w:val="Normal"/>
        <w:spacing w:lineRule="auto" w:line="480"/>
        <w:rPr/>
      </w:pPr>
      <w:r>
        <w:rPr/>
        <w:tab/>
        <w:t xml:space="preserve">What cognitive psychologists have simply called episodic memories, developmental psychologists have termed “autobiographical memory” – memories for events that related to the self (Tulving, 1993); memories for which we have a specific sense of being part of the event in memory. These so-called autobiographical memories are somewhat unique among memories generally, in part because they are more meaningful to the rememberer. And according to Tulving (1993), they also have a level of detail and vividness to them that other memories lack. As such, personal memories should be the </w:t>
      </w:r>
      <w:r>
        <w:rPr>
          <w:i/>
        </w:rPr>
        <w:t>most</w:t>
      </w:r>
      <w:r>
        <w:rPr/>
        <w:t xml:space="preserve"> easily remembered. Why aren’t they?</w:t>
      </w:r>
    </w:p>
    <w:p>
      <w:pPr>
        <w:pStyle w:val="Normal"/>
        <w:spacing w:lineRule="auto" w:line="480"/>
        <w:rPr/>
      </w:pPr>
      <w:r>
        <w:rPr/>
        <w:tab/>
        <w:t xml:space="preserve">There are two basic reasons why infants don’t form episodic memories, one biological and one functional. Episodic memory requires frontal and medial-temporal lobe structures that are not yet fully developed until after age 2 (Tulving, 2002, Newcombe et al., 2007). Not only is the hippocampus and it’s related structures necessary for the formation of episodic memories (Alvarez &amp; Squire, 1994), but these brain areas are also related in the recall of episodic memories and appear to be central to the binding if different components of an episodic memory (Nadel, Ryan, Hayes, Gilboa, &amp; Moscovitch, 2003). It’s as though the hippocampus pulls together the different parts of a memory from different sections of the brain every time we remember an event. Evidence linking these neuroanatomic structures to episodic memory include </w:t>
      </w:r>
      <w:r>
        <w:rPr>
          <w:rFonts w:cs="Times" w:ascii="Times" w:hAnsi="Times"/>
        </w:rPr>
        <w:t xml:space="preserve">the fact that hippocampal damage in infants is generally not noticed until children begin school (Gadian </w:t>
      </w:r>
      <w:r>
        <w:rPr>
          <w:rFonts w:cs="Times" w:ascii="Times" w:hAnsi="Times"/>
          <w:szCs w:val="18"/>
        </w:rPr>
        <w:t>Aicardi, Watkins, Porter, Mishkin, &amp; Vargha-Khadem, 2000), when episodic deficits become atypical.</w:t>
      </w:r>
    </w:p>
    <w:p>
      <w:pPr>
        <w:pStyle w:val="Normal"/>
        <w:spacing w:lineRule="auto" w:line="480"/>
        <w:rPr/>
      </w:pPr>
      <w:r>
        <w:rPr/>
        <w:tab/>
        <w:t xml:space="preserve">It also might not be adaptive for infants to have episodic memories. When we say that autobiographical memories seem to start in early childhood, it’s not to say that infants and toddlers form no memories. Clearly infants are learning an incredible amount. But most of those memories are either procedural or semantic. Newcombe, Lloyd, and Ratliff (2007) argue that precisely </w:t>
      </w:r>
      <w:r>
        <w:rPr>
          <w:i/>
        </w:rPr>
        <w:t>because</w:t>
      </w:r>
      <w:r>
        <w:rPr/>
        <w:t xml:space="preserve"> infants and toddlers need to form so many semantic memories, any significant amount of episodic memory formation would simply be competing for the young child’s limited resources. Newcombe et al., (2007) make the following argument. Knowing what a car is, being able to recognize one, is a semantic memory. Knowing what a grocery store is, and that Stop’n’Shop is a grocery store, are also semantic memories, as is knowing that today is Tuesday and that milk is something to drink. However, when these semantic memories are bound together because of their temporal contiguity, they form the episodic memory of having driven in the car to Stop’n’Shop on Tuesday morning to buy some milk. It is the associations (or binding) between parts of the specific event that, when isolated, are semantic memories, but when coupled (or bound), are episodic memories. This linking together of different aspects of an event that are unnecessary for the infant, especially one who has not yet learned to speak.</w:t>
      </w:r>
    </w:p>
    <w:p>
      <w:pPr>
        <w:pStyle w:val="Normal"/>
        <w:spacing w:lineRule="auto" w:line="480"/>
        <w:rPr>
          <w:rFonts w:ascii="Times" w:hAnsi="Times" w:cs="Times"/>
        </w:rPr>
      </w:pPr>
      <w:r>
        <w:rPr/>
        <w:tab/>
        <w:t xml:space="preserve">Although there is no solid evidence of </w:t>
      </w:r>
      <w:r>
        <w:rPr>
          <w:i/>
        </w:rPr>
        <w:t>any</w:t>
      </w:r>
      <w:r>
        <w:rPr/>
        <w:t xml:space="preserve"> episodic memory formation before the age of about 2 (Newcombe at al., 2007), some, especially Bauer and her colleagues (see Bauer, 2006), have argued that the delayed imitation toddlers demonstrate shows episodic characteristics. However, nearly all of what these very young children are asked to do is non-verbal, and when verbalizations are made, they are not the kind of reminiscences characteristic of adult or older children’s episodic memories. Because these appear to be procedural memories, Bauer’s assertion that these are episodic memories has generated substantial controversy (Nelson &amp; Fivush, 2004). N</w:t>
      </w:r>
      <w:r>
        <w:rPr>
          <w:rFonts w:cs="Times" w:ascii="Times" w:hAnsi="Times"/>
          <w:szCs w:val="18"/>
        </w:rPr>
        <w:t>o one claims that 3-year-olds can’t remember what happened at a birthday party that occurred two weeks ago. It does not appear, however, that these memories are consolidated in such a way as to be accessible later in life. T</w:t>
      </w:r>
      <w:r>
        <w:rPr/>
        <w:t>hey have a transient, ephemeral quality, very different from those that are experienced later</w:t>
      </w:r>
      <w:r>
        <w:rPr>
          <w:rFonts w:cs="Times" w:ascii="Times" w:hAnsi="Times"/>
          <w:szCs w:val="18"/>
        </w:rPr>
        <w:t>, and appear to last no longer than about 6 months or so (Nelson, 1993). The question is, why do episodic memories begin at this point?</w:t>
      </w:r>
    </w:p>
    <w:p>
      <w:pPr>
        <w:pStyle w:val="Normal"/>
        <w:spacing w:lineRule="auto" w:line="480"/>
        <w:rPr/>
      </w:pPr>
      <w:r>
        <w:rPr>
          <w:rFonts w:cs="Times" w:ascii="Times" w:hAnsi="Times"/>
        </w:rPr>
        <w:tab/>
        <w:t xml:space="preserve">A sense of the self in the memory seems to be a central component of episodic memories (Tulving, 1993). We might expect that there would be no episodic memories before toddlers develop a specific sense of self. </w:t>
      </w:r>
      <w:r>
        <w:rPr/>
        <w:t>Howe and Courage (1997) argue that the notion of self is central to the formation of episodic memories. In fact, they argue that episodic memories can only form once a sense of self, as measured by the rouge-test, has emerged just before the second birthday. In this test, a dab of rouge is placed surreptitiously on the child’s nose and then the child is place before a mirror. A child who either touches his own nose or shows an emotional reaction, such as embarrassment, is credited with a self-recognition. Children younger than about 18 months show no such recognition, but by age 2, nearly all children do (ref). Then, over time, episodic memories begin to coalesce into a schema of the self, so that by adolescence, a personal narrative has formed (Nelson &amp; Fivush, 2004).</w:t>
      </w:r>
    </w:p>
    <w:p>
      <w:pPr>
        <w:pStyle w:val="Normal"/>
        <w:spacing w:lineRule="auto" w:line="480"/>
        <w:ind w:firstLine="720"/>
        <w:rPr/>
      </w:pPr>
      <w:r>
        <w:rPr/>
        <w:t xml:space="preserve">The content of our earliest autobiographical memories does not appear to be random. Instead, we remember the events that were most important and most meaningful to us and forget the rest. Howe (2000) cites several studies that implicate distinctiveness as one of the critical features that determines whether an autobiographical memory will be remembered. But distinctiveness is relative and can only be measured against one’s unique experiences. Events that are truly memorable are both distinct and about one’s self (as opposed to a friend, for instance). </w:t>
      </w:r>
    </w:p>
    <w:p>
      <w:pPr>
        <w:pStyle w:val="Normal"/>
        <w:spacing w:lineRule="auto" w:line="480"/>
        <w:rPr/>
      </w:pPr>
      <w:r>
        <w:rPr/>
        <w:tab/>
        <w:t xml:space="preserve">Language skills also seem to be involved in the formation of autobiographical memory. Parents teach children about the structure of events through language. Though children begin to speak at about a year, they don’t begin to produce sentences until they are between 2 and 3 years old (ref). As the narrative form becomes more practiced in early childhood, we develop a schema for what a story is like, including its parts including goals and motivations. As such, we relate events in our lives to this narrative form (Nelson, 1993). Nelson and Fivush (2004) note that women have earlier first memories than men and are, for many reasons, linguistically more advance throughout childhood. As we listen to others then begin to practice ourselves, we become good at telling stories. Our culture encourages children to learn the schema of narrative – parents regularly ask young children what happened during their day at school, and teachers ask what happened over vacations. As evidence of this, Reese, Haden, and Fivush, (1993) report that mother’s encouragements of narratives are related to the richness of children’s episodic memories. </w:t>
      </w:r>
    </w:p>
    <w:p>
      <w:pPr>
        <w:pStyle w:val="Normal"/>
        <w:spacing w:lineRule="auto" w:line="480"/>
        <w:ind w:firstLine="720"/>
        <w:rPr/>
      </w:pPr>
      <w:r>
        <w:rPr/>
        <w:t xml:space="preserve">Episodic memories are susceptible to errors, just as all other memories are. As elaborated below, one source of memory distortions is schemas, through which we selectively attend to and interpret information. Two schemata are especially relevant to episodic memories: a narrative schema and a schema for “self.” The parts of our experiences that don’t conform to those schemata will either be forgotten or distorted so that they fit (Nelson &amp; Fivush, 2004). For example, Ross (1989), who describes this narrative as an implicit theory very much akin to schemata, argues that we evaluate our past in terms of our current self-perceptions. To illustrate this, consider Bahrick, Hall, and Berger (1996), who asked college students to recall their high school grades. Of interest was both forgetting and distortions, which turned out to be independent of one another. Overwhelmingly, the students were both more likely to correctly remember good grades (over bad) and when they distorted grades, inflated rather than deflated them. In other words, when we mis-remember our past, we make ourselves look good. </w:t>
      </w:r>
    </w:p>
    <w:p>
      <w:pPr>
        <w:pStyle w:val="Normal"/>
        <w:spacing w:lineRule="auto" w:line="480"/>
        <w:ind w:firstLine="720"/>
        <w:rPr/>
      </w:pPr>
      <w:r>
        <w:rPr/>
        <w:t>Other distortions are related to source-monitoring errors. When adults and older children are able to describe verifiable events from very early childhood, such as the birth of a sibling or a hospitalization, they tend to be highly emotional, meaningful events. There is an inherent social component to these kinds of memories as well (Nelson &amp; Fivush, 2004). Because our episodic memories are such a frequent topic of conversation, especially with others who shared the original experience, we both remember our own perspective and hear others’. For meaningful or important episodic memories, we also have the perspective of the camera as we look at photos and videos. All of these different perspectives, as they merge in our minds, seem destined to produce source errors. In other words, there is no guarantee that the small number of adults and older children who claim memories from before age 2 are not reporting constructed or “false” memories rather than those that they encoded at the time of the event.</w:t>
      </w:r>
    </w:p>
    <w:p>
      <w:pPr>
        <w:pStyle w:val="Normal"/>
        <w:spacing w:lineRule="auto" w:line="480"/>
        <w:ind w:firstLine="720"/>
        <w:rPr/>
      </w:pPr>
      <w:r>
        <w:rPr/>
        <w:t xml:space="preserve">Some authors have argued, however, that these early memories are not lost, but merely inaccessible as a consequence of an encoding incompatibility between pre-linguistic and linguistic memories and by orphaned memory traces that couldn’t be organized around well-understood events. </w:t>
      </w:r>
      <w:r>
        <w:rPr>
          <w:rFonts w:cs="Times" w:ascii="Times" w:hAnsi="Times"/>
        </w:rPr>
        <w:t>For example, when burning popcorn set off a fire alarm in a building that included a preschool and caused the evacuation of the building’s occupants, Pillemer, Picariello, and Pruett (1994) had the incredible foresight to take advantage of this naturally occurring, highly salient accidental event. Two weeks after and again seven years after, children were interviewed about their memory for the event. The researchers found that the children who understood the event when it occurred were much more likely to recall the event in any coherent way after the seven year delay. Those with poor initial comprehension were unlikely to have more than fleeting images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01:00Z</dcterms:created>
  <dc:creator>   </dc:creator>
  <dc:description/>
  <cp:keywords/>
  <dc:language>en-US</dc:language>
  <cp:lastModifiedBy>   </cp:lastModifiedBy>
  <cp:lastPrinted>2008-11-30T12:02:00Z</cp:lastPrinted>
  <dcterms:modified xsi:type="dcterms:W3CDTF">2008-11-30T17:20:00Z</dcterms:modified>
  <cp:revision>26</cp:revision>
  <dc:subject/>
  <dc:title>Autobiographical Memory</dc:title>
</cp:coreProperties>
</file>