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 xml:space="preserve">As mentioned above, long-term memories can be divided into those that have the fundamental characteristic of being memory-like – the explicit memories – and those that lack that subjective quality but are nonetheless stored memories – implicit memories. We begin by discussing children’s explicit memories: episodic memories or memories for events first, then semantic memories or what is generally referred to as knowledge. </w:t>
      </w:r>
    </w:p>
    <w:p>
      <w:pPr>
        <w:pStyle w:val="Normal"/>
        <w:rPr>
          <w:rFonts w:ascii="Times" w:hAnsi="Times" w:cs="Times"/>
        </w:rPr>
      </w:pPr>
      <w:r>
        <w:rPr>
          <w:rFonts w:cs="Times" w:ascii="Times" w:hAnsi="Times"/>
        </w:rPr>
      </w:r>
    </w:p>
    <w:p>
      <w:pPr>
        <w:pStyle w:val="Normal"/>
        <w:rPr>
          <w:rFonts w:ascii="Times" w:hAnsi="Times" w:cs="Times"/>
          <w:b/>
          <w:b/>
          <w:i/>
          <w:i/>
        </w:rPr>
      </w:pPr>
      <w:r>
        <w:rPr>
          <w:rFonts w:cs="Times" w:ascii="Times" w:hAnsi="Times"/>
          <w:b/>
          <w:i/>
        </w:rPr>
        <w:t>Episodic Memory</w:t>
      </w:r>
    </w:p>
    <w:p>
      <w:pPr>
        <w:pStyle w:val="Normal"/>
        <w:rPr>
          <w:rFonts w:ascii="Times" w:hAnsi="Times" w:cs="Times"/>
          <w:b/>
          <w:b/>
          <w:i/>
          <w:i/>
        </w:rPr>
      </w:pPr>
      <w:r>
        <w:rPr>
          <w:rFonts w:cs="Times" w:ascii="Times" w:hAnsi="Times"/>
          <w:b/>
          <w:i/>
        </w:rPr>
      </w:r>
    </w:p>
    <w:p>
      <w:pPr>
        <w:pStyle w:val="Normal"/>
        <w:rPr>
          <w:rFonts w:ascii="Times" w:hAnsi="Times" w:cs="Times"/>
        </w:rPr>
      </w:pPr>
      <w:r>
        <w:rPr>
          <w:rFonts w:cs="Times" w:ascii="Times" w:hAnsi="Times"/>
          <w:b/>
          <w:i/>
        </w:rPr>
        <w:t>Knowledge</w:t>
      </w:r>
    </w:p>
    <w:p>
      <w:pPr>
        <w:pStyle w:val="Normal"/>
        <w:rPr>
          <w:rFonts w:ascii="Times" w:hAnsi="Times" w:cs="Times"/>
        </w:rPr>
      </w:pPr>
      <w:r>
        <w:rPr>
          <w:rFonts w:cs="Times" w:ascii="Times" w:hAnsi="Times"/>
        </w:rPr>
        <w:t>The factors that affect children’s semantic memories are fairly well understood. Because semantic memories are what people generally think of as knowledge, it isn’t surprising that the amount and type of knowledge children have influences most aspects of their explicit memory. We discuss four such kinds of knowledge below: knowledge of scripts (generalized event knowledge), knowledge stored as schemata (stereotyped knowledge), domain-specific (or expert) knowledge, and knowledge about memory (metamemory).</w:t>
      </w:r>
    </w:p>
    <w:p>
      <w:pPr>
        <w:pStyle w:val="Normal"/>
        <w:rPr>
          <w:rFonts w:ascii="Times" w:hAnsi="Times" w:cs="Times"/>
        </w:rPr>
      </w:pPr>
      <w:r>
        <w:rPr>
          <w:rFonts w:eastAsia="Times" w:cs="Times" w:ascii="Times" w:hAnsi="Times"/>
        </w:rPr>
        <w:t xml:space="preserve"> </w:t>
      </w:r>
      <w:r>
        <w:rPr>
          <w:rFonts w:cs="Times" w:ascii="Times" w:hAnsi="Times"/>
          <w:u w:val="single"/>
        </w:rPr>
        <w:t>Scripts: Generalized Event Knowledge</w:t>
      </w:r>
    </w:p>
    <w:p>
      <w:pPr>
        <w:pStyle w:val="Normal"/>
        <w:ind w:firstLine="720"/>
        <w:rPr>
          <w:rFonts w:ascii="Times" w:hAnsi="Times" w:cs="Times"/>
        </w:rPr>
      </w:pPr>
      <w:r>
        <w:rPr>
          <w:rFonts w:cs="Times" w:ascii="Times" w:hAnsi="Times"/>
        </w:rPr>
        <w:t xml:space="preserve">Another way the children organize their knowledge is through scripts. Scripts are schematic representations of the structure and sequence of actions typically involved in an event (Lucariello &amp; Nelson, 1985). Scripts include roles, props, locations and actions – each of which serves as a placeholder and both activates the others when activated in memory and constrains the others when activated (Hudson, Fivush, and Kuebli, 1992). For example, a script for a wedding might include a bride, groom, church, minister, parents, and attendants. Once one of these pieces was activated, for example, the church, it constrained the other variables to include a minister, and helped to activate the others. Scripts reduce cognitive demand and increase predictability for children. </w:t>
      </w:r>
    </w:p>
    <w:p>
      <w:pPr>
        <w:pStyle w:val="Normal"/>
        <w:rPr>
          <w:rFonts w:ascii="Times" w:hAnsi="Times" w:cs="Times"/>
        </w:rPr>
      </w:pPr>
      <w:r>
        <w:rPr>
          <w:rFonts w:cs="Times" w:ascii="Times" w:hAnsi="Times"/>
        </w:rPr>
        <w:tab/>
        <w:t xml:space="preserve">There is a powerful connection between our scripts and our episodic memories. Scripts are generalized event representations that we construct by abstracting common features from repeated events. The formation of our concept for “what happens at a wedding” is not very different from how we formed a concept for “tree” as children by seeing interacting with multiple, specific trees. Scripts, however, are distinct from episodic memories in that the latter are representations of specific events, like the time you last went out to dinner with your parents, while the former are about some event generally, like going to dinner at a restaurant (Hudson, at al., 1992). Although scripts become increasingly sophisticated with age, they are constructed by children as young as 3, sometimes after a single event (Hudson, et al., 1992; Nelson, 1993). </w:t>
      </w:r>
    </w:p>
    <w:p>
      <w:pPr>
        <w:pStyle w:val="Normal"/>
        <w:rPr/>
      </w:pPr>
      <w:r>
        <w:rPr>
          <w:rFonts w:cs="Times" w:ascii="Times" w:hAnsi="Times"/>
        </w:rPr>
        <w:tab/>
        <w:t>Increasing experience with an event causes scripts become ingrained as individual episodic memories get lost in the compiled memory of the script (</w:t>
      </w:r>
      <w:r>
        <w:rPr>
          <w:rFonts w:cs="Times" w:ascii="Times" w:hAnsi="Times"/>
          <w:color w:val="800000"/>
        </w:rPr>
        <w:t>Farrar &amp; Goodman, 1990</w:t>
      </w:r>
      <w:r>
        <w:rPr>
          <w:rFonts w:cs="Times" w:ascii="Times" w:hAnsi="Times"/>
        </w:rPr>
        <w:t xml:space="preserve">; Hudson, 1990; Hudson &amp; Nelson, 1983; Hudson, Fivush, &amp; Kuebli, 1992). These two memory processes compete with one another because their functions – forming a compilation from specific events versus maintaining each event separately - are in conflict (Cherney, 2005). Hudson and Nelson (1986) found that even a typical event, like what a child had for a snack the previous day, was overwhelmed by the activation of a “snack” script. Similarly, in a study by Todd (1986, cited by Hudson et al., 1992), children made more errors when recalling familiar events (like a birthday party) than novel events (like visiting a museum of science), presumably because of the distinctiveness of the less common, less-scripted event. </w:t>
      </w:r>
    </w:p>
    <w:p>
      <w:pPr>
        <w:pStyle w:val="Normal"/>
        <w:rPr/>
      </w:pPr>
      <w:r>
        <w:rPr>
          <w:rFonts w:cs="Times" w:ascii="Times" w:hAnsi="Times"/>
        </w:rPr>
        <w:tab/>
      </w:r>
      <w:r>
        <w:rPr/>
        <w:t>Farrar and Goodman’s (1990) schema-confirmation-deployment hypothesis provides a framework for understanding the effect of scripts, on children’s memory. When scripts are still being formulated (the schema-confirmation phase in Farrar and Goodman’s terminology), script-inconsistent information is not well remembered. Young children are unsure of what is simply a normal variation of script and what is a script violation. Script-consistent information, is also consistent with young children’s predictions, and is thus more likely to be remembered (</w:t>
      </w:r>
      <w:r>
        <w:rPr>
          <w:rFonts w:cs="Times" w:ascii="Times" w:hAnsi="Times"/>
        </w:rPr>
        <w:t>Sutherland et al., 2003</w:t>
      </w:r>
      <w:r>
        <w:rPr/>
        <w:t xml:space="preserve">). </w:t>
      </w:r>
      <w:r>
        <w:rPr>
          <w:rFonts w:cs="Times" w:ascii="Times" w:hAnsi="Times"/>
        </w:rPr>
        <w:t>Lucariello &amp; Nelson (1985) compared preschoolers’ recall of information that had presented in script to information learned in a taxonomic hierarchy and found that young children showed superior recall when information was part of a script. They took the primacy of script-based memory to imply that scripts most closely match preschooler’s “native” semantic organization.</w:t>
      </w:r>
    </w:p>
    <w:p>
      <w:pPr>
        <w:pStyle w:val="Normal"/>
        <w:ind w:firstLine="720"/>
        <w:rPr/>
      </w:pPr>
      <w:r>
        <w:rPr/>
        <w:t xml:space="preserve">However, for those with well-developed schemata (the schema-deployment phase according Farrar &amp; Goodman, 1990), script inconsistent info often better remembered </w:t>
      </w:r>
      <w:r>
        <w:rPr>
          <w:rFonts w:cs="Times" w:ascii="Times" w:hAnsi="Times"/>
        </w:rPr>
        <w:t>(Roberts &amp; Powell, 2006)</w:t>
      </w:r>
      <w:r>
        <w:rPr/>
        <w:t xml:space="preserve">. According to </w:t>
      </w:r>
      <w:r>
        <w:rPr>
          <w:rFonts w:cs="Times" w:ascii="Times" w:hAnsi="Times"/>
        </w:rPr>
        <w:t>Hudson and Nelson (1983) and</w:t>
      </w:r>
      <w:r>
        <w:rPr>
          <w:rFonts w:cs="Times" w:ascii="Times" w:hAnsi="Times"/>
          <w:color w:val="800000"/>
          <w:szCs w:val="18"/>
        </w:rPr>
        <w:t xml:space="preserve"> Stein and Trabasso, (1982)</w:t>
      </w:r>
      <w:r>
        <w:rPr>
          <w:rFonts w:cs="Times" w:ascii="Times" w:hAnsi="Times"/>
        </w:rPr>
        <w:t>, y</w:t>
      </w:r>
      <w:r>
        <w:rPr/>
        <w:t xml:space="preserve">oung children who are old enough to have developed some script information but not old enough to have developed enough information to understand a specific event will be forced to rely on scripts </w:t>
      </w:r>
      <w:r>
        <w:rPr>
          <w:rFonts w:cs="Times" w:ascii="Times" w:hAnsi="Times"/>
        </w:rPr>
        <w:t xml:space="preserve">for interpreting their experiences. This reliance leads to memory distortions. Erskine, Markham, and Howie (2002) presented slides of a family visit to McDonalds, which activated the children’s scripts for that event. Omissions in the sequence were incorrectly retrieved during cued-recall procedure, more with increasing time between presentation and recall. Hudson &amp; Nelson (1983) also found that young children are especially likely to put out of sequence information back into the right order. </w:t>
      </w:r>
    </w:p>
    <w:p>
      <w:pPr>
        <w:pStyle w:val="Normal"/>
        <w:ind w:firstLine="720"/>
        <w:rPr/>
      </w:pPr>
      <w:r>
        <w:rPr/>
        <w:t xml:space="preserve">Roberts and Powell (2006) argue that because script-inconsistent information is in conflict with information stored in the script, during the schema-deployment phase that information requires a greater amount of processing at encoding, which makes it more memorable. Processing increases are also required when omitted goals can be inferred. </w:t>
      </w:r>
      <w:r>
        <w:rPr>
          <w:rFonts w:cs="Times" w:ascii="Times" w:hAnsi="Times"/>
        </w:rPr>
        <w:t>The scripts presented by Hudson and Nelson (1983) improved recall for 1</w:t>
      </w:r>
      <w:r>
        <w:rPr>
          <w:rFonts w:cs="Times" w:ascii="Times" w:hAnsi="Times"/>
          <w:vertAlign w:val="superscript"/>
        </w:rPr>
        <w:t>st</w:t>
      </w:r>
      <w:r>
        <w:rPr>
          <w:rFonts w:cs="Times" w:ascii="Times" w:hAnsi="Times"/>
        </w:rPr>
        <w:t xml:space="preserve"> graders when the goals were removed, but only when they could be inferred successfully. </w:t>
      </w:r>
    </w:p>
    <w:p>
      <w:pPr>
        <w:pStyle w:val="Normal"/>
        <w:ind w:firstLine="720"/>
        <w:rPr/>
      </w:pPr>
      <w:r>
        <w:rPr>
          <w:rFonts w:cs="Times" w:ascii="Times" w:hAnsi="Times"/>
        </w:rPr>
        <w:t>A number of authors have noted that children as young as 4 can remember distinctive actions or events, especially when they are disruptive to the goals of a script (</w:t>
      </w:r>
      <w:r>
        <w:rPr>
          <w:rFonts w:cs="Times" w:ascii="Times" w:hAnsi="Times"/>
          <w:color w:val="800000"/>
        </w:rPr>
        <w:t>Hudson, 1988</w:t>
      </w:r>
      <w:r>
        <w:rPr>
          <w:rFonts w:cs="Times" w:ascii="Times" w:hAnsi="Times"/>
        </w:rPr>
        <w:t>; Farrar &amp; Goodman, 1992). Major script deviations are, because they are so unusual, distinct, and salient or because they interrupted completion of the goal of the scripted event, tend to be well-remembered (</w:t>
      </w:r>
      <w:r>
        <w:rPr>
          <w:rFonts w:cs="Times" w:ascii="Times" w:hAnsi="Times"/>
          <w:color w:val="800000"/>
        </w:rPr>
        <w:t>Davidson &amp; Hoe, 1993 - JECP; Davidson 1994 – Journal of Memory and Language</w:t>
      </w:r>
      <w:r>
        <w:rPr>
          <w:rFonts w:cs="Times" w:ascii="Times" w:hAnsi="Times"/>
        </w:rPr>
        <w:t xml:space="preserve">). Irrelevant (i.e., goal-unrelated) inconsistencies, however, generally not remembered </w:t>
      </w:r>
      <w:r>
        <w:rPr>
          <w:rFonts w:cs="Times" w:ascii="Times" w:hAnsi="Times"/>
          <w:color w:val="800000"/>
        </w:rPr>
        <w:t>(Hudson, 1988 – JECP).</w:t>
      </w:r>
      <w:r>
        <w:rPr>
          <w:rFonts w:cs="Times" w:ascii="Times" w:hAnsi="Times"/>
        </w:rPr>
        <w:t xml:space="preserve"> While increased processing requirements is one explanation for the greater memory for distinctive events, the von Restorff effect – the fact that one unusual item from a sequence of typical items is generally noticed (Davidson, 1996) – is another. Howe, Courage, Vernescu, and Hunt (2000) presented 5- and 7-year-olds with sentences in which two nouns interacted in either conventional or bizarre ways. After a 3-week delay, bizarre interactions were better remembered by children of both ages, demonstrating that unusual information is well-remembered by children as young as 5. It may be that script-inconsistent information is so viewed by young children.</w:t>
      </w:r>
    </w:p>
    <w:p>
      <w:pPr>
        <w:pStyle w:val="Normal"/>
        <w:ind w:firstLine="720"/>
        <w:rPr>
          <w:rFonts w:ascii="Times" w:hAnsi="Times" w:cs="Times"/>
        </w:rPr>
      </w:pPr>
      <w:r>
        <w:rPr>
          <w:rFonts w:cs="Times" w:ascii="Times" w:hAnsi="Times"/>
        </w:rPr>
        <w:t>We are more likely to encounter examples gender- or racial-stereotype inconsistent information in isolation rather than as an exception among many similar and gender- or racial-stereotype consistent examples. Furthermore, in a script one part of the whole, one act among a set of acts, is singled out. The analogy for gender-schemata would be a single masculine attribute (for example, a moustache) on an otherwise feminine woman (with a dress, makeup, long hair, high heels, and purse). Furthermore, in story (which has its own narrative script) script incongruent information leads to enhanced elaborative rehearsal, often in the form of visualizations (Davidson, 1996). Again, there is no analogue in the case of gender- or racial-stereotype schemata.</w:t>
      </w:r>
      <w:r>
        <w:rPr/>
        <w:t xml:space="preserve"> Farrar and Goodman’s (1990) model of schemata also accounts for Stangor and McMillan’s (1992) finding that gender schema-inconsistent information is remembered under some conditions while gender schema-consistent information is remembered under others.</w:t>
      </w:r>
    </w:p>
    <w:p>
      <w:pPr>
        <w:pStyle w:val="Normal"/>
        <w:rPr/>
      </w:pPr>
      <w:r>
        <w:rPr>
          <w:rFonts w:cs="Times" w:ascii="Times" w:hAnsi="Times"/>
        </w:rPr>
        <w:tab/>
        <w:t>One other reason that script-inconsistent information is associated with good recall is that for children, script disruptions or violations often have emotional consequences. Davidson, Luo, &amp; Burden (2001) give the example of dropping and breaking eggs in supermarket. This kind of event is not just atypical for the script, but for the child who dropped the eggs, the anticipation of a punishment would also be salient. Davidson, et al., (2001) showed that emotionally significant actions were better remembered than non-emotional actions by 1</w:t>
      </w:r>
      <w:r>
        <w:rPr>
          <w:rFonts w:cs="Times" w:ascii="Times" w:hAnsi="Times"/>
          <w:vertAlign w:val="superscript"/>
        </w:rPr>
        <w:t>st</w:t>
      </w:r>
      <w:r>
        <w:rPr>
          <w:rFonts w:cs="Times" w:ascii="Times" w:hAnsi="Times"/>
        </w:rPr>
        <w:t>, 3</w:t>
      </w:r>
      <w:r>
        <w:rPr>
          <w:rFonts w:cs="Times" w:ascii="Times" w:hAnsi="Times"/>
          <w:vertAlign w:val="superscript"/>
        </w:rPr>
        <w:t>rd</w:t>
      </w:r>
      <w:r>
        <w:rPr>
          <w:rFonts w:cs="Times" w:ascii="Times" w:hAnsi="Times"/>
        </w:rPr>
        <w:t>, and 5</w:t>
      </w:r>
      <w:r>
        <w:rPr>
          <w:rFonts w:cs="Times" w:ascii="Times" w:hAnsi="Times"/>
          <w:vertAlign w:val="superscript"/>
        </w:rPr>
        <w:t>th</w:t>
      </w:r>
      <w:r>
        <w:rPr>
          <w:rFonts w:cs="Times" w:ascii="Times" w:hAnsi="Times"/>
        </w:rPr>
        <w:t xml:space="preserve"> graders.</w:t>
      </w:r>
    </w:p>
    <w:p>
      <w:pPr>
        <w:pStyle w:val="Normal"/>
        <w:ind w:firstLine="720"/>
        <w:rPr>
          <w:rFonts w:ascii="Times" w:hAnsi="Times" w:cs="Times"/>
        </w:rPr>
      </w:pPr>
      <w:r>
        <w:rPr>
          <w:rFonts w:cs="Times" w:ascii="Times" w:hAnsi="Times"/>
        </w:rPr>
        <w:t>However, with age and experience, children’s script use becomes more flexible. Allow for greater variation in slot fillers, so script becomes more adaptable without breaking. Consequently, children become more resistant to memory errors as they get older (Farrar &amp; Goodman, 1992).</w:t>
      </w:r>
    </w:p>
    <w:p>
      <w:pPr>
        <w:pStyle w:val="Normal"/>
        <w:rPr>
          <w:rFonts w:ascii="Times" w:hAnsi="Times" w:cs="Times"/>
        </w:rPr>
      </w:pPr>
      <w:r>
        <w:rPr>
          <w:rFonts w:cs="Times" w:ascii="Times" w:hAnsi="Times"/>
          <w:u w:val="single"/>
        </w:rPr>
        <w:t>Schemata – Stereotyped Knowledge</w:t>
      </w:r>
    </w:p>
    <w:p>
      <w:pPr>
        <w:pStyle w:val="Normal"/>
        <w:rPr>
          <w:rFonts w:ascii="Times" w:hAnsi="Times" w:cs="Times"/>
        </w:rPr>
      </w:pPr>
      <w:r>
        <w:rPr>
          <w:rFonts w:cs="Times" w:ascii="Times" w:hAnsi="Times"/>
        </w:rPr>
        <w:tab/>
        <w:t>One way that knowledge about a domain manifests itself is through schemata (the plural of schema). Schemata arise when knowledge becomes organized into a coherent set of causally connected assertions, much like a theory. Children seem to construct schemata as a natural consequence of knowledge acquisition, though the particular schemata they form is determined by their experiences. Schema formation is not unlike concept formation, where a generalized representation is formed after sufficient experience with individual elements. Children begin to form a gender schema, for instance, when the have begun to acquire sufficient information about their own gender and the gender information of their culture through their experiences (Cherney, 2005). Schemata allow children to understand people and objects in a way that would otherwise require too many cognitive resources. As with concepts, schemata allow for inferences to be made that go beyond what is observed. For instance, if you tell me that there is an oak tree in your yard, even if I have never encountered an oak, my concept of trees lets me know that it has leaves and a trunk. Schemata serve to organize information hierarchically (Martin &amp; Halverson, 1987), and organization influences memory. This is their strength and their weakness.</w:t>
      </w:r>
    </w:p>
    <w:p>
      <w:pPr>
        <w:pStyle w:val="Normal"/>
        <w:rPr>
          <w:rFonts w:ascii="Times" w:hAnsi="Times" w:cs="Times"/>
        </w:rPr>
      </w:pPr>
      <w:r>
        <w:rPr>
          <w:rFonts w:cs="Times" w:ascii="Times" w:hAnsi="Times"/>
        </w:rPr>
        <w:tab/>
        <w:t xml:space="preserve">Research has shown that schemata relating to gender, race, and age all affect both encoding and either storage or retrieval. Children relate to information that is consistent with the gender stereotypes they learn from their culture (Martin &amp; Halverson, 1987; Liben &amp; Bigler, 2002). When presented with unfamiliar toys that the researchers had arbitrarily labeled as “ for boys” or “for girls,” children were not only able to accurately recall the labels associated with each toy 1 week later, but they also asked more questions about, spent more time interacting with, and had much more detailed recall of gender-consistent and gender-neutral toys than they did for gender-inconsistent toys (Bradbard, Endsley, Martin, &amp; Halverson, 1986). </w:t>
      </w:r>
    </w:p>
    <w:p>
      <w:pPr>
        <w:pStyle w:val="Normal"/>
        <w:ind w:firstLine="720"/>
        <w:rPr>
          <w:rFonts w:ascii="Times" w:hAnsi="Times" w:cs="Times"/>
        </w:rPr>
      </w:pPr>
      <w:r>
        <w:rPr>
          <w:rFonts w:cs="Times" w:ascii="Times" w:hAnsi="Times"/>
        </w:rPr>
        <w:t>Researchers have found that attend to gender-stereotype consistent information as well. Martin and Halverson (1983) showed pictures of males and females performing either gender-stereotypic or counter-stereotypic activities. Immediately after presenting the pictures, kindergarteners were asked about the gender of the subject in the pictures. Although none of the pictures presented difficult to identify items, the children did make a very small number of mistakes, which overwhelmingly transformed the gender to match the activity in terms of its gender stereotypicality. Liben and Signorella (1993) also argue that for very young children, gender schema inconsistent information, if it is not understood, would be uninterpretable, and therefore forgotten.</w:t>
      </w:r>
    </w:p>
    <w:p>
      <w:pPr>
        <w:pStyle w:val="Normal"/>
        <w:rPr/>
      </w:pPr>
      <w:r>
        <w:rPr>
          <w:rFonts w:cs="Times" w:ascii="Times" w:hAnsi="Times"/>
        </w:rPr>
        <w:tab/>
        <w:t xml:space="preserve">While the evidence to support the influence of schemata on encoding is limited, the evidence of its effect on recognition and recall is substantial. In a meta-analysis of 40 studies that assessed gender schemas, Signorella, Bigler, Liben (1997) found that not only was children’s memory better for schema-consistent information, but that gender-schema inconsistent information was erroneously recalled in gender-schema consistent ways. There are two types of memory errors consistent with gender schemas, and children almost always show both types. First, children, especially those with strong gender schemas, almost always remembered a greater proportion of schema-consistent information (e.g., Signorella &amp; Liben, 1984). Second, schema inconsistent items are remembered at a lower rate than schema-consistent items. For example, Signorella and Liben (1984) demonstrated that schema-inconsistent information is subject to distortion. In other words, children reconstruct either the activity or the actor so that the two are gender-schema consistent. In addition, children are more likely to correctly remember information from pictorial subjects of their own sex than they are for the opposite sex, suggesting that children attend to same-sex information to a significantly greater extent. Although Stangor and McMillan (1992) found that schema </w:t>
      </w:r>
      <w:r>
        <w:rPr>
          <w:rFonts w:cs="Times" w:ascii="Times" w:hAnsi="Times"/>
          <w:i/>
        </w:rPr>
        <w:t>in</w:t>
      </w:r>
      <w:r>
        <w:rPr>
          <w:rFonts w:cs="Times" w:ascii="Times" w:hAnsi="Times"/>
        </w:rPr>
        <w:t xml:space="preserve">consistent information was often better remembered, they found that children are more likely to remember schema-consistent information on recognition tests and recall tests when they are difficult, for example as the delay between study and recall is increased. This finding, that longer delays between encoding and retrieval or other manipulations that make the task more difficult lead children to mis-remember was reported by Signorella et al. (1997) as well. </w:t>
      </w:r>
    </w:p>
    <w:p>
      <w:pPr>
        <w:pStyle w:val="Normal"/>
        <w:rPr/>
      </w:pPr>
      <w:r>
        <w:rPr>
          <w:rFonts w:cs="Times" w:ascii="Times" w:hAnsi="Times"/>
        </w:rPr>
        <w:tab/>
        <w:t xml:space="preserve">There is also remarkable consistency for gender, racial, and age-related schemata. For example, </w:t>
      </w:r>
      <w:r>
        <w:rPr>
          <w:rFonts w:cs="Times" w:ascii="Times" w:hAnsi="Times"/>
          <w:color w:val="800000"/>
        </w:rPr>
        <w:t>Davidson, Cameron, Jergovic (1995 – Merrill-Palmer)</w:t>
      </w:r>
      <w:r>
        <w:rPr>
          <w:rFonts w:cs="Times" w:ascii="Times" w:hAnsi="Times"/>
        </w:rPr>
        <w:t xml:space="preserve"> found that schema-inconsistent information about the elderly was distorted in schema-consistent (negative) ways, and that longer delays between study and retrieval induced increasingly distorted memory. Bigler and Liben (1993) provide similar evidence for racial-stereotype schema-consistent and schema-inconsistent information as well, and t</w:t>
      </w:r>
      <w:r>
        <w:rPr/>
        <w:t xml:space="preserve">he same kinds of distortions seen in both African American and European American children (Levy, 2000). </w:t>
      </w:r>
      <w:r>
        <w:rPr>
          <w:rFonts w:cs="Times" w:ascii="Times" w:hAnsi="Times"/>
        </w:rPr>
        <w:t>The robustness of these findings may, in part, be related to the age that schemas form. Bauer (1993) found gender schema consistent behavior in boys as early as 25 months.</w:t>
      </w:r>
    </w:p>
    <w:p>
      <w:pPr>
        <w:pStyle w:val="Normal"/>
        <w:rPr>
          <w:rFonts w:ascii="Times" w:hAnsi="Times" w:cs="Times"/>
        </w:rPr>
      </w:pPr>
      <w:r>
        <w:rPr>
          <w:rFonts w:cs="Times" w:ascii="Times" w:hAnsi="Times"/>
        </w:rPr>
        <w:tab/>
        <w:t xml:space="preserve">The early emergence of these biases is, in part, related to cognitive limitations unique to very young children. For example, Bigler and Liben (1992, 1993) argue that among children younger than about 6 with strong racial (or gender) biases, racial (or gender) stereotype inconsistent information should be difficult to process. In the case of racial stereotyping, </w:t>
      </w:r>
      <w:r>
        <w:rPr>
          <w:rFonts w:cs="Times" w:ascii="Times" w:hAnsi="Times"/>
          <w:i/>
        </w:rPr>
        <w:t>knowing</w:t>
      </w:r>
      <w:r>
        <w:rPr>
          <w:rFonts w:cs="Times" w:ascii="Times" w:hAnsi="Times"/>
        </w:rPr>
        <w:t xml:space="preserve"> something about of a different race and </w:t>
      </w:r>
      <w:r>
        <w:rPr>
          <w:rFonts w:cs="Times" w:ascii="Times" w:hAnsi="Times"/>
          <w:i/>
        </w:rPr>
        <w:t>feeling</w:t>
      </w:r>
      <w:r>
        <w:rPr>
          <w:rFonts w:cs="Times" w:ascii="Times" w:hAnsi="Times"/>
        </w:rPr>
        <w:t xml:space="preserve"> the same thing requires being able to categorize on multiple dimensions. In the gender case, if the occupation </w:t>
      </w:r>
      <w:r>
        <w:rPr>
          <w:rFonts w:cs="Times" w:ascii="Times" w:hAnsi="Times"/>
          <w:i/>
        </w:rPr>
        <w:t>engineer</w:t>
      </w:r>
      <w:r>
        <w:rPr>
          <w:rFonts w:cs="Times" w:ascii="Times" w:hAnsi="Times"/>
        </w:rPr>
        <w:t xml:space="preserve"> automatically elicits the attribute “male,” then viewing a woman as an engineer also requires this kind of categorization skill. As expected based on previous research on classification ability, Bigler and Liben (1993) found that the ability to classify in multiple dimensions (along race, gender, and age) increased from preschool through elementary school. Consistent with stereotyping ability, they found an inverted U-shaped developmental trend such that stereotyping increased through</w:t>
      </w:r>
      <w:r>
        <w:rPr/>
        <w:t xml:space="preserve"> kindergarten and reduced levels through elementary school.</w:t>
      </w:r>
      <w:r>
        <w:rPr>
          <w:rFonts w:cs="Times-Roman;Times" w:ascii="Times-Roman;Times" w:hAnsi="Times-Roman;Times"/>
        </w:rPr>
        <w:t xml:space="preserve"> </w:t>
      </w:r>
    </w:p>
    <w:p>
      <w:pPr>
        <w:pStyle w:val="Normal"/>
        <w:rPr>
          <w:rFonts w:ascii="Times" w:hAnsi="Times" w:cs="Times"/>
        </w:rPr>
      </w:pPr>
      <w:r>
        <w:rPr>
          <w:rFonts w:cs="Times" w:ascii="Times" w:hAnsi="Times"/>
          <w:u w:val="single"/>
        </w:rPr>
        <w:t>Domain Knowledge</w:t>
      </w:r>
    </w:p>
    <w:p>
      <w:pPr>
        <w:pStyle w:val="Normal"/>
        <w:rPr/>
      </w:pPr>
      <w:r>
        <w:rPr>
          <w:rFonts w:cs="Times" w:ascii="Times" w:hAnsi="Times"/>
        </w:rPr>
        <w:t xml:space="preserve">It is clear that adults have both better memories than children and more knowledge than children. In order to fully understand memory development, it was necessary to disentangle age and knowledge from each other. In groundbreaking work, Chi (1978) documented the unique contribution of knowledge by examining the memory performance of older elementary school and young middle school children compared to adults. However, the children she selected were recruited from a chess tournament and were all accomplished chess players. She first examined participants memory span for digits and found that the adults, as expected, outperformed the children. But when memory for the positions of chess pieces (taken from actual matches) was measured, the children’s performance far exceeded the adults’. Knowledge influenced the size of the chunks, or meaningful cluster of information, that participants could create. Although the absolute memory capacity was smaller for the children, they could store more information in their fewer slots, thereby demonstrating an overall superiority. This finding has been replicated in many other domains besides chess and in both long-term and working memory. For example, </w:t>
      </w:r>
      <w:r>
        <w:rPr>
          <w:rFonts w:cs="Times" w:ascii="Times" w:hAnsi="Times"/>
          <w:color w:val="800000"/>
        </w:rPr>
        <w:t>Gaultney, Bjorklund, and Schneider, (1992)</w:t>
      </w:r>
      <w:r>
        <w:rPr>
          <w:rFonts w:cs="Times" w:ascii="Times" w:hAnsi="Times"/>
        </w:rPr>
        <w:t xml:space="preserve"> found that, among 2</w:t>
      </w:r>
      <w:r>
        <w:rPr>
          <w:rFonts w:cs="Times" w:ascii="Times" w:hAnsi="Times"/>
          <w:vertAlign w:val="superscript"/>
        </w:rPr>
        <w:t>nd</w:t>
      </w:r>
      <w:r>
        <w:rPr>
          <w:rFonts w:cs="Times" w:ascii="Times" w:hAnsi="Times"/>
        </w:rPr>
        <w:t>, 4</w:t>
      </w:r>
      <w:r>
        <w:rPr>
          <w:rFonts w:cs="Times" w:ascii="Times" w:hAnsi="Times"/>
          <w:vertAlign w:val="superscript"/>
        </w:rPr>
        <w:t>th</w:t>
      </w:r>
      <w:r>
        <w:rPr>
          <w:rFonts w:cs="Times" w:ascii="Times" w:hAnsi="Times"/>
        </w:rPr>
        <w:t>, and 5</w:t>
      </w:r>
      <w:r>
        <w:rPr>
          <w:rFonts w:cs="Times" w:ascii="Times" w:hAnsi="Times"/>
          <w:vertAlign w:val="superscript"/>
        </w:rPr>
        <w:t>th</w:t>
      </w:r>
      <w:r>
        <w:rPr>
          <w:rFonts w:cs="Times" w:ascii="Times" w:hAnsi="Times"/>
        </w:rPr>
        <w:t xml:space="preserve"> graders, baseball experts were able to recall more baseball information than non-experts.</w:t>
      </w:r>
    </w:p>
    <w:p>
      <w:pPr>
        <w:pStyle w:val="Normal"/>
        <w:ind w:firstLine="720"/>
        <w:rPr/>
      </w:pPr>
      <w:r>
        <w:rPr>
          <w:rFonts w:cs="Times" w:ascii="Times" w:hAnsi="Times"/>
        </w:rPr>
        <w:t>It isn’t simply age that is relatively unimportant to memory, but aptitude as well. Schneider,  Korkel, and Weinert (1989) divided 3</w:t>
      </w:r>
      <w:r>
        <w:rPr>
          <w:rFonts w:cs="Times" w:ascii="Times" w:hAnsi="Times"/>
          <w:vertAlign w:val="superscript"/>
        </w:rPr>
        <w:t>rd</w:t>
      </w:r>
      <w:r>
        <w:rPr>
          <w:rFonts w:cs="Times" w:ascii="Times" w:hAnsi="Times"/>
        </w:rPr>
        <w:t>, 5</w:t>
      </w:r>
      <w:r>
        <w:rPr>
          <w:rFonts w:cs="Times" w:ascii="Times" w:hAnsi="Times"/>
          <w:vertAlign w:val="superscript"/>
        </w:rPr>
        <w:t>th</w:t>
      </w:r>
      <w:r>
        <w:rPr>
          <w:rFonts w:cs="Times" w:ascii="Times" w:hAnsi="Times"/>
        </w:rPr>
        <w:t>, and 7</w:t>
      </w:r>
      <w:r>
        <w:rPr>
          <w:rFonts w:cs="Times" w:ascii="Times" w:hAnsi="Times"/>
          <w:vertAlign w:val="superscript"/>
        </w:rPr>
        <w:t>th</w:t>
      </w:r>
      <w:r>
        <w:rPr>
          <w:rFonts w:cs="Times" w:ascii="Times" w:hAnsi="Times"/>
        </w:rPr>
        <w:t xml:space="preserve"> graders into “expert” and “novice” groups based on their knowledge of the rules of soccer and important historical soccer-related events. They were also divided in to “low” and “high” ability using a standardized aptitude test. They then read a short story about a soccer player’s experiences during a big game. The results were stunning. Regardless of aptitude, experts at each grade outperformed novices in terms of the amount remembered, the ability to draw correct inferences from the text, and the ability to correctly detect contradictory information. Other studies have also found that children with lower aptitudes but more expert knowledge both remember more and demonstrate more strategic memory skills. In other words, for memory, knowledge is more important than aptitude in children (Marr &amp; Gormley, 1982; Recht &amp; Leslie, 1988). </w:t>
      </w:r>
    </w:p>
    <w:p>
      <w:pPr>
        <w:pStyle w:val="Normal"/>
        <w:ind w:firstLine="720"/>
        <w:rPr>
          <w:rFonts w:ascii="Times" w:hAnsi="Times" w:cs="Times"/>
        </w:rPr>
      </w:pPr>
      <w:r>
        <w:rPr>
          <w:rFonts w:cs="Times" w:ascii="Times" w:hAnsi="Times"/>
        </w:rPr>
        <w:t xml:space="preserve">One of the more famous examples of why a large knowledge base leads to superior memory performance comes from Chi and Koeske (1983). These authors examined one boy’s dinosaur knowledge in intimate detail. They were interested in whether he would remember more new information concerning dinosaurs he knew a lot about or those he knew less about. Their investigation demonstrated that memory was greater for higher initial levels of knowledge. The difference in retention for high- and low-knowledge lists was even greater when tested a year later. This effect is explained by the number of links that can be formed between new information and existing information. There are more concepts, more links, and more high quality links between concepts for an expert (Chi, 1978). </w:t>
      </w:r>
    </w:p>
    <w:p>
      <w:pPr>
        <w:pStyle w:val="Normal"/>
        <w:ind w:firstLine="720"/>
        <w:rPr/>
      </w:pPr>
      <w:r>
        <w:rPr>
          <w:rFonts w:cs="Times" w:ascii="Times" w:hAnsi="Times"/>
        </w:rPr>
        <w:t xml:space="preserve">The richness of experts’ semantic network is significant for at least one other reason as well. </w:t>
      </w:r>
      <w:r>
        <w:rPr>
          <w:rFonts w:cs="Times" w:ascii="Times" w:hAnsi="Times"/>
          <w:color w:val="800000"/>
        </w:rPr>
        <w:t>Chiesi, Spilich, &amp; Voss (1979)</w:t>
      </w:r>
      <w:r>
        <w:rPr>
          <w:rFonts w:cs="Times" w:ascii="Times" w:hAnsi="Times"/>
        </w:rPr>
        <w:t xml:space="preserve"> found that experts in baseball not only had better recall of a half-inning of a baseball game that was presented to them, but that experts were more aware of the goals (i.e., bunting a runner to third as an intermediate goal that precedes the later goal of scoring on the next batter’s sacrifice fly). A greater knowledge base allows better memory is through inferences. For example, Paris and Lindauer (Paris &amp; Lindauer, 1976; Paris, Lindauer, &amp; Cox, 1977) presented sentences like “The workman dug a hole in the ground” to early elementary-school-aged children, young adolescents, and adults. When asked to recall the sentences, participants were provided with cues. Some participants received cues directly from the sentences (like “workman”), while others received cues that were only implied by the context of the sentence (like “shovel”). The utility of the cues varied greatly across age. For the 6-8-year-olds, the inferred cues hurt performance compared to the explicit cues. In contrast, there was no difference in the two cue types for the 11-12-year-olds, and a benefit from the implicit cues for adults. When 7-8-year-olds were asked to make up a story about the sentences, they frequently cited implied consequences (e.g., mentioning that the </w:t>
      </w:r>
      <w:r>
        <w:rPr>
          <w:rFonts w:cs="Times" w:ascii="Times" w:hAnsi="Times"/>
          <w:i/>
        </w:rPr>
        <w:t>pants ripped</w:t>
      </w:r>
      <w:r>
        <w:rPr>
          <w:rFonts w:cs="Times" w:ascii="Times" w:hAnsi="Times"/>
        </w:rPr>
        <w:t xml:space="preserve"> when read the sentence, “Her pants were too tight when she bent over”). When they did so, their cued recall reached adult levels. When they could not, their memory was unimproved. The authors argue that the children’s greater comprehension and increased elaboration were responsible for their being able to take advantage of the implied cues, which in turn lead to greater memory performance. Both comprehension and elaboration are enabled by a large knowledge base. The youngest participants benefited from the explicit cues but not implied cues, nor did they process stories well enough spontaneously to generate implied cues. These results suggest that the youngest subjects engage less processing of stories, and, as a result, demonstrate lower levels of recall. When participants have enough knowledge to be able to identify or generate their own connections between story events, their memory increas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Metamemory: Knowledge About Memory</w:t>
      </w:r>
    </w:p>
    <w:p>
      <w:pPr>
        <w:pStyle w:val="Normal"/>
        <w:ind w:firstLine="720"/>
        <w:rPr>
          <w:rFonts w:ascii="Times" w:hAnsi="Times" w:cs="Times"/>
        </w:rPr>
      </w:pPr>
      <w:r>
        <w:rPr>
          <w:rFonts w:cs="Times" w:ascii="Times" w:hAnsi="Times"/>
        </w:rPr>
        <w:t>Metamemory is more complicated than the other forms of semantic memory mentioned above because although we do have conscious awareness of our memory (we recognize that a large amount of information is harder to remember than a small amount), we also do things to improve our memory that are difficult to articulate (like comprehension monitoring – did I just read that whole page? I don’t remember any of it). In other words, there two kinds of metamemory: semantic and procedural. Knowing how to remember is more important than knowing about memory (Schneider et al., 1989). We discuss knowing about memory first.</w:t>
      </w:r>
    </w:p>
    <w:p>
      <w:pPr>
        <w:pStyle w:val="Normal"/>
        <w:ind w:firstLine="720"/>
        <w:rPr>
          <w:rFonts w:ascii="Times" w:hAnsi="Times" w:cs="Times"/>
        </w:rPr>
      </w:pPr>
      <w:r>
        <w:rPr>
          <w:rFonts w:cs="Times" w:ascii="Times" w:hAnsi="Times"/>
        </w:rPr>
        <w:t xml:space="preserve">One of children’s, especially younger children’s, difficulties in remembering stems from an incomplete knowledge of how their memory system works. In a review of the basic findings, Vasta, Haith, and Miller (1995?8?) note that metamemory, knowledge of memory, improves with age. They present research showing that by the time children begin school they know that shorter lists are easier to remember than longer ones, that we forget more over time, and that it’s easier to recognize something than try and recall it. However, understanding of memory is far from complete at this age. As these authors put it, as children get older they know more about how memory works. They are also able to remember more. It is difficult to believe that there is no connection between memory knowledge and memory (Vasta et al., 1995). </w:t>
      </w:r>
    </w:p>
    <w:p>
      <w:pPr>
        <w:pStyle w:val="Normal"/>
        <w:rPr/>
      </w:pPr>
      <w:r>
        <w:rPr>
          <w:rFonts w:cs="Times" w:ascii="Times" w:hAnsi="Times"/>
        </w:rPr>
        <w:tab/>
        <w:t xml:space="preserve">As will be discussed below, children do not always use memory strategies efficiently. In part, this inability stems from their failure to recognize the value of strategies. The following study illustrates this point. </w:t>
      </w:r>
      <w:r>
        <w:rPr>
          <w:rFonts w:cs="Times" w:ascii="Times" w:hAnsi="Times"/>
          <w:color w:val="000000"/>
        </w:rPr>
        <w:t>Kobasigawa (1974) presented drawings of familiar objects to 1</w:t>
      </w:r>
      <w:r>
        <w:rPr>
          <w:rFonts w:cs="Times" w:ascii="Times" w:hAnsi="Times"/>
          <w:color w:val="000000"/>
          <w:vertAlign w:val="superscript"/>
        </w:rPr>
        <w:t>st</w:t>
      </w:r>
      <w:r>
        <w:rPr>
          <w:rFonts w:cs="Times" w:ascii="Times" w:hAnsi="Times"/>
          <w:color w:val="000000"/>
        </w:rPr>
        <w:t>, 3</w:t>
      </w:r>
      <w:r>
        <w:rPr>
          <w:rFonts w:cs="Times" w:ascii="Times" w:hAnsi="Times"/>
          <w:color w:val="000000"/>
          <w:vertAlign w:val="superscript"/>
        </w:rPr>
        <w:t>rd</w:t>
      </w:r>
      <w:r>
        <w:rPr>
          <w:rFonts w:cs="Times" w:ascii="Times" w:hAnsi="Times"/>
          <w:color w:val="000000"/>
        </w:rPr>
        <w:t>, and 6</w:t>
      </w:r>
      <w:r>
        <w:rPr>
          <w:rFonts w:cs="Times" w:ascii="Times" w:hAnsi="Times"/>
          <w:color w:val="000000"/>
          <w:vertAlign w:val="superscript"/>
        </w:rPr>
        <w:t>th</w:t>
      </w:r>
      <w:r>
        <w:rPr>
          <w:rFonts w:cs="Times" w:ascii="Times" w:hAnsi="Times"/>
          <w:color w:val="000000"/>
        </w:rPr>
        <w:t xml:space="preserve"> graders. With each item, he also presented a context cue. When the children were asked to recall as many pictures as possible, some were given the context cue, others were offered the context cue, and the remainder had the cue withheld. There was no age difference for those who had the cue withheld – children of all ages performed at relatively low levels. There was also no age difference for those given the cue – participants of all ages performed at relatively high levels. There was a substantial age difference in the condition where the cue was offered, however. The 1</w:t>
      </w:r>
      <w:r>
        <w:rPr>
          <w:rFonts w:cs="Times" w:ascii="Times" w:hAnsi="Times"/>
          <w:color w:val="000000"/>
          <w:vertAlign w:val="superscript"/>
        </w:rPr>
        <w:t>st</w:t>
      </w:r>
      <w:r>
        <w:rPr>
          <w:rFonts w:cs="Times" w:ascii="Times" w:hAnsi="Times"/>
          <w:color w:val="000000"/>
        </w:rPr>
        <w:t xml:space="preserve"> graders, who by and large, chose not to use the cues, performed identically to the 1</w:t>
      </w:r>
      <w:r>
        <w:rPr>
          <w:rFonts w:cs="Times" w:ascii="Times" w:hAnsi="Times"/>
          <w:color w:val="000000"/>
          <w:vertAlign w:val="superscript"/>
        </w:rPr>
        <w:t>st</w:t>
      </w:r>
      <w:r>
        <w:rPr>
          <w:rFonts w:cs="Times" w:ascii="Times" w:hAnsi="Times"/>
          <w:color w:val="000000"/>
        </w:rPr>
        <w:t xml:space="preserve"> graders in the free-recall condition. The 6</w:t>
      </w:r>
      <w:r>
        <w:rPr>
          <w:rFonts w:cs="Times" w:ascii="Times" w:hAnsi="Times"/>
          <w:color w:val="000000"/>
          <w:vertAlign w:val="superscript"/>
        </w:rPr>
        <w:t>th</w:t>
      </w:r>
      <w:r>
        <w:rPr>
          <w:rFonts w:cs="Times" w:ascii="Times" w:hAnsi="Times"/>
          <w:color w:val="000000"/>
        </w:rPr>
        <w:t xml:space="preserve"> graders, who almost universally chose to use the cues, performed identically to the 6</w:t>
      </w:r>
      <w:r>
        <w:rPr>
          <w:rFonts w:cs="Times" w:ascii="Times" w:hAnsi="Times"/>
          <w:color w:val="000000"/>
          <w:vertAlign w:val="superscript"/>
        </w:rPr>
        <w:t>th</w:t>
      </w:r>
      <w:r>
        <w:rPr>
          <w:rFonts w:cs="Times" w:ascii="Times" w:hAnsi="Times"/>
          <w:color w:val="000000"/>
        </w:rPr>
        <w:t xml:space="preserve"> graders in who were directed to use the cue. The most interesting group was the 3</w:t>
      </w:r>
      <w:r>
        <w:rPr>
          <w:rFonts w:cs="Times" w:ascii="Times" w:hAnsi="Times"/>
          <w:color w:val="000000"/>
          <w:vertAlign w:val="superscript"/>
        </w:rPr>
        <w:t>rd</w:t>
      </w:r>
      <w:r>
        <w:rPr>
          <w:rFonts w:cs="Times" w:ascii="Times" w:hAnsi="Times"/>
          <w:color w:val="000000"/>
        </w:rPr>
        <w:t xml:space="preserve"> graders. More of them chose to use the cues compared to the 1</w:t>
      </w:r>
      <w:r>
        <w:rPr>
          <w:rFonts w:cs="Times" w:ascii="Times" w:hAnsi="Times"/>
          <w:color w:val="000000"/>
          <w:vertAlign w:val="superscript"/>
        </w:rPr>
        <w:t>st</w:t>
      </w:r>
      <w:r>
        <w:rPr>
          <w:rFonts w:cs="Times" w:ascii="Times" w:hAnsi="Times"/>
          <w:color w:val="000000"/>
        </w:rPr>
        <w:t xml:space="preserve"> graders, but fewer compared to the 6</w:t>
      </w:r>
      <w:r>
        <w:rPr>
          <w:rFonts w:cs="Times" w:ascii="Times" w:hAnsi="Times"/>
          <w:color w:val="000000"/>
          <w:vertAlign w:val="superscript"/>
        </w:rPr>
        <w:t>th</w:t>
      </w:r>
      <w:r>
        <w:rPr>
          <w:rFonts w:cs="Times" w:ascii="Times" w:hAnsi="Times"/>
          <w:color w:val="000000"/>
        </w:rPr>
        <w:t xml:space="preserve"> graders, and their memory performance showed this – their recall was at an intermediate level..The results of this study are consistent with the research cited above that indicates production deficiencies in younger children’s strategy use. It also indicates that elementary-school-aged children are becoming aware of their memories and intentionally deploying memory strategies. With increasing age, a greater proportion of children chose to use</w:t>
      </w:r>
      <w:r>
        <w:rPr>
          <w:rFonts w:cs="Times" w:ascii="Times" w:hAnsi="Times"/>
        </w:rPr>
        <w:t xml:space="preserve"> the context cues during retrieval, indicating that older children are more aware of the value of strategies and how likely they are to remember when the do or do not use strategies. </w:t>
      </w:r>
    </w:p>
    <w:p>
      <w:pPr>
        <w:pStyle w:val="Normal"/>
        <w:ind w:firstLine="720"/>
        <w:rPr/>
      </w:pPr>
      <w:r>
        <w:rPr>
          <w:rFonts w:cs="Times" w:ascii="Times" w:hAnsi="Times"/>
        </w:rPr>
        <w:t>Experimental research also demonstrates the link between memory and metamemory. For example, Ornstein, Naus, and Stone (1977) taught 2</w:t>
      </w:r>
      <w:r>
        <w:rPr>
          <w:rFonts w:cs="Times" w:ascii="Times" w:hAnsi="Times"/>
          <w:vertAlign w:val="superscript"/>
        </w:rPr>
        <w:t>nd</w:t>
      </w:r>
      <w:r>
        <w:rPr>
          <w:rFonts w:cs="Times" w:ascii="Times" w:hAnsi="Times"/>
        </w:rPr>
        <w:t xml:space="preserve">  and 6</w:t>
      </w:r>
      <w:r>
        <w:rPr>
          <w:rFonts w:cs="Times" w:ascii="Times" w:hAnsi="Times"/>
          <w:vertAlign w:val="superscript"/>
        </w:rPr>
        <w:t>th</w:t>
      </w:r>
      <w:r>
        <w:rPr>
          <w:rFonts w:cs="Times" w:ascii="Times" w:hAnsi="Times"/>
        </w:rPr>
        <w:t xml:space="preserve"> grade children efficient rehearsal strategies. Not only did children of both ages perform at the highest levels when using the advanced rehearsal strategies. Further, a small number of the 2</w:t>
      </w:r>
      <w:r>
        <w:rPr>
          <w:rFonts w:cs="Times" w:ascii="Times" w:hAnsi="Times"/>
          <w:vertAlign w:val="superscript"/>
        </w:rPr>
        <w:t>nd</w:t>
      </w:r>
      <w:r>
        <w:rPr>
          <w:rFonts w:cs="Times" w:ascii="Times" w:hAnsi="Times"/>
        </w:rPr>
        <w:t xml:space="preserve"> graders continued to use the more advanced strategy on another recall task without prompting. </w:t>
      </w:r>
      <w:r>
        <w:rPr>
          <w:rFonts w:cs="Times" w:ascii="Times" w:hAnsi="Times"/>
          <w:color w:val="800000"/>
        </w:rPr>
        <w:t>Pressley, Ross, Levin, &amp; Ghatala (1984 – JECP</w:t>
      </w:r>
      <w:r>
        <w:rPr>
          <w:rFonts w:cs="Times" w:ascii="Times" w:hAnsi="Times"/>
        </w:rPr>
        <w:t>) taught memory strategy to young adolescents. Those given both practice and feedback were the most successful at a memory task and the most likely to use that strategy subsequently. Only older children are able to evaluate the efficacy of their strategies and modify their behavior according to feedback.</w:t>
      </w:r>
    </w:p>
    <w:p>
      <w:pPr>
        <w:pStyle w:val="Normal"/>
        <w:rPr/>
      </w:pPr>
      <w:r>
        <w:rPr>
          <w:rFonts w:cs="Times" w:ascii="Times" w:hAnsi="Times"/>
        </w:rPr>
        <w:tab/>
        <w:t xml:space="preserve">Just as domain knowledge is more important to memory than ability, metamemory skills also seem more important. For example, although elementary school teachers explicitly discuss memory strategies very infrequently, when they do, students, especially those of lower and moderate ability, show the greatest improvements in both strategy use and memory (Moely, </w:t>
      </w:r>
      <w:r>
        <w:rPr>
          <w:rFonts w:cs="Times" w:ascii="Times" w:hAnsi="Times"/>
          <w:szCs w:val="22"/>
        </w:rPr>
        <w:t>Hart, Leal,</w:t>
      </w:r>
      <w:r>
        <w:rPr>
          <w:rFonts w:cs="Times" w:ascii="Times" w:hAnsi="Times"/>
        </w:rPr>
        <w:t xml:space="preserve"> </w:t>
      </w:r>
      <w:r>
        <w:rPr>
          <w:rFonts w:cs="Times" w:ascii="Times" w:hAnsi="Times"/>
          <w:szCs w:val="22"/>
        </w:rPr>
        <w:t>Santulli, Rao, Johnson,</w:t>
      </w:r>
      <w:r>
        <w:rPr>
          <w:rFonts w:cs="Times" w:ascii="Times" w:hAnsi="Times"/>
        </w:rPr>
        <w:t xml:space="preserve"> </w:t>
      </w:r>
      <w:r>
        <w:rPr>
          <w:rFonts w:cs="Times" w:ascii="Times" w:hAnsi="Times"/>
          <w:szCs w:val="22"/>
        </w:rPr>
        <w:t>and Hamilton</w:t>
      </w:r>
      <w:r>
        <w:rPr>
          <w:rFonts w:cs="Times" w:ascii="Times" w:hAnsi="Times"/>
        </w:rPr>
        <w:t>, 1992). Furthermore, the procedural metacognitive knowledge – the kind that counts – is higher among experts than novices, again regardless of aptitude (Schneider et al., 1989).</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Strategies</w:t>
      </w:r>
    </w:p>
    <w:p>
      <w:pPr>
        <w:pStyle w:val="Normal"/>
        <w:rPr>
          <w:rFonts w:ascii="Times" w:hAnsi="Times" w:cs="Times"/>
        </w:rPr>
      </w:pPr>
      <w:r>
        <w:rPr>
          <w:rFonts w:cs="Times" w:ascii="Times" w:hAnsi="Times"/>
        </w:rPr>
        <w:t>Strategies are purposeful techniques employed with the intention of improving memor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ffect both encoding and retrieva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y age 8 or so, children demonstrate spontaneous strategy use (Miller et al., 1986)</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ome strategies (like categorization) depend on knowledge. more utilized w/ increasing knowledge b/c they are easier (Schneider &amp; Pressley, 1989? 2-20).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Strategic organization and elaboration, automatic organization, and accessibility are all facilitated by rich network of knowledge (Bjorklund &amp; Bjorklund, 1985, Bjorklund, &amp; Douglas, 1997). </w:t>
      </w:r>
    </w:p>
    <w:p>
      <w:pPr>
        <w:pStyle w:val="Normal"/>
        <w:rPr>
          <w:rFonts w:ascii="Times" w:hAnsi="Times" w:cs="Times"/>
        </w:rPr>
      </w:pPr>
      <w:r>
        <w:rPr>
          <w:rFonts w:cs="Times" w:ascii="Times" w:hAnsi="Times"/>
        </w:rPr>
      </w:r>
    </w:p>
    <w:p>
      <w:pPr>
        <w:pStyle w:val="Normal"/>
        <w:rPr/>
      </w:pPr>
      <w:r>
        <w:rPr>
          <w:rFonts w:cs="Times" w:ascii="Times" w:hAnsi="Times"/>
        </w:rPr>
        <w:t xml:space="preserve">Much of the work on elucidating* </w:t>
      </w:r>
      <w:r>
        <w:rPr>
          <w:rFonts w:cs="Times" w:ascii="Times" w:hAnsi="Times"/>
          <w:i/>
        </w:rPr>
        <w:t>what</w:t>
      </w:r>
      <w:r>
        <w:rPr>
          <w:rFonts w:cs="Times" w:ascii="Times" w:hAnsi="Times"/>
        </w:rPr>
        <w:t xml:space="preserve"> strategies children use was conducted in the 60s and 70s, especially Flavell and his colleagues (REF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the context of a hide-and-seek game, children as young as 18 months old made verbal reference to hiding place or stopped to look directly at hiding place while playing with other desirable toys, but only when target toy to was hidden and not when it was sitting in sight. The fact that these toddlers altered their behavior demonstrates strategic deployment. (DeLoache, Cassidy, &amp; Brown, 1985). These verbal and visual repetitions are the first implementation of a rehearsal strategy (Bjorklund &amp; Nelson, 1998 - in Cowan &amp; Hulme).</w:t>
      </w:r>
    </w:p>
    <w:p>
      <w:pPr>
        <w:pStyle w:val="Normal"/>
        <w:rPr>
          <w:rFonts w:ascii="Times" w:hAnsi="Times" w:cs="Times"/>
        </w:rPr>
      </w:pPr>
      <w:r>
        <w:rPr>
          <w:rFonts w:cs="Times" w:ascii="Times" w:hAnsi="Times"/>
        </w:rPr>
      </w:r>
    </w:p>
    <w:p>
      <w:pPr>
        <w:pStyle w:val="Normal"/>
        <w:rPr/>
      </w:pPr>
      <w:r>
        <w:rPr>
          <w:rFonts w:cs="Times" w:ascii="Times" w:hAnsi="Times"/>
        </w:rPr>
        <w:t xml:space="preserve">Although preschool children also show these rudimentary strategies (Wellman, Ritter, &amp; Flavell, 1975), children younger than 5 or 6 generally suffer from a </w:t>
      </w:r>
      <w:r>
        <w:rPr>
          <w:rFonts w:cs="Times" w:ascii="Times" w:hAnsi="Times"/>
          <w:i/>
        </w:rPr>
        <w:t>mediation deficiency</w:t>
      </w:r>
      <w:r>
        <w:rPr>
          <w:rFonts w:cs="Times" w:ascii="Times" w:hAnsi="Times"/>
        </w:rPr>
        <w:t xml:space="preserve"> – the inability to either generate or use memory strategies. From a cognitive perspective, most children this age do not have the sophisticated reasoning skills to implement a strategy. Not yet thinking logically - can’t solve Piagetian conservation problem (ref). From a metacognitive perspective, these children, just beginning to show adult-like insight into mind. TOM, recent success at false-belief.</w:t>
      </w:r>
    </w:p>
    <w:p>
      <w:pPr>
        <w:pStyle w:val="Normal"/>
        <w:rPr>
          <w:rFonts w:ascii="Times" w:hAnsi="Times" w:cs="Times"/>
        </w:rPr>
      </w:pPr>
      <w:r>
        <w:rPr>
          <w:rFonts w:cs="Times" w:ascii="Times" w:hAnsi="Times"/>
        </w:rPr>
      </w:r>
    </w:p>
    <w:p>
      <w:pPr>
        <w:pStyle w:val="Normal"/>
        <w:rPr/>
      </w:pPr>
      <w:r>
        <w:rPr>
          <w:rFonts w:cs="Times" w:ascii="Times" w:hAnsi="Times"/>
        </w:rPr>
        <w:t xml:space="preserve">In contrast, most younger elementary school students suffer from a </w:t>
      </w:r>
      <w:r>
        <w:rPr>
          <w:rFonts w:cs="Times" w:ascii="Times" w:hAnsi="Times"/>
          <w:i/>
        </w:rPr>
        <w:t>production deficiency</w:t>
      </w:r>
      <w:r>
        <w:rPr>
          <w:rFonts w:cs="Times" w:ascii="Times" w:hAnsi="Times"/>
        </w:rPr>
        <w:t>, the failure to generate and use memory strategies on their own. Over the course of the elementary school years, strategy use becomes both increasingly frequent and sophisticated. Oddly, this change is only moderately correlated with an understanding of the value of strategy use (ref). This metamemory issue, the knowledge about one’s own memory processes, is discussed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s mentioned above, children much younger than 8 do not show the same kind of word length effect in WM that older children do. Coincidentally, the first strategy to appear spontaneously is usually rehearsal. At 6 or 7, children discover for themselves that repeating items over and over prevents information in working memory from decaying. At first, children’s use of this strategy is imperfect. Eight-year-olds tend to repeat each word in a list singly (Ornstein, Naus, &amp; Liberty, 1975; Ornstein et al., 1977).  Not until the early teen years do children use the more effective strategy of rehearsing multiple elements of a set (Ornstein et al., 1975). </w:t>
      </w:r>
    </w:p>
    <w:p>
      <w:pPr>
        <w:pStyle w:val="Normal"/>
        <w:rPr>
          <w:rFonts w:ascii="Times" w:hAnsi="Times" w:cs="Times"/>
        </w:rPr>
      </w:pPr>
      <w:r>
        <w:rPr>
          <w:rFonts w:cs="Times" w:ascii="Times" w:hAnsi="Times"/>
        </w:rPr>
      </w:r>
    </w:p>
    <w:p>
      <w:pPr>
        <w:pStyle w:val="Normal"/>
        <w:rPr/>
      </w:pPr>
      <w:r>
        <w:rPr>
          <w:rFonts w:cs="Times" w:ascii="Times" w:hAnsi="Times"/>
        </w:rPr>
        <w:t>Although even 1</w:t>
      </w:r>
      <w:r>
        <w:rPr>
          <w:rFonts w:cs="Times" w:ascii="Times" w:hAnsi="Times"/>
          <w:vertAlign w:val="superscript"/>
        </w:rPr>
        <w:t>st</w:t>
      </w:r>
      <w:r>
        <w:rPr>
          <w:rFonts w:cs="Times" w:ascii="Times" w:hAnsi="Times"/>
        </w:rPr>
        <w:t xml:space="preserve"> graders can use organizational strategies, not all organizational strategies are equally helpful to memory. Young school-aged children can organize this way when asked (Bjorklund &amp; Bjorklund, 1985), but they do not do so spontaneously until later elementary school or early middle school, and not reliably even then (Brainerd et al., 1993). Nonetheless, grouping to-be-remembered items into coherent taxonomic categories is one effective strategy when used by 10-year-olds as long as they have sufficient knowledge (Hasselhorn, 1992). In contrast, using the organizational framework supplied by schemata and scripts begins in preschool.</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nally, in late childhood, a small minority of 10-year-olds begins to use elaboration strategies – linking items to each other or information already stored in memory. Not until high school do significant numbers of adolescents use elaboration strategies, and higher ability students use this strategy to the greatest extent (Pressley, 1982).</w:t>
      </w:r>
    </w:p>
    <w:p>
      <w:pPr>
        <w:pStyle w:val="Normal"/>
        <w:rPr>
          <w:rFonts w:ascii="Times" w:hAnsi="Times" w:cs="Times"/>
        </w:rPr>
      </w:pPr>
      <w:r>
        <w:rPr>
          <w:rFonts w:cs="Times" w:ascii="Times" w:hAnsi="Times"/>
        </w:rPr>
      </w:r>
    </w:p>
    <w:p>
      <w:pPr>
        <w:pStyle w:val="Normal"/>
        <w:rPr/>
      </w:pPr>
      <w:r>
        <w:rPr>
          <w:rFonts w:cs="Times" w:ascii="Times" w:hAnsi="Times"/>
        </w:rPr>
        <w:t xml:space="preserve">The amount of effort a strategy takes partly governs whether a strategy will be used. </w:t>
      </w:r>
      <w:r>
        <w:rPr>
          <w:rFonts w:cs="Times" w:ascii="Times" w:hAnsi="Times"/>
          <w:color w:val="800000"/>
        </w:rPr>
        <w:t>Guttentag (1984 - JECP</w:t>
      </w:r>
      <w:r>
        <w:rPr>
          <w:rFonts w:cs="Times" w:ascii="Times" w:hAnsi="Times"/>
        </w:rPr>
        <w:t>): Strategy use becomes more efficient insofar as it requires less mental effort with age, and explains,  in part, why strategies are used to a greater extent by young adolescents than young elementary school childre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Renewed interest recently b/c demonstration that children (1) don’t always choose best – not outcome governed (Schneider, 2002 - Goswami) and (2) aren’t always effective (Bauer, REF). </w:t>
      </w:r>
    </w:p>
    <w:p>
      <w:pPr>
        <w:pStyle w:val="Normal"/>
        <w:rPr>
          <w:rFonts w:ascii="Times" w:hAnsi="Times" w:cs="Times"/>
        </w:rPr>
      </w:pPr>
      <w:r>
        <w:rPr>
          <w:rFonts w:cs="Times" w:ascii="Times" w:hAnsi="Times"/>
        </w:rPr>
      </w:r>
    </w:p>
    <w:p>
      <w:pPr>
        <w:pStyle w:val="Normal"/>
        <w:rPr/>
      </w:pPr>
      <w:r>
        <w:rPr>
          <w:rFonts w:cs="Times" w:ascii="Times" w:hAnsi="Times"/>
        </w:rPr>
        <w:t xml:space="preserve">When children switch from a developmentally less sophisticated to a more sophisticated strategy, there is often a period of transition. </w:t>
      </w:r>
      <w:r>
        <w:rPr>
          <w:rFonts w:cs="Times" w:ascii="Times" w:hAnsi="Times"/>
          <w:i/>
        </w:rPr>
        <w:t>Utilization deficiency</w:t>
      </w:r>
      <w:r>
        <w:rPr>
          <w:rFonts w:cs="Times" w:ascii="Times" w:hAnsi="Times"/>
        </w:rPr>
        <w:t>. McGilly &amp; Siegler (1989, 199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or example, in a cross-cultural study of children’s memory, Guatemalan and American children were asked to remember the places of objects set on a model of a mountain. Children from the United States repeated that names of the objects over and over, presumably because of their familiarity with repetition and its success rate in their normal school-related activities. Guatemalan children, on the other hand, stared at the stimuli for much longer than the American children, presumably because they were using a more effective visualization strategy (REF).</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s Berndt (REF) points out. knowledge can affect strategies in at least three ways. First, as described earlier, greater knowledge allows for more efficient encoding of new material. Because encoding is less effortful and faster, more information is stored. Second, knowledge also affects recall. Even when information hasn’t been intentionally encoded using an organizational or “clustering” strategy, those with richer semantic networks are likely to show better recall. When one item is remembered it spontaneously activates other, semantically related items, which are now more likely to come to mind. Finally, if a person notices this connection, then it makes intentional use of “clustering” more likely in the future.</w:t>
      </w:r>
    </w:p>
    <w:p>
      <w:pPr>
        <w:pStyle w:val="Normal"/>
        <w:rPr>
          <w:rFonts w:ascii="Times" w:hAnsi="Times" w:cs="Times"/>
        </w:rPr>
      </w:pPr>
      <w:r>
        <w:rPr>
          <w:rFonts w:cs="Times" w:ascii="Times" w:hAnsi="Times"/>
        </w:rPr>
      </w:r>
    </w:p>
    <w:p>
      <w:pPr>
        <w:pStyle w:val="Normal"/>
        <w:rPr/>
      </w:pPr>
      <w:r>
        <w:rPr>
          <w:rFonts w:cs="Times" w:ascii="Times" w:hAnsi="Times"/>
        </w:rPr>
        <w:t>Salatas &amp; Flavell (1976) show how strategy use is related how children think. They gave 1</w:t>
      </w:r>
      <w:r>
        <w:rPr>
          <w:rFonts w:cs="Times" w:ascii="Times" w:hAnsi="Times"/>
          <w:vertAlign w:val="superscript"/>
        </w:rPr>
        <w:t>st</w:t>
      </w:r>
      <w:r>
        <w:rPr>
          <w:rFonts w:cs="Times" w:ascii="Times" w:hAnsi="Times"/>
        </w:rPr>
        <w:t xml:space="preserve"> graders 16 pictures made up of 4 sets of 4 items from the same category (e.g., 4 animals such as camel, mouse, turtle, and cow) in a random order. Participants in the </w:t>
      </w:r>
      <w:r>
        <w:rPr>
          <w:rFonts w:cs="Times" w:ascii="Times" w:hAnsi="Times"/>
          <w:i/>
        </w:rPr>
        <w:t>look</w:t>
      </w:r>
      <w:r>
        <w:rPr>
          <w:rFonts w:cs="Times" w:ascii="Times" w:hAnsi="Times"/>
        </w:rPr>
        <w:t xml:space="preserve"> condition were asked to put the pictures onto a tray with 4 rows of 4 slots in preparation for a guessing game. In contrast, children in the </w:t>
      </w:r>
      <w:r>
        <w:rPr>
          <w:rFonts w:cs="Times" w:ascii="Times" w:hAnsi="Times"/>
          <w:i/>
        </w:rPr>
        <w:t>experimental</w:t>
      </w:r>
      <w:r>
        <w:rPr>
          <w:rFonts w:cs="Times" w:ascii="Times" w:hAnsi="Times"/>
        </w:rPr>
        <w:t xml:space="preserve"> condition were reminded that they were going to have to remember the pictures and then told specifically to put the pictures in the tray in a way that would help them do so. Although none of the children in the </w:t>
      </w:r>
      <w:r>
        <w:rPr>
          <w:rFonts w:cs="Times" w:ascii="Times" w:hAnsi="Times"/>
          <w:i/>
        </w:rPr>
        <w:t>look</w:t>
      </w:r>
      <w:r>
        <w:rPr>
          <w:rFonts w:cs="Times" w:ascii="Times" w:hAnsi="Times"/>
        </w:rPr>
        <w:t xml:space="preserve"> condition sorted, telling the 1</w:t>
      </w:r>
      <w:r>
        <w:rPr>
          <w:rFonts w:cs="Times" w:ascii="Times" w:hAnsi="Times"/>
          <w:vertAlign w:val="superscript"/>
        </w:rPr>
        <w:t>st</w:t>
      </w:r>
      <w:r>
        <w:rPr>
          <w:rFonts w:cs="Times" w:ascii="Times" w:hAnsi="Times"/>
        </w:rPr>
        <w:t xml:space="preserve"> graders that they were going to have to remember did elicit some sorting into categories, but only for about 1/3 of the participants. Overall, there was no relation between sorting and memory, nor was there a relation between sorting and conscious knowledge about whether sorting would make items easier to remember, nor between metamemory and recall. </w:t>
      </w:r>
    </w:p>
    <w:p>
      <w:pPr>
        <w:pStyle w:val="Normal"/>
        <w:rPr>
          <w:rFonts w:ascii="Times" w:hAnsi="Times" w:cs="Times"/>
        </w:rPr>
      </w:pPr>
      <w:r>
        <w:rPr>
          <w:rFonts w:cs="Times" w:ascii="Times" w:hAnsi="Times"/>
        </w:rPr>
      </w:r>
    </w:p>
    <w:p>
      <w:pPr>
        <w:pStyle w:val="Normal"/>
        <w:rPr/>
      </w:pPr>
      <w:r>
        <w:rPr>
          <w:rFonts w:cs="Times" w:ascii="Times" w:hAnsi="Times"/>
        </w:rPr>
        <w:t>Seigler and Shrager (1984) argue that children have and use an array of different strategies to choose from when trying to solve problems. In a pair of studies, McGilly and Seigler (1989, 1990) applied this perspective to memory and found that it was no different than other kinds of problem solving. Children adapted their strategies to the demands of the task. When kindergarteners, 1</w:t>
      </w:r>
      <w:r>
        <w:rPr>
          <w:rFonts w:cs="Times" w:ascii="Times" w:hAnsi="Times"/>
          <w:vertAlign w:val="superscript"/>
        </w:rPr>
        <w:t>st</w:t>
      </w:r>
      <w:r>
        <w:rPr>
          <w:rFonts w:cs="Times" w:ascii="Times" w:hAnsi="Times"/>
        </w:rPr>
        <w:t xml:space="preserve"> and 3</w:t>
      </w:r>
      <w:r>
        <w:rPr>
          <w:rFonts w:cs="Times" w:ascii="Times" w:hAnsi="Times"/>
          <w:vertAlign w:val="superscript"/>
        </w:rPr>
        <w:t>rd</w:t>
      </w:r>
      <w:r>
        <w:rPr>
          <w:rFonts w:cs="Times" w:ascii="Times" w:hAnsi="Times"/>
        </w:rPr>
        <w:t xml:space="preserve"> graders were given digit span tests, children of all ages were found to have used a rehearsal strategy, though strategy use increased with age. In general, although older children used repeated rehearsal and younger children used single rehearsal, there was a tendency for children to switch to the more effect repeated rehearsal following an incorrect response. Even more remarkable, those children who used no strategy were more likely to start rehearsal if they were wrong on an item. One other interesting finding from these studies was that children were more likely to use a mnemonic strategy to remember longer lists but not shorter (easier) ones and on random lists but not sequential (easier) ones, indicating that they had some knowledge of when their memories would need help. Older children were significantly more adept at choosing a strategy. McGilly and Siegler (1990) argue that matching a strategy to the task at hand requires knowledge, and older children know more. These authors do not credit children this young with explicit knowledge of what to do and when, but even young children seem to have some knowledge of what to do even if they can’t articulate that knowledge.</w:t>
      </w:r>
    </w:p>
    <w:p>
      <w:pPr>
        <w:pStyle w:val="Normal"/>
        <w:rPr>
          <w:rFonts w:ascii="Times" w:hAnsi="Times" w:cs="Times"/>
        </w:rPr>
      </w:pPr>
      <w:r>
        <w:rPr>
          <w:rFonts w:cs="Times" w:ascii="Times" w:hAnsi="Times"/>
        </w:rPr>
        <w:t>__________</w:t>
      </w:r>
    </w:p>
    <w:p>
      <w:pPr>
        <w:pStyle w:val="Normal"/>
        <w:rPr>
          <w:rFonts w:ascii="Times" w:hAnsi="Times" w:cs="Times"/>
        </w:rPr>
      </w:pPr>
      <w:r>
        <w:rPr>
          <w:rFonts w:cs="Times" w:ascii="Times" w:hAnsi="Times"/>
        </w:rPr>
        <w:t>Strategies and metamemory both appear to interact with domain-specific knowledge (Schneider,  Korkel, &amp; Weinert,1989)</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ommonalities?</w:t>
      </w:r>
    </w:p>
    <w:p>
      <w:pPr>
        <w:pStyle w:val="Normal"/>
        <w:rPr>
          <w:rFonts w:ascii="Times" w:hAnsi="Times" w:cs="Times"/>
        </w:rPr>
      </w:pPr>
      <w:r>
        <w:rPr>
          <w:rFonts w:cs="Times" w:ascii="Times" w:hAnsi="Times"/>
        </w:rPr>
        <w:t>Benefits?</w:t>
      </w:r>
    </w:p>
    <w:p>
      <w:pPr>
        <w:pStyle w:val="Normal"/>
        <w:rPr>
          <w:rFonts w:ascii="Times" w:hAnsi="Times" w:cs="Times"/>
        </w:rPr>
      </w:pPr>
      <w:r>
        <w:rPr>
          <w:rFonts w:cs="Times" w:ascii="Times" w:hAnsi="Times"/>
        </w:rPr>
        <w:t>Problem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Fonts w:ascii="Times" w:hAnsi="Times" w:cs="Time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26:00Z</dcterms:created>
  <dc:creator>   </dc:creator>
  <dc:description/>
  <cp:keywords/>
  <dc:language>en-US</dc:language>
  <cp:lastModifiedBy>   </cp:lastModifiedBy>
  <cp:lastPrinted>2008-11-30T08:47:00Z</cp:lastPrinted>
  <dcterms:modified xsi:type="dcterms:W3CDTF">2008-12-01T04:06:00Z</dcterms:modified>
  <cp:revision>58</cp:revision>
  <dc:subject/>
  <dc:title>strategies become both more nkumerous and more sophisticated (increasingly sophisticated) beginning in elementary school</dc:title>
</cp:coreProperties>
</file>