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troduction</w:t>
      </w:r>
    </w:p>
    <w:p>
      <w:pPr>
        <w:pStyle w:val="Normal"/>
        <w:rPr/>
      </w:pPr>
      <w:r>
        <w:rPr/>
        <w:t xml:space="preserve">In one of the most widely cited studies of memory, researchers had women read </w:t>
      </w:r>
      <w:r>
        <w:rPr>
          <w:i/>
        </w:rPr>
        <w:t>The Cat in the Hat</w:t>
      </w:r>
      <w:r>
        <w:rPr/>
        <w:t xml:space="preserve"> out loud when they were seven months pregnant. After the babies were born, they preferred  the story they heard prenatally, even though newborns who hadn’t heard been read to did not (</w:t>
      </w:r>
      <w:r>
        <w:rPr>
          <w:color w:val="800000"/>
        </w:rPr>
        <w:t>DeCasper &amp; Spence, 1986</w:t>
      </w:r>
      <w:r>
        <w:rPr/>
        <w:t xml:space="preserve">). In other words, the human memory system is in place even before we are born. The picture that emerges from 40-plus years of developmental memory research is one of truly impressive competence in very young children and, at the same time, dramatic memory failures. Enough failures that we see consistent improvement with age. Memory is not a unitary entity. Instead, it is best thought of as a collection of different structural and functional subsystems that depend on external factors such as attention, knowledge, aptitude, and strategies for optimal functioning. This is especially true for children because all of these interacting domains are developing simultaneously. As we chart the development of memory, four recurrent themes or trends will become evident. First, processing changes that co-occur with age lead to improvements in children’s memory. Many people intuitively view memory as a recording of external reality, independent of the observer. Research has shown that this view of how memory works is incorrect. Rather, memory is fundamentally an act of construction. As our capacity for thinking improves, memory increases follow. Second, as knowledge increases, memory systems are able to function more effectively. All other things being equal, those who know more can generally remember more. Third, neurobiological changes, those that result from either maturation or injury are related to improvements or decrements in different memory systems. And fourth, that much of memory involves non-conscious processes. Because we are privy to some of the activity that goes on in our minds, we have a tendency to believe that we have significant insight into our mental processes. This is a false impression that we get because we are, by definition, never conscious of how much we are missing. We provide many examples that the developing memory system is far from perfect - even there is tremendous developmental progress, adults continue to show significant gaps and biases. Furthermore, while “developmental” changes such as knowledge increases are generally correlated with age, they act both within and across different age ranges. </w:t>
      </w:r>
    </w:p>
    <w:p>
      <w:pPr>
        <w:pStyle w:val="Normal"/>
        <w:rPr>
          <w:color w:val="800080"/>
        </w:rPr>
      </w:pPr>
      <w:r>
        <w:rPr>
          <w:color w:val="800080"/>
        </w:rPr>
      </w:r>
    </w:p>
    <w:p>
      <w:pPr>
        <w:pStyle w:val="Normal"/>
        <w:rPr/>
      </w:pPr>
      <w:r>
        <w:rPr>
          <w:b/>
          <w:i/>
          <w:color w:val="000000"/>
        </w:rPr>
        <w:t>Brief Overview of Memory Architecture</w:t>
      </w:r>
      <w:r>
        <w:rPr>
          <w:color w:val="000000"/>
        </w:rPr>
        <w:t xml:space="preserve"> [John]</w:t>
      </w:r>
    </w:p>
    <w:p>
      <w:pPr>
        <w:pStyle w:val="Normal"/>
        <w:rPr>
          <w:color w:val="008000"/>
        </w:rPr>
      </w:pPr>
      <w:r>
        <w:rPr>
          <w:color w:val="008000"/>
        </w:rPr>
      </w:r>
    </w:p>
    <w:p>
      <w:pPr>
        <w:pStyle w:val="Normal"/>
        <w:rPr>
          <w:b/>
          <w:b/>
          <w:i/>
          <w:i/>
          <w:color w:val="000000"/>
        </w:rPr>
      </w:pPr>
      <w:r>
        <w:rPr>
          <w:b/>
          <w:i/>
          <w:color w:val="000000"/>
        </w:rPr>
        <w:t>Working Memory</w:t>
      </w:r>
    </w:p>
    <w:p>
      <w:pPr>
        <w:pStyle w:val="Normal"/>
        <w:rPr>
          <w:b/>
          <w:b/>
          <w:i/>
          <w:i/>
          <w:color w:val="000000"/>
        </w:rPr>
      </w:pPr>
      <w:r>
        <w:rPr>
          <w:b/>
          <w:i/>
          <w:color w:val="000000"/>
        </w:rPr>
      </w:r>
    </w:p>
    <w:p>
      <w:pPr>
        <w:pStyle w:val="Normal"/>
        <w:rPr>
          <w:b/>
          <w:b/>
          <w:i/>
          <w:i/>
          <w:color w:val="000000"/>
        </w:rPr>
      </w:pPr>
      <w:r>
        <w:rPr>
          <w:b/>
          <w:i/>
          <w:color w:val="000000"/>
        </w:rPr>
        <w:t>Long-term Memory</w:t>
      </w:r>
    </w:p>
    <w:p>
      <w:pPr>
        <w:pStyle w:val="Normal"/>
        <w:rPr>
          <w:b/>
          <w:b/>
          <w:i/>
          <w:i/>
          <w:color w:val="000000"/>
        </w:rPr>
      </w:pPr>
      <w:r>
        <w:rPr>
          <w:b/>
          <w:i/>
          <w:color w:val="000000"/>
        </w:rPr>
        <w:t>Episodic Memory</w:t>
      </w:r>
    </w:p>
    <w:p>
      <w:pPr>
        <w:pStyle w:val="Normal"/>
        <w:spacing w:lineRule="auto" w:line="480"/>
        <w:rPr/>
      </w:pPr>
      <w:r>
        <w:rPr/>
        <w:tab/>
        <w:t>It is clear that infants form memories from their first days of life (</w:t>
      </w:r>
      <w:r>
        <w:rPr>
          <w:color w:val="800000"/>
        </w:rPr>
        <w:t>Siqueland &amp; Lipsitt, 1966; Siqueland, 1968</w:t>
      </w:r>
      <w:r>
        <w:rPr/>
        <w:t>), yet they appear to carry very little explicit knowledge of the things that happen to them into later childhood. Recently, Rubin (2000) provided substantial evidence that memories of very early childhood can be divided into three rough time periods. Adults remember almost nothing of events before the 3</w:t>
      </w:r>
      <w:r>
        <w:rPr>
          <w:vertAlign w:val="superscript"/>
        </w:rPr>
        <w:t>rd</w:t>
      </w:r>
      <w:r>
        <w:rPr/>
        <w:t xml:space="preserve"> birthday, which is consistent with other evidence that from birth to 3, we form virtually no episodic memories. As adults, we have only faint and partial memories for events before age 6 or 7. From ages 3 to 6 or so, children demonstrate vague and temporally unanchored recollections of events that increase in quality with age. Beginning at about age 7 or so, memories are similar to those of adolescence and adulthood. Of the memory subsystems, episodic memories, or memories for events, appear to be the last to form. </w:t>
      </w:r>
    </w:p>
    <w:p>
      <w:pPr>
        <w:pStyle w:val="Normal"/>
        <w:spacing w:lineRule="auto" w:line="480"/>
        <w:rPr/>
      </w:pPr>
      <w:r>
        <w:rPr/>
        <w:tab/>
        <w:t xml:space="preserve">What cognitive psychologists have simply called episodic memories, developmental psychologists have termed “autobiographical memory” – memories for events that related to the self (Tulving, 1993); memories for which we have a specific sense of being part of the event in memory. These so-called autobiographical memories are somewhat unique among memories generally, in part because they are more meaningful to the rememberer. And according to Tulving (1993), they also have a level of detail and vividness to them that other memories lack. As such, personal memories should be the </w:t>
      </w:r>
      <w:r>
        <w:rPr>
          <w:i/>
        </w:rPr>
        <w:t>most</w:t>
      </w:r>
      <w:r>
        <w:rPr/>
        <w:t xml:space="preserve"> easily remembered. Why aren’t they?</w:t>
      </w:r>
    </w:p>
    <w:p>
      <w:pPr>
        <w:pStyle w:val="Normal"/>
        <w:spacing w:lineRule="auto" w:line="480"/>
        <w:rPr/>
      </w:pPr>
      <w:r>
        <w:rPr/>
        <w:tab/>
        <w:t xml:space="preserve">There are two basic reasons why infants don’t form episodic memories, one biological and one functional. Episodic memory requires frontal and medial-temporal lobe structures that are not yet fully developed until after age 2 (Tulving, 2002, Newcombe et al., 2007). Not only is the hippocampus and its related structures necessary for the formation of episodic memories (Alvarez &amp; Squire, 1994), but these brain areas are also related in the recall of episodic memories and appear to be central to the binding if different components of an episodic memory (Nadel, Ryan, Hayes, Gilboa, &amp; Moscovitch, 2003). It’s as though the hippocampus pulls together the different parts of a memory from different sections of the brain every time we remember an event. Evidence linking these neuroanatomic structures to episodic memory include </w:t>
      </w:r>
      <w:r>
        <w:rPr>
          <w:rFonts w:cs="Times" w:ascii="Times" w:hAnsi="Times"/>
        </w:rPr>
        <w:t xml:space="preserve">the fact that hippocampal damage in infants is generally not noticed until children begin school (Gadian </w:t>
      </w:r>
      <w:r>
        <w:rPr>
          <w:rFonts w:cs="Times" w:ascii="Times" w:hAnsi="Times"/>
          <w:szCs w:val="18"/>
        </w:rPr>
        <w:t>Aicardi, Watkins, Porter, Mishkin, &amp; Vargha-Khadem, 2000), when episodic deficits become atypical.</w:t>
      </w:r>
    </w:p>
    <w:p>
      <w:pPr>
        <w:pStyle w:val="Normal"/>
        <w:spacing w:lineRule="auto" w:line="480"/>
        <w:rPr/>
      </w:pPr>
      <w:r>
        <w:rPr/>
        <w:tab/>
        <w:t xml:space="preserve">It also might not be adaptive for infants to have episodic memories. When we say that autobiographical memories seem to start in early childhood, it’s not to say that infants and toddlers form no memories. Clearly infants are learning an incredible amount. But most of those memories are either procedural or semantic. Newcombe, Lloyd, and Ratliff (2007) argue that precisely </w:t>
      </w:r>
      <w:r>
        <w:rPr>
          <w:i/>
        </w:rPr>
        <w:t>because</w:t>
      </w:r>
      <w:r>
        <w:rPr/>
        <w:t xml:space="preserve"> infants and toddlers need to form so many semantic memories, any significant amount of episodic memory formation would simply be competing for the young child’s limited resources. Newcombe et al., (2007) make the following argument. Knowing what a car is, being able to recognize one, is a semantic memory. Knowing what a grocery store is, and that Stop’n’Shop is a grocery store, are also semantic memories, as is knowing that today is Tuesday and that milk is something to drink. However, when these semantic memories are bound together because of their temporal contiguity, they form the episodic memory of having driven in the car to Stop’n’Shop on Tuesday morning to buy some milk. It is the associations (or binding) between parts of the specific event that, when isolated, are semantic memories, but when coupled (or bound), are episodic memories. This linking together of different aspects of an event that are unnecessary for the infant, especially one who has not yet learned to speak.</w:t>
      </w:r>
    </w:p>
    <w:p>
      <w:pPr>
        <w:pStyle w:val="Normal"/>
        <w:spacing w:lineRule="auto" w:line="480"/>
        <w:rPr>
          <w:rFonts w:ascii="Times" w:hAnsi="Times" w:cs="Times"/>
        </w:rPr>
      </w:pPr>
      <w:r>
        <w:rPr/>
        <w:tab/>
        <w:t xml:space="preserve">Although there is no solid evidence of </w:t>
      </w:r>
      <w:r>
        <w:rPr>
          <w:i/>
        </w:rPr>
        <w:t>any</w:t>
      </w:r>
      <w:r>
        <w:rPr/>
        <w:t xml:space="preserve"> episodic memory formation before the age of about 2 (Newcombe at al., 2007), some, especially Bauer and her colleagues (see Bauer, 2006), have argued that the delayed imitation toddlers demonstrate shows episodic characteristics. However, nearly all of what these very young children are asked to do is non-verbal, and when verbalizations are made, they are not the kind of reminiscences characteristic of adult or older children’s episodic memories. Because these appear to be procedural memories, Bauer’s assertion that these are episodic memories has generated substantial controversy (Nelson &amp; Fivush, 2004). N</w:t>
      </w:r>
      <w:r>
        <w:rPr>
          <w:rFonts w:cs="Times" w:ascii="Times" w:hAnsi="Times"/>
          <w:szCs w:val="18"/>
        </w:rPr>
        <w:t>o one claims that 3-year-olds can’t remember what happened at a birthday party that occurred two weeks ago. It does not appear, however, that these memories are consolidated in such a way as to be accessible later in life. T</w:t>
      </w:r>
      <w:r>
        <w:rPr/>
        <w:t>hey have a transient, ephemeral quality, very different from those that are experienced later</w:t>
      </w:r>
      <w:r>
        <w:rPr>
          <w:rFonts w:cs="Times" w:ascii="Times" w:hAnsi="Times"/>
          <w:szCs w:val="18"/>
        </w:rPr>
        <w:t>, and appear to last no longer than about 6 months or so (Nelson, 1993). The question is, why do episodic memories begin at this point?</w:t>
      </w:r>
    </w:p>
    <w:p>
      <w:pPr>
        <w:pStyle w:val="Normal"/>
        <w:spacing w:lineRule="auto" w:line="480"/>
        <w:rPr/>
      </w:pPr>
      <w:r>
        <w:rPr>
          <w:rFonts w:cs="Times" w:ascii="Times" w:hAnsi="Times"/>
        </w:rPr>
        <w:tab/>
        <w:t xml:space="preserve">A sense of the self in the memory seems to be a central component of episodic memories (Tulving, 1993). We might expect that there would be no episodic memories before toddlers develop a specific sense of self. </w:t>
      </w:r>
      <w:r>
        <w:rPr/>
        <w:t>Howe and Courage (1997) argue that the notion of self is central to the formation of episodic memories. In fact, they argue that episodic memories can only form once a sense of self, as measured by the rouge-test, has emerged just before the second birthday. In this test, a dab of rouge is placed surreptitiously on the child’s nose and then the child is place before a mirror. A child who either touches his own nose or shows an emotional reaction, such as embarrassment, is credited with a self-recognition. Children younger than about 18 months show no such recognition, but by age 2, nearly all children do (ref). Then, over time, episodic memories begin to coalesce into a schema of the self, so that by adolescence, a personal narrative has formed (Nelson &amp; Fivush, 2004).</w:t>
      </w:r>
    </w:p>
    <w:p>
      <w:pPr>
        <w:pStyle w:val="Normal"/>
        <w:spacing w:lineRule="auto" w:line="480"/>
        <w:ind w:firstLine="720"/>
        <w:rPr/>
      </w:pPr>
      <w:r>
        <w:rPr/>
        <w:t xml:space="preserve">The content of our earliest autobiographical memories does not appear to be random. Instead, we remember the events that were most important and most meaningful to us and forget the rest. Howe (2000) cites several studies that implicate distinctiveness as one of the critical features that determines whether an autobiographical memory will be remembered. But distinctiveness is relative and can only be measured against one’s unique experiences. Events that are truly memorable are both distinct and about one’s self (as opposed to a friend, for instance). </w:t>
      </w:r>
    </w:p>
    <w:p>
      <w:pPr>
        <w:pStyle w:val="Normal"/>
        <w:spacing w:lineRule="auto" w:line="480"/>
        <w:rPr/>
      </w:pPr>
      <w:r>
        <w:rPr/>
        <w:tab/>
        <w:t xml:space="preserve">Language skills also seem to be involved in the formation of autobiographical memory. Parents teach children about the structure of events through language. Though children begin to speak at about a year, they don’t begin to produce sentences until they are between 2 and 3 years old (ref). As the narrative form becomes more practiced in early childhood, we develop a schema for what a story is like, including its parts including goals and motivations. As such, we relate events in our lives to this narrative form (Nelson, 1993). Nelson and Fivush (2004) note that women have earlier first memories than men and are, for many reasons, linguistically more advanced throughout childhood. As we listen to others then begin to practice ourselves, we become good at telling stories. Our culture encourages children to learn the schema of narrative – parents regularly ask young children what happened during their day at school, and teachers ask what happened over vacations. As evidence of this, Reese, Haden, and Fivush, (1993) report that mother’s encouragements of narratives are related to the richness of children’s episodic memories. </w:t>
      </w:r>
    </w:p>
    <w:p>
      <w:pPr>
        <w:pStyle w:val="Normal"/>
        <w:spacing w:lineRule="auto" w:line="480"/>
        <w:ind w:firstLine="720"/>
        <w:rPr/>
      </w:pPr>
      <w:r>
        <w:rPr/>
        <w:t xml:space="preserve">Episodic memories are susceptible to errors, just as all other memories are. As elaborated below, one source of memory distortions is schemas, through which we selectively attend to and interpret information. Two schemata are especially relevant to episodic memories: a narrative schema and a schema for “self.” The parts of our experiences that don’t conform to those schemata will either be forgotten or distorted so that they fit (Nelson &amp; Fivush, 2004). For example, Ross (1989), who describes this narrative as an implicit theory very much akin to schemata, argues that we evaluate our past in terms of our current self-perceptions. To illustrate this, consider Bahrick, Hall, and Berger (1996), who asked college students to recall their high school grades. Of interest was both forgetting and distortions, which turned out to be independent of one another. Overwhelmingly, the students were both more likely to correctly remember good grades (over bad) and when they distorted grades, inflated rather than deflated them. In other words, when we mis-remember our past, we make ourselves look good. </w:t>
      </w:r>
    </w:p>
    <w:p>
      <w:pPr>
        <w:pStyle w:val="Normal"/>
        <w:spacing w:lineRule="auto" w:line="480"/>
        <w:ind w:firstLine="720"/>
        <w:rPr/>
      </w:pPr>
      <w:r>
        <w:rPr/>
        <w:t>Other distortions are related to source-monitoring errors. When adults and older children are able to describe verifiable events from very early childhood, such as the birth of a sibling or a hospitalization, they tend to be highly emotional, meaningful events. There is an inherent social component to these kinds of memories as well (Nelson &amp; Fivush, 2004). Because our episodic memories are such a frequent topic of conversation, especially with others who shared the original experience, we both remember our own perspective and hear others’. For meaningful or important episodic memories, we also have the perspective of the camera as we look at photos and videos. All of these different perspectives, as they merge in our minds, seem destined to produce source errors. In other words, it is likely that many of the small number of adults and older children who claim memories from before age 2 are reporting constructed or “false” memories rather than those that they encoded at the time of the event.</w:t>
      </w:r>
    </w:p>
    <w:p>
      <w:pPr>
        <w:pStyle w:val="Normal"/>
        <w:spacing w:lineRule="auto" w:line="480"/>
        <w:ind w:firstLine="720"/>
        <w:rPr/>
      </w:pPr>
      <w:r>
        <w:rPr/>
        <w:t xml:space="preserve">Some authors have argued, however, that these early memories are not lost, but merely inaccessible as a consequence of an encoding incompatibility between pre-linguistic and linguistic memories and by orphaned memory traces that couldn’t be organized around well-understood events. </w:t>
      </w:r>
      <w:r>
        <w:rPr>
          <w:rFonts w:cs="Times" w:ascii="Times" w:hAnsi="Times"/>
        </w:rPr>
        <w:t>For example, when burning popcorn set off a fire alarm in a building that included a preschool and caused the evacuation of the building’s occupants, Pillemer, Picariello, and Pruett (1994) had the incredible foresight to take advantage of this naturally occurring, highly salient accidental event. Two weeks after and again seven years after, children were interviewed about their memory for the event. The researchers found that the children who understood the event when it occurred were much more likely to recall the event in any coherent way after the seven year delay. Those with poor initial comprehension were unlikely to have more than fleeting images of the event.</w:t>
      </w:r>
    </w:p>
    <w:p>
      <w:pPr>
        <w:pStyle w:val="Normal"/>
        <w:rPr>
          <w:b/>
          <w:b/>
          <w:i/>
          <w:i/>
          <w:color w:val="000000"/>
        </w:rPr>
      </w:pPr>
      <w:r>
        <w:rPr>
          <w:b/>
          <w:i/>
          <w:color w:val="000000"/>
        </w:rPr>
        <w:t>Semantic Memory</w:t>
      </w:r>
    </w:p>
    <w:p>
      <w:pPr>
        <w:pStyle w:val="Normal"/>
        <w:rPr>
          <w:b/>
          <w:b/>
          <w:i/>
          <w:i/>
          <w:color w:val="000000"/>
        </w:rPr>
      </w:pPr>
      <w:r>
        <w:rPr>
          <w:b/>
          <w:i/>
          <w:color w:val="000000"/>
        </w:rPr>
      </w:r>
    </w:p>
    <w:p>
      <w:pPr>
        <w:pStyle w:val="Normal"/>
        <w:spacing w:lineRule="auto" w:line="480"/>
        <w:ind w:firstLine="720"/>
        <w:rPr>
          <w:rFonts w:ascii="Times" w:hAnsi="Times" w:cs="Times"/>
        </w:rPr>
      </w:pPr>
      <w:r>
        <w:rPr>
          <w:rFonts w:cs="Times" w:ascii="Times" w:hAnsi="Times"/>
        </w:rPr>
        <w:t>As mentioned above, long-term memories can be divided into those that have the fundamental characteristic of being memory-like – the explicit memories – and those that lack that subjective quality but are nonetheless stored memories – implicit memories. We begin by discussing children’s explicit memories: episodic memories or memories for events first, then semantic memories or what is generally referred to as knowledge. Because semantic memories are what people generally think of as knowledge, it isn’t surprising that the amount and type of knowledge children have influences most aspects of their explicit memory. We discuss four such kinds of knowledge below: knowledge of scripts (generalized event knowledge), knowledge stored as schemata (stereotyped knowledge), domain-specific (or expert) knowledge, and knowledge about memory (metamemory).</w:t>
      </w:r>
    </w:p>
    <w:p>
      <w:pPr>
        <w:pStyle w:val="Normal"/>
        <w:spacing w:lineRule="auto" w:line="480"/>
        <w:rPr>
          <w:rFonts w:ascii="Times" w:hAnsi="Times" w:cs="Times"/>
        </w:rPr>
      </w:pPr>
      <w:r>
        <w:rPr>
          <w:rFonts w:cs="Times" w:ascii="Times" w:hAnsi="Times"/>
          <w:u w:val="single"/>
        </w:rPr>
        <w:t>Scripts: Generalized Event Knowledge</w:t>
      </w:r>
    </w:p>
    <w:p>
      <w:pPr>
        <w:pStyle w:val="Normal"/>
        <w:spacing w:lineRule="auto" w:line="480"/>
        <w:ind w:firstLine="720"/>
        <w:rPr>
          <w:rFonts w:ascii="Times" w:hAnsi="Times" w:cs="Times"/>
        </w:rPr>
      </w:pPr>
      <w:r>
        <w:rPr>
          <w:rFonts w:cs="Times" w:ascii="Times" w:hAnsi="Times"/>
        </w:rPr>
        <w:t xml:space="preserve">One way that children organize their knowledge is through scripts. Scripts are schematic representations of the structure and sequence of actions typically involved in an event (Lucariello &amp; Nelson, 1985). Scripts include roles, props, locations and actions – each of which serves as a placeholder and both activates the others when activated in memory and constrains the others when activated (Hudson, Fivush, and Kuebli, 1992). For example, a script for a wedding might include a bride, groom, church, minister, parents, and attendants. Once one of these pieces was activated, for example, the church, it constrained the other variables to include a minister, and helped to activate the others. Scripts reduce cognitive demand and increase predictability for children. </w:t>
      </w:r>
    </w:p>
    <w:p>
      <w:pPr>
        <w:pStyle w:val="Normal"/>
        <w:spacing w:lineRule="auto" w:line="480"/>
        <w:rPr>
          <w:rFonts w:ascii="Times" w:hAnsi="Times" w:cs="Times"/>
        </w:rPr>
      </w:pPr>
      <w:r>
        <w:rPr>
          <w:rFonts w:cs="Times" w:ascii="Times" w:hAnsi="Times"/>
        </w:rPr>
        <w:tab/>
        <w:t xml:space="preserve">There is a powerful connection between our scripts and our episodic memories. Scripts are generalized event representations that we construct by abstracting common features from repeated events. The formation of our concept for “what happens at a wedding” is not very different from how we formed a concept for “tree” as children by seeing interacting with multiple, specific trees. Scripts, however, are distinct from episodic memories in that the latter are representations of specific events, like the time you last went out to dinner with your parents, while the former are about some event generally, like going to dinner at a restaurant (Hudson, at al., 1992). Although scripts become increasingly sophisticated with age, they are constructed by children as young as 3, sometimes after a single event (Hudson, et al., 1992; Nelson, 1993). </w:t>
      </w:r>
    </w:p>
    <w:p>
      <w:pPr>
        <w:pStyle w:val="Normal"/>
        <w:spacing w:lineRule="auto" w:line="480"/>
        <w:rPr/>
      </w:pPr>
      <w:r>
        <w:rPr>
          <w:rFonts w:cs="Times" w:ascii="Times" w:hAnsi="Times"/>
        </w:rPr>
        <w:tab/>
        <w:t>Increasing experience with an event causes scripts become ingrained as individual episodic memories get lost in the compiled memory of the script (</w:t>
      </w:r>
      <w:r>
        <w:rPr>
          <w:rFonts w:cs="Times" w:ascii="Times" w:hAnsi="Times"/>
          <w:color w:val="800000"/>
        </w:rPr>
        <w:t>Farrar &amp; Goodman, 1990</w:t>
      </w:r>
      <w:r>
        <w:rPr>
          <w:rFonts w:cs="Times" w:ascii="Times" w:hAnsi="Times"/>
        </w:rPr>
        <w:t xml:space="preserve">; Hudson, 1990; Hudson &amp; Nelson, 1983; Hudson, Fivush, &amp; Kuebli, 1992). These two memory processes compete with one another because their functions – forming a compilation from specific events versus maintaining each event separately - are in conflict (Cherney, 2005). Hudson and Nelson (1986) found that even a typical event, like what a child had for a snack the previous day, was overwhelmed by the activation of a “snack” script. Similarly, in a study by Todd (1986, cited by Hudson et al., 1992), children made more errors when recalling familiar events (like a birthday party) than novel events (like visiting a museum of science), presumably because of the distinctiveness of the less common, less-scripted event. </w:t>
      </w:r>
    </w:p>
    <w:p>
      <w:pPr>
        <w:pStyle w:val="Normal"/>
        <w:spacing w:lineRule="auto" w:line="480"/>
        <w:rPr/>
      </w:pPr>
      <w:r>
        <w:rPr>
          <w:rFonts w:cs="Times" w:ascii="Times" w:hAnsi="Times"/>
        </w:rPr>
        <w:tab/>
      </w:r>
      <w:r>
        <w:rPr/>
        <w:t>Farrar and Goodman’s (1990) schema-confirmation-deployment hypothesis provides a framework for understanding the effect of scripts, on children’s memory. When scripts are still being formulated (the schema-confirmation phase in Farrar and Goodman’s terminology), script-inconsistent information is not well remembered. Young children are unsure of what is simply a normal variation of script and what is a script violation. Script-consistent information, is also consistent with young children’s predictions, and is thus more likely to be remembered (</w:t>
      </w:r>
      <w:r>
        <w:rPr>
          <w:rFonts w:cs="Times" w:ascii="Times" w:hAnsi="Times"/>
        </w:rPr>
        <w:t>Sutherland et al., 2003</w:t>
      </w:r>
      <w:r>
        <w:rPr/>
        <w:t xml:space="preserve">). </w:t>
      </w: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spacing w:lineRule="auto" w:line="480"/>
        <w:ind w:firstLine="720"/>
        <w:rPr/>
      </w:pPr>
      <w:r>
        <w:rPr/>
        <w:t xml:space="preserve">However, for those with well-developed schemata (the schema-deployment phase according Farrar &amp; Goodman, 1990), script inconsistent info often better remembered </w:t>
      </w:r>
      <w:r>
        <w:rPr>
          <w:rFonts w:cs="Times" w:ascii="Times" w:hAnsi="Times"/>
        </w:rPr>
        <w:t>(Roberts &amp; Powell, 2006)</w:t>
      </w:r>
      <w:r>
        <w:rPr/>
        <w:t xml:space="preserve">. According to </w:t>
      </w:r>
      <w:r>
        <w:rPr>
          <w:rFonts w:cs="Times" w:ascii="Times" w:hAnsi="Times"/>
        </w:rPr>
        <w:t>Hudson and Nelson (1983) and</w:t>
      </w:r>
      <w:r>
        <w:rPr>
          <w:rFonts w:cs="Times" w:ascii="Times" w:hAnsi="Times"/>
          <w:color w:val="800000"/>
          <w:szCs w:val="18"/>
        </w:rPr>
        <w:t xml:space="preserve"> Stein and Trabasso, (1982)</w:t>
      </w:r>
      <w:r>
        <w:rPr>
          <w:rFonts w:cs="Times" w:ascii="Times" w:hAnsi="Times"/>
        </w:rPr>
        <w:t>, y</w:t>
      </w:r>
      <w:r>
        <w:rPr/>
        <w:t xml:space="preserve">oung children who are old enough to have developed some script information but not old enough to have developed enough information to understand a specific event will be forced to rely on scripts </w:t>
      </w:r>
      <w:r>
        <w:rPr>
          <w:rFonts w:cs="Times" w:ascii="Times" w:hAnsi="Times"/>
        </w:rPr>
        <w:t xml:space="preserve">for interpreting their experiences. This reliance leads to memory distortions. Erskine, Markham, and Howie (2002) presented slides of a family visit to McDonalds, which activated the children’s scripts for that event. Omissions in the sequence were incorrectly retrieved during cued-recall procedure, more with increasing time between presentation and recall. Hudson &amp; Nelson (1983) also found that young children are especially likely to put out of sequence information back into the right order. </w:t>
      </w:r>
    </w:p>
    <w:p>
      <w:pPr>
        <w:pStyle w:val="Normal"/>
        <w:spacing w:lineRule="auto" w:line="480"/>
        <w:ind w:firstLine="720"/>
        <w:rPr/>
      </w:pPr>
      <w:r>
        <w:rPr/>
        <w:t xml:space="preserve">Roberts and Powell (2006) argue that because script-inconsistent information is in conflict with information stored in the script, during the schema-deployment phase that information requires a greater amount of processing at encoding, which makes it more memorable. Processing increases are also required when omitted goals can be inferred. </w:t>
      </w:r>
      <w:r>
        <w:rPr>
          <w:rFonts w:cs="Times" w:ascii="Times" w:hAnsi="Times"/>
        </w:rPr>
        <w:t>The scripts presented by Hudson and Nelson (1983) improved recall for 1</w:t>
      </w:r>
      <w:r>
        <w:rPr>
          <w:rFonts w:cs="Times" w:ascii="Times" w:hAnsi="Times"/>
          <w:vertAlign w:val="superscript"/>
        </w:rPr>
        <w:t>st</w:t>
      </w:r>
      <w:r>
        <w:rPr>
          <w:rFonts w:cs="Times" w:ascii="Times" w:hAnsi="Times"/>
        </w:rPr>
        <w:t xml:space="preserve"> graders when the goals were removed, but only when they could be inferred successfully. </w:t>
      </w:r>
    </w:p>
    <w:p>
      <w:pPr>
        <w:pStyle w:val="Normal"/>
        <w:spacing w:lineRule="auto" w:line="480"/>
        <w:ind w:firstLine="720"/>
        <w:rPr/>
      </w:pPr>
      <w:r>
        <w:rPr>
          <w:rFonts w:cs="Times" w:ascii="Times" w:hAnsi="Times"/>
        </w:rPr>
        <w:t>A number of authors have noted that children as young as 4 can remember distinctive actions or events, especially when they are disruptive to the goals of a script (</w:t>
      </w:r>
      <w:r>
        <w:rPr>
          <w:rFonts w:cs="Times" w:ascii="Times" w:hAnsi="Times"/>
          <w:color w:val="800000"/>
        </w:rPr>
        <w:t>Hudson, 1988</w:t>
      </w:r>
      <w:r>
        <w:rPr>
          <w:rFonts w:cs="Times" w:ascii="Times" w:hAnsi="Times"/>
        </w:rPr>
        <w:t>; Farrar &amp; Goodman, 1992). Major script deviations are, because they are so unusual, distinct, and salient or because they interrupted completion of the goal of the scripted event, tend to be well-remembered (</w:t>
      </w:r>
      <w:r>
        <w:rPr>
          <w:rFonts w:cs="Times" w:ascii="Times" w:hAnsi="Times"/>
          <w:color w:val="800000"/>
        </w:rPr>
        <w:t>Davidson &amp; Hoe, 1993 - JECP; Davidson 1994 – Journal of Memory and Language</w:t>
      </w:r>
      <w:r>
        <w:rPr>
          <w:rFonts w:cs="Times" w:ascii="Times" w:hAnsi="Times"/>
        </w:rPr>
        <w:t xml:space="preserve">). Irrelevant (i.e., goal-unrelated) inconsistencies, however, generally not remembered </w:t>
      </w:r>
      <w:r>
        <w:rPr>
          <w:rFonts w:cs="Times" w:ascii="Times" w:hAnsi="Times"/>
          <w:color w:val="800000"/>
        </w:rPr>
        <w:t>(Hudson, 1988 – JECP).</w:t>
      </w:r>
      <w:r>
        <w:rPr>
          <w:rFonts w:cs="Times" w:ascii="Times" w:hAnsi="Times"/>
        </w:rPr>
        <w:t xml:space="preserve"> While increased processing requirements is one explanation for the greater memory for distinctive events, the von Restorff effect – the fact that one unusual item from a sequence of typical items is generally noticed (Davidson, 1996) – is another. Howe, Courage, Vernescu, and Hunt (2000) presented 5- and 7-year-olds with sentences in which two nouns interacted in either conventional or bizarre ways. After a 3-week delay, bizarre interactions were better remembered by children of both ages, demonstrating that unusual information is well-remembered by children as young as 5. It may be that script-inconsistent information is so viewed by young children.</w:t>
      </w:r>
    </w:p>
    <w:p>
      <w:pPr>
        <w:pStyle w:val="Normal"/>
        <w:spacing w:lineRule="auto" w:line="480"/>
        <w:ind w:firstLine="720"/>
        <w:rPr>
          <w:rFonts w:ascii="Times" w:hAnsi="Times" w:cs="Times"/>
        </w:rPr>
      </w:pPr>
      <w:r>
        <w:rPr>
          <w:rFonts w:cs="Times" w:ascii="Times" w:hAnsi="Times"/>
        </w:rPr>
        <w:t>We are more likely to encounter examples gender- or racial-stereotype inconsistent information in isolation rather than as an exception among many similar and gender- or racial-stereotype consistent examples. Furthermore, in a script one part of the whole, one act among a set of acts, is singled out. The analogy for gender-schemata would be a single masculine attribute (for example, a moustache) on an otherwise feminine woman (with a dress, makeup, long hair, high heels, and purse). Furthermore, in story (which has its own narrative script) script incongruent information leads to enhanced elaborative rehearsal, often in the form of visualizations (Davidson, 1996). Again, there is no analogue in the case of gender- or racial-stereotype schemata.</w:t>
      </w:r>
      <w:r>
        <w:rPr/>
        <w:t xml:space="preserve"> Farrar and Goodman’s (1990) model of schemata also accounts for Stangor and McMillan’s (1992) finding that gender schema-inconsistent information is remembered under some conditions while gender schema-consistent information is remembered under others.</w:t>
      </w:r>
    </w:p>
    <w:p>
      <w:pPr>
        <w:pStyle w:val="Normal"/>
        <w:spacing w:lineRule="auto" w:line="480"/>
        <w:rPr/>
      </w:pPr>
      <w:r>
        <w:rPr>
          <w:rFonts w:cs="Times" w:ascii="Times" w:hAnsi="Times"/>
        </w:rPr>
        <w:tab/>
        <w:t>One other reason that script-inconsistent information is associated with good recall is that for children, script disruptions or violations often have emotional consequences. Davidson, Luo, &amp; Burden (2001) give the example of dropping and breaking eggs in supermarket. This kind of event is not just atypical for the script, but for the child who dropped the eggs, the anticipation of a punishment would also be salient. Davidson, et al., (2001) showed that emotionally significant actions were better remembered than non-emotional actions by 1</w:t>
      </w:r>
      <w:r>
        <w:rPr>
          <w:rFonts w:cs="Times" w:ascii="Times" w:hAnsi="Times"/>
          <w:vertAlign w:val="superscript"/>
        </w:rPr>
        <w:t>st</w:t>
      </w:r>
      <w:r>
        <w:rPr>
          <w:rFonts w:cs="Times" w:ascii="Times" w:hAnsi="Times"/>
        </w:rPr>
        <w:t>, 3</w:t>
      </w:r>
      <w:r>
        <w:rPr>
          <w:rFonts w:cs="Times" w:ascii="Times" w:hAnsi="Times"/>
          <w:vertAlign w:val="superscript"/>
        </w:rPr>
        <w:t>rd</w:t>
      </w:r>
      <w:r>
        <w:rPr>
          <w:rFonts w:cs="Times" w:ascii="Times" w:hAnsi="Times"/>
        </w:rPr>
        <w:t>, and 5</w:t>
      </w:r>
      <w:r>
        <w:rPr>
          <w:rFonts w:cs="Times" w:ascii="Times" w:hAnsi="Times"/>
          <w:vertAlign w:val="superscript"/>
        </w:rPr>
        <w:t>th</w:t>
      </w:r>
      <w:r>
        <w:rPr>
          <w:rFonts w:cs="Times" w:ascii="Times" w:hAnsi="Times"/>
        </w:rPr>
        <w:t xml:space="preserve"> graders.</w:t>
      </w:r>
    </w:p>
    <w:p>
      <w:pPr>
        <w:pStyle w:val="Normal"/>
        <w:spacing w:lineRule="auto" w:line="480"/>
        <w:ind w:firstLine="720"/>
        <w:rPr>
          <w:rFonts w:ascii="Times" w:hAnsi="Times" w:cs="Times"/>
        </w:rPr>
      </w:pPr>
      <w:r>
        <w:rPr>
          <w:rFonts w:cs="Times" w:ascii="Times" w:hAnsi="Times"/>
        </w:rPr>
        <w:t>However, with age and experience, children’s script use becomes more flexible. Allow for greater variation in slot fillers, so script becomes more adaptable without breaking. Consequently, children become more resistant to memory errors as they get older (Farrar &amp; Goodman, 1992).</w:t>
      </w:r>
    </w:p>
    <w:p>
      <w:pPr>
        <w:pStyle w:val="Normal"/>
        <w:spacing w:lineRule="auto" w:line="480"/>
        <w:rPr>
          <w:rFonts w:ascii="Times" w:hAnsi="Times" w:cs="Times"/>
        </w:rPr>
      </w:pPr>
      <w:r>
        <w:rPr>
          <w:rFonts w:cs="Times" w:ascii="Times" w:hAnsi="Times"/>
          <w:u w:val="single"/>
        </w:rPr>
        <w:t>Schemata – Stereotyped Knowledge</w:t>
      </w:r>
    </w:p>
    <w:p>
      <w:pPr>
        <w:pStyle w:val="Normal"/>
        <w:spacing w:lineRule="auto" w:line="480"/>
        <w:rPr>
          <w:rFonts w:ascii="Times" w:hAnsi="Times" w:cs="Times"/>
        </w:rPr>
      </w:pPr>
      <w:r>
        <w:rPr>
          <w:rFonts w:cs="Times" w:ascii="Times" w:hAnsi="Times"/>
        </w:rPr>
        <w:tab/>
        <w:t>One way that knowledge about a domain manifests itself is through schemata (the plural of schema). Schemata arise when knowledge becomes organized into a coherent set of causally connected assertions, much like a theory. Children seem to construct schemata as a natural consequence of knowledge acquisition, though the particular schemata they form is determined by their experiences. Schema formation is not unlike concept formation, where a generalized representation is formed after sufficient experience with individual elements. Children begin to form a gender schema, for instance, when the have begun to acquire sufficient information about their own gender and the gender information of their culture through their experiences (Cherney, 2005). Schemata allow children to understand people and objects in a way that would otherwise require too many cognitive resources. As with concepts, schemata allow for inferences to be made that go beyond what is observed. For instance, if you tell me that there is an oak tree in your yard, even if I have never encountered an oak, my concept of trees lets me know that it has leaves and a trunk. Schemata serve to organize information hierarchically (Martin &amp; Halverson, 1987), and organization influences memory. This is their strength and their weakness.</w:t>
      </w:r>
    </w:p>
    <w:p>
      <w:pPr>
        <w:pStyle w:val="Normal"/>
        <w:spacing w:lineRule="auto" w:line="480"/>
        <w:rPr>
          <w:rFonts w:ascii="Times" w:hAnsi="Times" w:cs="Times"/>
        </w:rPr>
      </w:pPr>
      <w:r>
        <w:rPr>
          <w:rFonts w:cs="Times" w:ascii="Times" w:hAnsi="Times"/>
        </w:rPr>
        <w:tab/>
        <w:t xml:space="preserve">Research has shown that schemata relating to gender, race, and age all affect both encoding and either storage or retrieval. Children relate to information that is consistent with the gender stereotypes they learn from their culture (Martin &amp; Halverson, 1987; Liben &amp; Bigler, 2002). When presented with unfamiliar toys that the researchers had arbitrarily labeled as “ for boys” or “for girls,” children were not only able to accurately recall the labels associated with each toy 1 week later, but they also asked more questions about, spent more time interacting with, and had much more detailed recall of gender-consistent and gender-neutral toys than they did for gender-inconsistent toys (Bradbard, Endsley, Martin, &amp; Halverson, 1986). </w:t>
      </w:r>
    </w:p>
    <w:p>
      <w:pPr>
        <w:pStyle w:val="Normal"/>
        <w:spacing w:lineRule="auto" w:line="480"/>
        <w:ind w:firstLine="720"/>
        <w:rPr>
          <w:rFonts w:ascii="Times" w:hAnsi="Times" w:cs="Times"/>
        </w:rPr>
      </w:pPr>
      <w:r>
        <w:rPr>
          <w:rFonts w:cs="Times" w:ascii="Times" w:hAnsi="Times"/>
        </w:rPr>
        <w:t>Researchers have found that attend to gender-stereotype consistent information as well. Martin and Halverson (1983) showed pictures of males and females performing either gender-stereotypic or counter-stereotypic activities. Immediately after presenting the pictures, kindergarteners were asked about the gender of the subject in the pictures. Although none of the pictures presented difficult to identify items, the children did make a very small number of mistakes, which overwhelmingly transformed the gender to match the activity in terms of its gender stereotypicality. Liben and Signorella (1993) also argue that for very young children, gender schema inconsistent information, if it is not understood, would be uninterpretable, and therefore forgotten.</w:t>
      </w:r>
    </w:p>
    <w:p>
      <w:pPr>
        <w:pStyle w:val="Normal"/>
        <w:spacing w:lineRule="auto" w:line="480"/>
        <w:rPr/>
      </w:pPr>
      <w:r>
        <w:rPr>
          <w:rFonts w:cs="Times" w:ascii="Times" w:hAnsi="Times"/>
        </w:rPr>
        <w:tab/>
        <w:t xml:space="preserve">While the evidence to support the influence of schemata on encoding is limited, the evidence of its effect on recognition and recall is substantial. In a meta-analysis of 40 studies that assessed gender schemas, Signorella, Bigler, Liben (1997) found that not only was children’s memory better for schema-consistent information, but that gender-schema inconsistent information was erroneously recalled in gender-schema consistent ways. There are two types of memory errors consistent with gender schemas, and children almost always show both types. First, children, especially those with strong gender schemas, almost always remembered a greater proportion of schema-consistent information (e.g., Signorella &amp; Liben, 1984). Second, schema inconsistent items are remembered at a lower rate than schema-consistent items. For example, Signorella and Liben (1984) demonstrated that schema-inconsistent information is subject to distortion. In other words, children reconstruct either the activity or the actor so that the two are gender-schema consistent. In addition, children are more likely to correctly remember information from pictorial subjects of their own sex than they are for the opposite sex, suggesting that children attend to same-sex information to a significantly greater extent. Although Stangor and McMillan (1992) found that schema </w:t>
      </w:r>
      <w:r>
        <w:rPr>
          <w:rFonts w:cs="Times" w:ascii="Times" w:hAnsi="Times"/>
          <w:i/>
        </w:rPr>
        <w:t>in</w:t>
      </w:r>
      <w:r>
        <w:rPr>
          <w:rFonts w:cs="Times" w:ascii="Times" w:hAnsi="Times"/>
        </w:rPr>
        <w:t xml:space="preserve">consistent information was often better remembered, they found that children are more likely to remember schema-consistent information on recognition tests and recall tests when they are difficult, for example as the delay between study and recall is increased. This finding, that longer delays between encoding and retrieval or other manipulations that make the task more difficult lead children to mis-remember was reported by Signorella et al. (1997) as well. </w:t>
      </w:r>
    </w:p>
    <w:p>
      <w:pPr>
        <w:pStyle w:val="Normal"/>
        <w:spacing w:lineRule="auto" w:line="480"/>
        <w:rPr/>
      </w:pPr>
      <w:r>
        <w:rPr>
          <w:rFonts w:cs="Times" w:ascii="Times" w:hAnsi="Times"/>
        </w:rPr>
        <w:tab/>
        <w:t xml:space="preserve">There is also remarkable consistency for gender, racial, and age-related schemata. For example, </w:t>
      </w:r>
      <w:r>
        <w:rPr>
          <w:rFonts w:cs="Times" w:ascii="Times" w:hAnsi="Times"/>
          <w:color w:val="800000"/>
        </w:rPr>
        <w:t>Davidson, Cameron, Jergovic (1995 – Merrill-Palmer)</w:t>
      </w:r>
      <w:r>
        <w:rPr>
          <w:rFonts w:cs="Times" w:ascii="Times" w:hAnsi="Times"/>
        </w:rPr>
        <w:t xml:space="preserve"> found that schema-inconsistent information about the elderly was distorted in schema-consistent (negative) ways, and that longer delays between study and retrieval induced increasingly distorted memory. Bigler and Liben (1993) provide similar evidence for racial-stereotype schema-consistent and schema-inconsistent information as well, and t</w:t>
      </w:r>
      <w:r>
        <w:rPr/>
        <w:t xml:space="preserve">he same kinds of distortions seen in both African American and European American children (Levy, 2000). </w:t>
      </w:r>
      <w:r>
        <w:rPr>
          <w:rFonts w:cs="Times" w:ascii="Times" w:hAnsi="Times"/>
        </w:rPr>
        <w:t>The robustness of these findings may, in part, be related to the age that schemas form. Bauer (1993) found gender schema consistent behavior in boys as early as 25 months.</w:t>
      </w:r>
    </w:p>
    <w:p>
      <w:pPr>
        <w:pStyle w:val="Normal"/>
        <w:spacing w:lineRule="auto" w:line="480"/>
        <w:rPr>
          <w:rFonts w:ascii="Times" w:hAnsi="Times" w:cs="Times"/>
        </w:rPr>
      </w:pPr>
      <w:r>
        <w:rPr>
          <w:rFonts w:cs="Times" w:ascii="Times" w:hAnsi="Times"/>
        </w:rPr>
        <w:tab/>
        <w:t xml:space="preserve">The early emergence of these biases is, in part, related to cognitive limitations unique to very young children. For example, Bigler and Liben (1992, 1993) argue that among children younger than about 6 with strong racial (or gender) biases, racial (or gender) stereotype inconsistent information should be difficult to process. In the case of racial stereotyping, </w:t>
      </w:r>
      <w:r>
        <w:rPr>
          <w:rFonts w:cs="Times" w:ascii="Times" w:hAnsi="Times"/>
          <w:i/>
        </w:rPr>
        <w:t>knowing</w:t>
      </w:r>
      <w:r>
        <w:rPr>
          <w:rFonts w:cs="Times" w:ascii="Times" w:hAnsi="Times"/>
        </w:rPr>
        <w:t xml:space="preserve"> something about of a different race and </w:t>
      </w:r>
      <w:r>
        <w:rPr>
          <w:rFonts w:cs="Times" w:ascii="Times" w:hAnsi="Times"/>
          <w:i/>
        </w:rPr>
        <w:t>feeling</w:t>
      </w:r>
      <w:r>
        <w:rPr>
          <w:rFonts w:cs="Times" w:ascii="Times" w:hAnsi="Times"/>
        </w:rPr>
        <w:t xml:space="preserve"> the same thing requires being able to categorize on multiple dimensions. In the gender case, if the occupation </w:t>
      </w:r>
      <w:r>
        <w:rPr>
          <w:rFonts w:cs="Times" w:ascii="Times" w:hAnsi="Times"/>
          <w:i/>
        </w:rPr>
        <w:t>engineer</w:t>
      </w:r>
      <w:r>
        <w:rPr>
          <w:rFonts w:cs="Times" w:ascii="Times" w:hAnsi="Times"/>
        </w:rPr>
        <w:t xml:space="preserve"> automatically elicits the attribute “male,” then viewing a woman as an engineer also requires this kind of categorization skill. As expected based on previous research on classification ability, Bigler and Liben (1993) found that the ability to classify in multiple dimensions (along race, gender, and age) increased from preschool through elementary school. Consistent with stereotyping ability, they found an inverted U-shaped developmental trend such that stereotyping increased through</w:t>
      </w:r>
      <w:r>
        <w:rPr/>
        <w:t xml:space="preserve"> kindergarten and reduced levels through elementary school.</w:t>
      </w:r>
      <w:r>
        <w:rPr>
          <w:rFonts w:cs="Times-Roman;Times" w:ascii="Times-Roman;Times" w:hAnsi="Times-Roman;Times"/>
        </w:rPr>
        <w:t xml:space="preserve"> </w:t>
      </w:r>
    </w:p>
    <w:p>
      <w:pPr>
        <w:pStyle w:val="Normal"/>
        <w:spacing w:lineRule="auto" w:line="480"/>
        <w:rPr>
          <w:rFonts w:ascii="Times" w:hAnsi="Times" w:cs="Times"/>
        </w:rPr>
      </w:pPr>
      <w:r>
        <w:rPr>
          <w:rFonts w:cs="Times" w:ascii="Times" w:hAnsi="Times"/>
          <w:u w:val="single"/>
        </w:rPr>
        <w:t>Domain Knowledge</w:t>
      </w:r>
    </w:p>
    <w:p>
      <w:pPr>
        <w:pStyle w:val="Normal"/>
        <w:spacing w:lineRule="auto" w:line="480"/>
        <w:ind w:firstLine="720"/>
        <w:rPr>
          <w:rFonts w:ascii="Times" w:hAnsi="Times" w:cs="Times"/>
        </w:rPr>
      </w:pPr>
      <w:r>
        <w:rPr>
          <w:rFonts w:cs="Times" w:ascii="Times" w:hAnsi="Times"/>
        </w:rPr>
        <w:t>As Berndt (1995?) points out, knowledge can affect memory in at least three ways. First, as described earlier, greater knowledge allows for more efficient encoding of new material. Because encoding is less effortful and faster, more information is stored. Second, knowledge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spacing w:lineRule="auto" w:line="480"/>
        <w:rPr/>
      </w:pPr>
      <w:r>
        <w:rPr>
          <w:rFonts w:cs="Times" w:ascii="Times" w:hAnsi="Times"/>
        </w:rPr>
        <w:t xml:space="preserve">It is clear that adults have both better memories than children and more knowledge than children. In order to fully understand memory development, it was necessary to disentangle age and knowledge from each other. In groundbreaking work, Chi (1978) documented the unique contribution of knowledge by examining the memory performance of older elementary school and young middle school children compared to adults. However, the children she selected were recruited from a chess tournament and were all accomplished chess players. She first examined participants memory span for digits and found that the adults, as expected, outperformed the children. But when memory for the positions of chess pieces (taken from actual matches) was measured, the children’s performance far exceeded the adults’. Knowledge influenced the size of the chunks, or meaningful cluster of information, that participants could create. Although the absolute memory capacity was smaller for the children, they could store more information in their fewer slots, thereby demonstrating an overall superiority. This finding has been replicated in many other domains besides chess and in both long-term and working memory. For example,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w:t>
      </w:r>
    </w:p>
    <w:p>
      <w:pPr>
        <w:pStyle w:val="Normal"/>
        <w:spacing w:lineRule="auto" w:line="480"/>
        <w:ind w:firstLine="720"/>
        <w:rPr/>
      </w:pPr>
      <w:r>
        <w:rPr>
          <w:rFonts w:cs="Times" w:ascii="Times" w:hAnsi="Times"/>
        </w:rPr>
        <w:t>It isn’t simply age that is relatively unimportant to memory, but aptitude as well. Schneider,  Korkel, and Weinert (1989) divided 3</w:t>
      </w:r>
      <w:r>
        <w:rPr>
          <w:rFonts w:cs="Times" w:ascii="Times" w:hAnsi="Times"/>
          <w:vertAlign w:val="superscript"/>
        </w:rPr>
        <w:t>rd</w:t>
      </w:r>
      <w:r>
        <w:rPr>
          <w:rFonts w:cs="Times" w:ascii="Times" w:hAnsi="Times"/>
        </w:rPr>
        <w:t>, 5</w:t>
      </w:r>
      <w:r>
        <w:rPr>
          <w:rFonts w:cs="Times" w:ascii="Times" w:hAnsi="Times"/>
          <w:vertAlign w:val="superscript"/>
        </w:rPr>
        <w:t>th</w:t>
      </w:r>
      <w:r>
        <w:rPr>
          <w:rFonts w:cs="Times" w:ascii="Times" w:hAnsi="Times"/>
        </w:rPr>
        <w:t>, and 7</w:t>
      </w:r>
      <w:r>
        <w:rPr>
          <w:rFonts w:cs="Times" w:ascii="Times" w:hAnsi="Times"/>
          <w:vertAlign w:val="superscript"/>
        </w:rPr>
        <w:t>th</w:t>
      </w:r>
      <w:r>
        <w:rPr>
          <w:rFonts w:cs="Times" w:ascii="Times" w:hAnsi="Times"/>
        </w:rPr>
        <w:t xml:space="preserve"> graders into “expert” and “novice” groups based on their knowledge of the rules of soccer and important historical soccer-related events. They were also divided in to “low” and “high” ability using a standardized aptitude test. They then read a short story about a soccer player’s experiences during a big game. The results were stunning. Regardless of aptitude, experts at each grade outperformed novices in terms of the amount remembered, the ability to draw correct inferences from the text, and the ability to correctly detect contradictory information. Other studies have also found that children with lower aptitudes but more expert knowledge both remember more and demonstrate more strategic memory skills. In other words, for memory, knowledge is more important than aptitude in children (Marr &amp; Gormley, 1982; Recht &amp; Leslie, 1988). </w:t>
      </w:r>
    </w:p>
    <w:p>
      <w:pPr>
        <w:pStyle w:val="Normal"/>
        <w:spacing w:lineRule="auto" w:line="480"/>
        <w:ind w:firstLine="720"/>
        <w:rPr>
          <w:rFonts w:ascii="Times" w:hAnsi="Times" w:cs="Times"/>
        </w:rPr>
      </w:pPr>
      <w:r>
        <w:rPr>
          <w:rFonts w:cs="Times" w:ascii="Times" w:hAnsi="Times"/>
        </w:rPr>
        <w:t xml:space="preserve">One of the more famous examples of why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This effect is explained by the number of links that can be formed between new information and existing information. There are more concepts, more links, and more high quality links between concepts for an expert (Chi, 1978). </w:t>
      </w:r>
    </w:p>
    <w:p>
      <w:pPr>
        <w:pStyle w:val="Normal"/>
        <w:spacing w:lineRule="auto" w:line="480"/>
        <w:ind w:firstLine="720"/>
        <w:rPr/>
      </w:pPr>
      <w:r>
        <w:rPr>
          <w:rFonts w:cs="Times" w:ascii="Times" w:hAnsi="Times"/>
        </w:rPr>
        <w:t xml:space="preserve">The richness of experts’ semantic network is significant for at least one other reason as well.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experts were more aware of the goals (i.e., bunting a runner to third as an intermediate goal that precedes the later goal of scoring on the next batter’s sacrifice fly). A greater knowledge bas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 The youngest participants benefited from the explicit cues but not implied cues, nor did they process stories well enough spontaneously to generate implied cues. These results suggest that the youngest subjects engage less processing of stories, and, as a result, demonstrate lower levels of recall. When participants have enough knowledge to be able to identify or generate their own connections between story events, their memory increases.</w:t>
      </w:r>
    </w:p>
    <w:p>
      <w:pPr>
        <w:pStyle w:val="Normal"/>
        <w:spacing w:lineRule="auto" w:line="480"/>
        <w:rPr>
          <w:rFonts w:ascii="Times" w:hAnsi="Times" w:cs="Times"/>
        </w:rPr>
      </w:pPr>
      <w:r>
        <w:rPr>
          <w:rFonts w:cs="Times" w:ascii="Times" w:hAnsi="Times"/>
          <w:u w:val="single"/>
        </w:rPr>
        <w:t>Metamemory: Knowledge About Memory</w:t>
      </w:r>
    </w:p>
    <w:p>
      <w:pPr>
        <w:pStyle w:val="Normal"/>
        <w:spacing w:lineRule="auto" w:line="480"/>
        <w:ind w:firstLine="720"/>
        <w:rPr>
          <w:rFonts w:ascii="Times" w:hAnsi="Times" w:cs="Times"/>
        </w:rPr>
      </w:pPr>
      <w:r>
        <w:rPr>
          <w:rFonts w:cs="Times" w:ascii="Times" w:hAnsi="Times"/>
        </w:rPr>
        <w:t>Metamemory is more complicated than the other forms of semantic memory mentioned above because although we do have conscious awareness of our memory (we recognize that a large amount of information is harder to remember than a small amount), we also do things to improve our memory that are difficult to articulate (like comprehension monitoring – did I just read that whole page? I don’t remember any of it). In other words, there two kinds of metamemory: semantic and procedural. Knowing how to remember is more important than knowing about memory (Schneider et al., 1989). We discuss knowing about memory first.</w:t>
      </w:r>
    </w:p>
    <w:p>
      <w:pPr>
        <w:pStyle w:val="Normal"/>
        <w:spacing w:lineRule="auto" w:line="480"/>
        <w:ind w:firstLine="720"/>
        <w:rPr>
          <w:rFonts w:ascii="Times" w:hAnsi="Times" w:cs="Times"/>
        </w:rPr>
      </w:pPr>
      <w:r>
        <w:rPr>
          <w:rFonts w:cs="Times" w:ascii="Times" w:hAnsi="Times"/>
        </w:rPr>
        <w:t xml:space="preserve">One of children’s, especially younger children’s, difficulties in remembering stems from an incomplete knowledge of how their memory system works. In a review of the basic findings, Vasta, Haith, and Miller (1995?8?) note that metamemory, knowledge of memory, improves with age. They present research showing that by the time children begin school they know that shorter lists are easier to remember than longer ones, that we forget more over time, and that it’s easier to recognize something than try and recall it. However, understanding of memory is far from complete at this age. As these authors put it, as children get older they know more about how memory works. They are also able to remember more. It is difficult to believe that there is no connection between memory knowledge and memory (Vasta et al., 1995). </w:t>
      </w:r>
    </w:p>
    <w:p>
      <w:pPr>
        <w:pStyle w:val="Normal"/>
        <w:spacing w:lineRule="auto" w:line="480"/>
        <w:rPr/>
      </w:pPr>
      <w:r>
        <w:rPr>
          <w:rFonts w:cs="Times" w:ascii="Times" w:hAnsi="Times"/>
        </w:rPr>
        <w:tab/>
        <w:t xml:space="preserve">As will be discussed below, children do not always use memory strategies efficiently. In part, this inability stems from their failure to recognize the value of strategies. The following study illustrates this point. </w:t>
      </w:r>
      <w:r>
        <w:rPr>
          <w:rFonts w:cs="Times" w:ascii="Times" w:hAnsi="Times"/>
          <w:color w:val="000000"/>
        </w:rPr>
        <w:t>Kobasigawa (1974) presented drawings of familiar objects to 1</w:t>
      </w:r>
      <w:r>
        <w:rPr>
          <w:rFonts w:cs="Times" w:ascii="Times" w:hAnsi="Times"/>
          <w:color w:val="000000"/>
          <w:vertAlign w:val="superscript"/>
        </w:rPr>
        <w:t>st</w:t>
      </w:r>
      <w:r>
        <w:rPr>
          <w:rFonts w:cs="Times" w:ascii="Times" w:hAnsi="Times"/>
          <w:color w:val="000000"/>
        </w:rPr>
        <w:t>, 3</w:t>
      </w:r>
      <w:r>
        <w:rPr>
          <w:rFonts w:cs="Times" w:ascii="Times" w:hAnsi="Times"/>
          <w:color w:val="000000"/>
          <w:vertAlign w:val="superscript"/>
        </w:rPr>
        <w:t>rd</w:t>
      </w:r>
      <w:r>
        <w:rPr>
          <w:rFonts w:cs="Times" w:ascii="Times" w:hAnsi="Times"/>
          <w:color w:val="000000"/>
        </w:rPr>
        <w:t>, and 6</w:t>
      </w:r>
      <w:r>
        <w:rPr>
          <w:rFonts w:cs="Times" w:ascii="Times" w:hAnsi="Times"/>
          <w:color w:val="000000"/>
          <w:vertAlign w:val="superscript"/>
        </w:rPr>
        <w:t>th</w:t>
      </w:r>
      <w:r>
        <w:rPr>
          <w:rFonts w:cs="Times" w:ascii="Times" w:hAnsi="Times"/>
          <w:color w:val="000000"/>
        </w:rPr>
        <w:t xml:space="preserve"> graders. With each item, he also presented a context cue. When the children were asked to recall as many pictures as possible, some were given the context cue, others were offered the context cue, and the remainder had the cue withheld. There was no age difference for those who had the cue withheld – children of all ages performed at relatively low levels. There was also no age difference for those given the cue – participants of all ages performed at relatively high levels. There was a substantial age difference in the condition where the cue was offered, however. The 1</w:t>
      </w:r>
      <w:r>
        <w:rPr>
          <w:rFonts w:cs="Times" w:ascii="Times" w:hAnsi="Times"/>
          <w:color w:val="000000"/>
          <w:vertAlign w:val="superscript"/>
        </w:rPr>
        <w:t>st</w:t>
      </w:r>
      <w:r>
        <w:rPr>
          <w:rFonts w:cs="Times" w:ascii="Times" w:hAnsi="Times"/>
          <w:color w:val="000000"/>
        </w:rPr>
        <w:t xml:space="preserve"> graders, who by and large, chose not to use the cues, performed identically to the 1</w:t>
      </w:r>
      <w:r>
        <w:rPr>
          <w:rFonts w:cs="Times" w:ascii="Times" w:hAnsi="Times"/>
          <w:color w:val="000000"/>
          <w:vertAlign w:val="superscript"/>
        </w:rPr>
        <w:t>st</w:t>
      </w:r>
      <w:r>
        <w:rPr>
          <w:rFonts w:cs="Times" w:ascii="Times" w:hAnsi="Times"/>
          <w:color w:val="000000"/>
        </w:rPr>
        <w:t xml:space="preserve"> graders in the free-recall condition. The 6</w:t>
      </w:r>
      <w:r>
        <w:rPr>
          <w:rFonts w:cs="Times" w:ascii="Times" w:hAnsi="Times"/>
          <w:color w:val="000000"/>
          <w:vertAlign w:val="superscript"/>
        </w:rPr>
        <w:t>th</w:t>
      </w:r>
      <w:r>
        <w:rPr>
          <w:rFonts w:cs="Times" w:ascii="Times" w:hAnsi="Times"/>
          <w:color w:val="000000"/>
        </w:rPr>
        <w:t xml:space="preserve"> graders, who almost universally chose to use the cues, performed identically to the 6</w:t>
      </w:r>
      <w:r>
        <w:rPr>
          <w:rFonts w:cs="Times" w:ascii="Times" w:hAnsi="Times"/>
          <w:color w:val="000000"/>
          <w:vertAlign w:val="superscript"/>
        </w:rPr>
        <w:t>th</w:t>
      </w:r>
      <w:r>
        <w:rPr>
          <w:rFonts w:cs="Times" w:ascii="Times" w:hAnsi="Times"/>
          <w:color w:val="000000"/>
        </w:rPr>
        <w:t xml:space="preserve"> graders in who were directed to use the cue. The most interesting group was the 3</w:t>
      </w:r>
      <w:r>
        <w:rPr>
          <w:rFonts w:cs="Times" w:ascii="Times" w:hAnsi="Times"/>
          <w:color w:val="000000"/>
          <w:vertAlign w:val="superscript"/>
        </w:rPr>
        <w:t>rd</w:t>
      </w:r>
      <w:r>
        <w:rPr>
          <w:rFonts w:cs="Times" w:ascii="Times" w:hAnsi="Times"/>
          <w:color w:val="000000"/>
        </w:rPr>
        <w:t xml:space="preserve"> graders. More of them chose to use the cues compared to the 1</w:t>
      </w:r>
      <w:r>
        <w:rPr>
          <w:rFonts w:cs="Times" w:ascii="Times" w:hAnsi="Times"/>
          <w:color w:val="000000"/>
          <w:vertAlign w:val="superscript"/>
        </w:rPr>
        <w:t>st</w:t>
      </w:r>
      <w:r>
        <w:rPr>
          <w:rFonts w:cs="Times" w:ascii="Times" w:hAnsi="Times"/>
          <w:color w:val="000000"/>
        </w:rPr>
        <w:t xml:space="preserve"> graders, but fewer compared to the 6</w:t>
      </w:r>
      <w:r>
        <w:rPr>
          <w:rFonts w:cs="Times" w:ascii="Times" w:hAnsi="Times"/>
          <w:color w:val="000000"/>
          <w:vertAlign w:val="superscript"/>
        </w:rPr>
        <w:t>th</w:t>
      </w:r>
      <w:r>
        <w:rPr>
          <w:rFonts w:cs="Times" w:ascii="Times" w:hAnsi="Times"/>
          <w:color w:val="000000"/>
        </w:rPr>
        <w:t xml:space="preserve"> graders, and their memory performance showed this – their recall was at an intermediate level..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w:t>
      </w:r>
      <w:r>
        <w:rPr>
          <w:rFonts w:cs="Times" w:ascii="Times" w:hAnsi="Times"/>
        </w:rPr>
        <w:t xml:space="preserve"> the context cues during retrieval, indicating that older children are more aware of the value of strategies and how likely they are to remember when the do or do not use strategies. </w:t>
      </w:r>
    </w:p>
    <w:p>
      <w:pPr>
        <w:pStyle w:val="Normal"/>
        <w:spacing w:lineRule="auto" w:line="480"/>
        <w:ind w:firstLine="720"/>
        <w:rPr/>
      </w:pPr>
      <w:r>
        <w:rPr>
          <w:rFonts w:cs="Times" w:ascii="Times" w:hAnsi="Times"/>
        </w:rPr>
        <w:t>Experimental research also demonstrates the link between memory and metamemory.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 </w:t>
      </w:r>
      <w:r>
        <w:rPr>
          <w:rFonts w:cs="Times" w:ascii="Times" w:hAnsi="Times"/>
          <w:color w:val="800000"/>
        </w:rPr>
        <w:t>Pressley, Ross, Levin, &amp; Ghatala (1984 – JECP</w:t>
      </w:r>
      <w:r>
        <w:rPr>
          <w:rFonts w:cs="Times" w:ascii="Times" w:hAnsi="Times"/>
        </w:rPr>
        <w:t>) taught memory strategy to young adolescents. Those given both practice and feedback were the most successful at a memory task and the most likely to use that strategy subsequently. Only older children are able to evaluate the efficacy of their strategies and modify their behavior according to feedback.</w:t>
      </w:r>
    </w:p>
    <w:p>
      <w:pPr>
        <w:pStyle w:val="Normal"/>
        <w:spacing w:lineRule="auto" w:line="480"/>
        <w:rPr/>
      </w:pPr>
      <w:r>
        <w:rPr>
          <w:rFonts w:cs="Times" w:ascii="Times" w:hAnsi="Times"/>
        </w:rPr>
        <w:tab/>
        <w:t xml:space="preserve">Just as domain knowledge is more important to memory than ability, metamemory skills also seem more important. For example, although elementary school teachers explicitly discuss memory strategies very infrequently, when they do, students, especially those of lower and moderate ability, show the greatest improvements in both strategy use and memory (Moely, </w:t>
      </w:r>
      <w:r>
        <w:rPr>
          <w:rFonts w:cs="Times" w:ascii="Times" w:hAnsi="Times"/>
          <w:szCs w:val="22"/>
        </w:rPr>
        <w:t>Hart, Leal,</w:t>
      </w:r>
      <w:r>
        <w:rPr>
          <w:rFonts w:cs="Times" w:ascii="Times" w:hAnsi="Times"/>
        </w:rPr>
        <w:t xml:space="preserve"> </w:t>
      </w:r>
      <w:r>
        <w:rPr>
          <w:rFonts w:cs="Times" w:ascii="Times" w:hAnsi="Times"/>
          <w:szCs w:val="22"/>
        </w:rPr>
        <w:t>Santulli, Rao, Johnson,</w:t>
      </w:r>
      <w:r>
        <w:rPr>
          <w:rFonts w:cs="Times" w:ascii="Times" w:hAnsi="Times"/>
        </w:rPr>
        <w:t xml:space="preserve"> </w:t>
      </w:r>
      <w:r>
        <w:rPr>
          <w:rFonts w:cs="Times" w:ascii="Times" w:hAnsi="Times"/>
          <w:szCs w:val="22"/>
        </w:rPr>
        <w:t>and Hamilton</w:t>
      </w:r>
      <w:r>
        <w:rPr>
          <w:rFonts w:cs="Times" w:ascii="Times" w:hAnsi="Times"/>
        </w:rPr>
        <w:t>, 1992). Furthermore, the procedural metacognitive knowledge – the kind that counts – is higher among experts than novices, again regardless of aptitude (Schneider et al., 1989).</w:t>
      </w:r>
    </w:p>
    <w:p>
      <w:pPr>
        <w:pStyle w:val="Normal"/>
        <w:rPr>
          <w:b/>
          <w:b/>
          <w:i/>
          <w:i/>
          <w:color w:val="000000"/>
        </w:rPr>
      </w:pPr>
      <w:r>
        <w:rPr>
          <w:b/>
          <w:i/>
          <w:color w:val="000000"/>
          <w:highlight w:val="yellow"/>
        </w:rPr>
        <w:t>Implicit Memory: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Unlike episodic memories, procedural memories do not have the feeling of memory. No specific recollection or “sense of ‘pastness’” is involved (Nelson &amp; Fivush, 2004, p. 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0"/>
        </w:rPr>
        <w:t>SchneiderEtAl1989:311 -  “This finding is in line with</w:t>
      </w:r>
      <w:r>
        <w:rPr>
          <w:rFonts w:cs="Tahoma" w:ascii="Tahoma" w:hAnsi="Tahoma"/>
          <w:sz w:val="22"/>
        </w:rPr>
        <w:t xml:space="preserve"> </w:t>
      </w:r>
      <w:r>
        <w:rPr>
          <w:rFonts w:cs="Tahoma" w:ascii="Tahoma" w:hAnsi="Tahoma"/>
          <w:sz w:val="22"/>
          <w:szCs w:val="20"/>
        </w:rPr>
        <w:t>several recent studies showing that procedural metacognitive</w:t>
      </w:r>
      <w:r>
        <w:rPr>
          <w:rFonts w:cs="Tahoma" w:ascii="Tahoma" w:hAnsi="Tahoma"/>
          <w:sz w:val="22"/>
        </w:rPr>
        <w:t xml:space="preserve"> </w:t>
      </w:r>
      <w:r>
        <w:rPr>
          <w:rFonts w:cs="Tahoma" w:ascii="Tahoma" w:hAnsi="Tahoma"/>
          <w:sz w:val="22"/>
          <w:szCs w:val="20"/>
        </w:rPr>
        <w:t>knowledge seems a better predictor of text recall, as compared</w:t>
      </w:r>
      <w:r>
        <w:rPr>
          <w:rFonts w:cs="Tahoma" w:ascii="Tahoma" w:hAnsi="Tahoma"/>
          <w:sz w:val="22"/>
        </w:rPr>
        <w:t xml:space="preserve"> </w:t>
      </w:r>
      <w:r>
        <w:rPr>
          <w:rFonts w:cs="Tahoma" w:ascii="Tahoma" w:hAnsi="Tahoma"/>
          <w:sz w:val="22"/>
          <w:szCs w:val="20"/>
        </w:rPr>
        <w:t>to declarative metacognitive knowledge (see Schneider, 1985,</w:t>
      </w:r>
      <w:r>
        <w:rPr>
          <w:rFonts w:cs="Tahoma" w:ascii="Tahoma" w:hAnsi="Tahoma"/>
          <w:sz w:val="22"/>
        </w:rPr>
        <w:t xml:space="preserve"> </w:t>
      </w:r>
      <w:r>
        <w:rPr>
          <w:rFonts w:cs="Tahoma" w:ascii="Tahoma" w:hAnsi="Tahoma"/>
          <w:sz w:val="22"/>
          <w:szCs w:val="20"/>
        </w:rPr>
        <w:t>for a review).</w:t>
      </w:r>
      <w:r>
        <w:rPr>
          <w:rFonts w:cs="Tahoma" w:ascii="Tahoma" w:hAnsi="Tahom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rPr/>
      </w:pPr>
      <w:r>
        <w:rPr>
          <w:rFonts w:cs="Times" w:ascii="Times" w:hAnsi="Times"/>
        </w:rPr>
        <w:t>Salatas &amp; Flavell (1976) show how strategy use is related how children think. They gave 1</w:t>
      </w:r>
      <w:r>
        <w:rPr>
          <w:rFonts w:cs="Times" w:ascii="Times" w:hAnsi="Times"/>
          <w:vertAlign w:val="superscript"/>
        </w:rPr>
        <w:t>st</w:t>
      </w:r>
      <w:r>
        <w:rPr>
          <w:rFonts w:cs="Times" w:ascii="Times" w:hAnsi="Times"/>
        </w:rPr>
        <w:t xml:space="preserve"> graders 16 pictures made up of 4 sets of 4 items from the same category (e.g., 4 animals such as camel, mouse, turtle, and cow) in a random order. Participants in the </w:t>
      </w:r>
      <w:r>
        <w:rPr>
          <w:rFonts w:cs="Times" w:ascii="Times" w:hAnsi="Times"/>
          <w:i/>
        </w:rPr>
        <w:t>look</w:t>
      </w:r>
      <w:r>
        <w:rPr>
          <w:rFonts w:cs="Times" w:ascii="Times" w:hAnsi="Times"/>
        </w:rPr>
        <w:t xml:space="preserve"> condition were asked to put the pictures onto a tray with 4 rows of 4 slots in preparation for a guessing game. In contrast, children in the </w:t>
      </w:r>
      <w:r>
        <w:rPr>
          <w:rFonts w:cs="Times" w:ascii="Times" w:hAnsi="Times"/>
          <w:i/>
        </w:rPr>
        <w:t>experimental</w:t>
      </w:r>
      <w:r>
        <w:rPr>
          <w:rFonts w:cs="Times" w:ascii="Times" w:hAnsi="Times"/>
        </w:rPr>
        <w:t xml:space="preserve"> condition were reminded that they were going to have to remember the pictures and then told specifically to put the pictures in the tray in a way that would help them do so. Although none of the children in the </w:t>
      </w:r>
      <w:r>
        <w:rPr>
          <w:rFonts w:cs="Times" w:ascii="Times" w:hAnsi="Times"/>
          <w:i/>
        </w:rPr>
        <w:t>look</w:t>
      </w:r>
      <w:r>
        <w:rPr>
          <w:rFonts w:cs="Times" w:ascii="Times" w:hAnsi="Times"/>
        </w:rPr>
        <w:t xml:space="preserve"> condition sorted, telling the 1</w:t>
      </w:r>
      <w:r>
        <w:rPr>
          <w:rFonts w:cs="Times" w:ascii="Times" w:hAnsi="Times"/>
          <w:vertAlign w:val="superscript"/>
        </w:rPr>
        <w:t>st</w:t>
      </w:r>
      <w:r>
        <w:rPr>
          <w:rFonts w:cs="Times" w:ascii="Times" w:hAnsi="Times"/>
        </w:rPr>
        <w:t xml:space="preserve"> graders that they were going to have to remember did elicit some sorting into categories, but only for about 1/3 of the participants. Overall, there was no relation between sorting and memory, nor was there a relation between sorting and conscious knowledge about whether sorting would make items easier to remember, nor between metamemory and recall. </w:t>
      </w:r>
    </w:p>
    <w:p>
      <w:pPr>
        <w:pStyle w:val="Normal"/>
        <w:rPr/>
      </w:pPr>
      <w:r>
        <w:rPr>
          <w:rFonts w:cs="Times" w:ascii="Times" w:hAnsi="Times"/>
        </w:rPr>
        <w:t xml:space="preserve">0. 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rategies are purposeful techniques employed with the intention of improving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 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a. In the context of a hide-and-seek game, children as young as 18 months old made verbal reference to hiding place or stopped to look directly at hiding place while playing with other desirable toys, but only when target toy to was hidden and not when it was sitting in sight. The fact that these toddlers altered their behavior demonstrates strategic deployment. (DeLoache, Cassidy, &amp; Brown, 1985). These verbal and visual repetitions are the first implementation of a rehearsal strategy (Bjorklund &amp; Nelson, 1998 - in Cowan &amp; Hul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1b.Although preschool children also show these rudimentary strategie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From a cognitive perspective, most children this age do not have the sophisticated reasoning skills to implement a strategy. Not yet thinking logically - can’t solve Piagetian conservation problem (ref). From a metacognitive perspective, these children, just beginning to show adult-like insight into mind. TOM, recent success at false-belief.</w:t>
      </w:r>
    </w:p>
    <w:p>
      <w:pPr>
        <w:pStyle w:val="Normal"/>
        <w:rPr>
          <w:rFonts w:ascii="Times" w:hAnsi="Times" w:cs="Times"/>
        </w:rPr>
      </w:pPr>
      <w:r>
        <w:rPr>
          <w:rFonts w:cs="Times" w:ascii="Times" w:hAnsi="Times"/>
        </w:rPr>
      </w:r>
    </w:p>
    <w:p>
      <w:pPr>
        <w:pStyle w:val="Normal"/>
        <w:rPr/>
      </w:pPr>
      <w:r>
        <w:rPr>
          <w:rFonts w:cs="Times" w:ascii="Times" w:hAnsi="Times"/>
        </w:rPr>
        <w:t xml:space="preserve">2. 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Oddly, this change is only moderately correlated with an understanding of the value of strategy use (ref).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As mentioned above, children much younger than 8 do not show the same kind of word length effect in WM that older children do. Coincidentally, the first strategy to appear spontaneously is usually rehearsal. At 6 or 7, children discover for themselves that repeating items over and over prevents information in working memory from decaying. At first, children’s use of this strategy is imperfect. Eight-year-olds tend to repeat each word in a list singly (Ornstein, Naus, &amp; Liberty, 1975; Ornstein et al., 1977).  In a long-term memory context, it is not until the early teen years that children use the more effective strategy of rehearsing multiple elements of a set (Ornstein et al., 1975). </w:t>
      </w:r>
    </w:p>
    <w:p>
      <w:pPr>
        <w:pStyle w:val="Normal"/>
        <w:rPr>
          <w:rFonts w:ascii="Times" w:hAnsi="Times" w:cs="Times"/>
        </w:rPr>
      </w:pPr>
      <w:r>
        <w:rPr>
          <w:rFonts w:cs="Times" w:ascii="Times" w:hAnsi="Times"/>
        </w:rPr>
        <w:t>2.1. By age 8 or so, children demonstrate spontaneous strategy use (Miller et al., 1986)</w:t>
      </w:r>
    </w:p>
    <w:p>
      <w:pPr>
        <w:pStyle w:val="Normal"/>
        <w:rPr/>
      </w:pPr>
      <w:r>
        <w:rPr>
          <w:rFonts w:cs="Times" w:ascii="Times" w:hAnsi="Times"/>
        </w:rPr>
        <w:t>2.2. Although even 1</w:t>
      </w:r>
      <w:r>
        <w:rPr>
          <w:rFonts w:cs="Times" w:ascii="Times" w:hAnsi="Times"/>
          <w:vertAlign w:val="superscript"/>
        </w:rPr>
        <w:t>st</w:t>
      </w:r>
      <w:r>
        <w:rPr>
          <w:rFonts w:cs="Times" w:ascii="Times" w:hAnsi="Times"/>
        </w:rPr>
        <w:t xml:space="preserve"> graders can use organizational strategies, not all strategies are equally helpful to memory. Young school-aged children can organize when asked (Bjorklund &amp; Bjorklund, 1985), but they do not do so spontaneously until later elementary school or early middle school, and not reliably even then (Brainerd et al., 1993). Nonetheless, grouping to-be-remembered items into coherent taxonomic categories is one effective strategy when used by 10-year-olds as long as they have sufficient knowledge (Hasselhorn, 1992). In contrast, using the organizational framework supplied by schemata and scripts begins in preschool.</w:t>
      </w:r>
    </w:p>
    <w:p>
      <w:pPr>
        <w:pStyle w:val="Normal"/>
        <w:rPr>
          <w:rFonts w:ascii="Times" w:hAnsi="Times" w:cs="Times"/>
        </w:rPr>
      </w:pPr>
      <w:r>
        <w:rPr>
          <w:rFonts w:cs="Times" w:ascii="Times" w:hAnsi="Times"/>
        </w:rPr>
        <w:t>2.3. Finally, in late childhood, a small minority of 10-year-olds begins to use elaboration strategies – linking items to each other or information already stored in memory. Not until high school do significant numbers of adolescents use elaboration strategies, and higher ability students use this strategy to the greatest extent (Pressley, 198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5. Renewed interest recently b/c demonstration that children (1) don’t always choose best – not outcome governed (Schneider, 2002 - Goswami) and (2) aren’t always effective (Bauer, REF). Anothe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pPr>
      <w:r>
        <w:rPr>
          <w:rFonts w:cs="Times" w:ascii="Times" w:hAnsi="Times"/>
        </w:rPr>
        <w:t xml:space="preserve">2.5. The amount of effort a strategy takes partly governs whether a strategy will be used. </w:t>
      </w:r>
      <w:r>
        <w:rPr>
          <w:rFonts w:cs="Times" w:ascii="Times" w:hAnsi="Times"/>
          <w:color w:val="800000"/>
        </w:rPr>
        <w:t>Guttentag (1984 - JECP</w:t>
      </w:r>
      <w:r>
        <w:rPr>
          <w:rFonts w:cs="Times" w:ascii="Times" w:hAnsi="Times"/>
        </w:rPr>
        <w:t>): Strategy use becomes more efficient insofar as it requires less mental effort with age, and explains,  in part, why strategies are used to a greater extent by young adolescents than young elementary school children.</w:t>
      </w:r>
    </w:p>
    <w:p>
      <w:pPr>
        <w:pStyle w:val="Normal"/>
        <w:rPr>
          <w:rFonts w:ascii="Times" w:hAnsi="Times" w:cs="Times"/>
        </w:rPr>
      </w:pPr>
      <w:r>
        <w:rPr>
          <w:rFonts w:cs="Times" w:ascii="Times" w:hAnsi="Times"/>
        </w:rPr>
      </w:r>
    </w:p>
    <w:p>
      <w:pPr>
        <w:pStyle w:val="Normal"/>
        <w:rPr/>
      </w:pPr>
      <w:r>
        <w:rPr>
          <w:rFonts w:cs="Times" w:ascii="Times" w:hAnsi="Times"/>
        </w:rPr>
        <w:t xml:space="preserve">3.0. When children switch from a developmentally less sophisticated to a more sophisticated strategy, there is often a period of transition. </w:t>
      </w:r>
      <w:r>
        <w:rPr>
          <w:rFonts w:cs="Times" w:ascii="Times" w:hAnsi="Times"/>
          <w:i/>
        </w:rPr>
        <w:t>Utilization deficiency</w:t>
      </w:r>
      <w:r>
        <w:rPr>
          <w:rFonts w:cs="Times" w:ascii="Times" w:hAnsi="Times"/>
        </w:rPr>
        <w:t>. (Mandler &amp; Seier, ref) McGilly &amp; Siegler (198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a. As Berndt (1995?) points out, knowledge can affect strategies in at least three ways. First, as described earlier, greater knowledge allows for more efficient encoding of new material. Because encoding is less effortful and faster, more information is stored. Second, knowledge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1.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2.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3b. Seigler and Shrager (1984) argue that children have and use an array of different strategies to choose from when trying to solve problems. In a pair of studies, McGilly and Seigler (1989, 1990) applied this perspective to memory and found that it was no different than other kinds of problem solving. Children adapted their strategies to the demands of the task. When kindergarteners, 1</w:t>
      </w:r>
      <w:r>
        <w:rPr>
          <w:rFonts w:cs="Times" w:ascii="Times" w:hAnsi="Times"/>
          <w:vertAlign w:val="superscript"/>
        </w:rPr>
        <w:t>st</w:t>
      </w:r>
      <w:r>
        <w:rPr>
          <w:rFonts w:cs="Times" w:ascii="Times" w:hAnsi="Times"/>
        </w:rPr>
        <w:t xml:space="preserve"> and 3</w:t>
      </w:r>
      <w:r>
        <w:rPr>
          <w:rFonts w:cs="Times" w:ascii="Times" w:hAnsi="Times"/>
          <w:vertAlign w:val="superscript"/>
        </w:rPr>
        <w:t>rd</w:t>
      </w:r>
      <w:r>
        <w:rPr>
          <w:rFonts w:cs="Times" w:ascii="Times" w:hAnsi="Times"/>
        </w:rPr>
        <w:t xml:space="preserve"> graders were given digit span tests, children of all ages were found to have used a rehearsal strategy, though strategy use increased with age. In general, although older children used repeated rehearsal and younger children used single rehearsal, there was a tendency for children to switch to the more effect repeated rehearsal following an incorrect response. Even more remarkable, those children who used no strategy were more likely to start rehearsal if they were wrong on an item. One other interesting finding from these studies was that children were more likely to use a mnemonic strategy to remember longer lists but not shorter (easier) ones and on random lists but not sequential (easier) ones, indicating that they had some knowledge of when their memories would need help. Older children were significantly more adept at choosing a strategy. McGilly and Siegler (1990) argue that matching a strategy to the task at hand requires knowledge, and older children know more. These authors do not credit children this young with explicit knowledge of what to do and when, but even young children seem to have some knowledge of what to do even if they can’t articulate that knowledge.</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szCs w:val="16"/>
        </w:rPr>
      </w:pPr>
      <w:r>
        <w:rPr>
          <w:rFonts w:cs="Times" w:ascii="Times" w:hAnsi="Times"/>
          <w:szCs w:val="16"/>
        </w:rPr>
        <w:t>Bauer 1993, Bauer &amp; Mandler, 1989, 1992 have described infants’ and toddlers’ memories for action sequences in terms of episodes, but these behaviors are much more similar to the kind of action sequences that lead to procedural memories. Not unlike the language skills that toddlers bring into preschool. There don’t appear to be any true episodic memories that form before about the age of 3 or so (Howe; Newcombe &amp; xxx).</w:t>
      </w:r>
    </w:p>
    <w:p>
      <w:pPr>
        <w:pStyle w:val="Normal"/>
        <w:rPr>
          <w:u w:val="single"/>
        </w:rPr>
      </w:pPr>
      <w:r>
        <w:rPr>
          <w:u w:val="single"/>
        </w:rPr>
        <w:t>Other Forms of Implicit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16"/>
        </w:rPr>
        <w:t>From Thomas &amp; Nelson (2001) – “A handful of papers have been published examining implicit memory in children using priming</w:t>
      </w:r>
      <w:r>
        <w:rPr>
          <w:rFonts w:cs="Tahoma" w:ascii="Tahoma" w:hAnsi="Tahoma"/>
          <w:sz w:val="22"/>
        </w:rPr>
        <w:t xml:space="preserve"> </w:t>
      </w:r>
      <w:r>
        <w:rPr>
          <w:rFonts w:cs="Tahoma" w:ascii="Tahoma" w:hAnsi="Tahoma"/>
          <w:sz w:val="22"/>
          <w:szCs w:val="16"/>
        </w:rPr>
        <w:t>measures. These publications are quite consistent in reporting no developmental differences between</w:t>
      </w:r>
      <w:r>
        <w:rPr>
          <w:rFonts w:cs="Tahoma" w:ascii="Tahoma" w:hAnsi="Tahoma"/>
          <w:sz w:val="22"/>
        </w:rPr>
        <w:t xml:space="preserve"> </w:t>
      </w:r>
      <w:r>
        <w:rPr>
          <w:rFonts w:cs="Tahoma" w:ascii="Tahoma" w:hAnsi="Tahoma"/>
          <w:sz w:val="22"/>
          <w:szCs w:val="16"/>
        </w:rPr>
        <w:t>preschool and older children on measures of perceptual (DiGiulio, Seidenberg, O’Leary, &amp; Raz,</w:t>
      </w:r>
      <w:r>
        <w:rPr>
          <w:rFonts w:cs="Tahoma" w:ascii="Tahoma" w:hAnsi="Tahoma"/>
          <w:sz w:val="22"/>
        </w:rPr>
        <w:t xml:space="preserve"> </w:t>
      </w:r>
      <w:r>
        <w:rPr>
          <w:rFonts w:cs="Tahoma" w:ascii="Tahoma" w:hAnsi="Tahoma"/>
          <w:sz w:val="22"/>
          <w:szCs w:val="16"/>
        </w:rPr>
        <w:t>1994; Drummey &amp; Newcombe, 1995; Ellis, Ellis, &amp; Hosie, 1993; Naito, 1990; Parkin &amp; Streete,</w:t>
      </w:r>
      <w:r>
        <w:rPr>
          <w:rFonts w:cs="Tahoma" w:ascii="Tahoma" w:hAnsi="Tahoma"/>
          <w:sz w:val="22"/>
        </w:rPr>
        <w:t xml:space="preserve"> </w:t>
      </w:r>
      <w:r>
        <w:rPr>
          <w:rFonts w:cs="Tahoma" w:ascii="Tahoma" w:hAnsi="Tahoma"/>
          <w:sz w:val="22"/>
          <w:szCs w:val="16"/>
        </w:rPr>
        <w:t>1988) or conceptual priming (Greenbaum &amp; Graf,1989; Perruchet, Frazier,&amp; Lautrey,1995). In contrast, age-related changes have been observed in eye-blink conditioning paradigms (Ohlrich &amp; Ross,</w:t>
      </w:r>
      <w:r>
        <w:rPr>
          <w:rFonts w:cs="Tahoma" w:ascii="Tahoma" w:hAnsi="Tahoma"/>
          <w:sz w:val="22"/>
        </w:rPr>
        <w:t xml:space="preserve"> </w:t>
      </w:r>
      <w:r>
        <w:rPr>
          <w:rFonts w:cs="Tahoma" w:ascii="Tahoma" w:hAnsi="Tahoma"/>
          <w:sz w:val="22"/>
          <w:szCs w:val="16"/>
        </w:rPr>
        <w:t>1968; Werden &amp; Ross, 1972).”</w:t>
      </w:r>
    </w:p>
    <w:p>
      <w:pPr>
        <w:pStyle w:val="Normal"/>
        <w:rPr>
          <w:rFonts w:ascii="Times-Roman;Times" w:hAnsi="Times-Roman;Times" w:cs="Times-Roman;Times"/>
          <w:sz w:val="16"/>
          <w:szCs w:val="16"/>
        </w:rPr>
      </w:pPr>
      <w:r>
        <w:rPr>
          <w:rFonts w:cs="Times-Roman;Times" w:ascii="Times-Roman;Times" w:hAnsi="Times-Roman;Times"/>
          <w:sz w:val="16"/>
          <w:szCs w:val="16"/>
        </w:rPr>
      </w:r>
    </w:p>
    <w:p>
      <w:pPr>
        <w:pStyle w:val="Normal"/>
        <w:rPr/>
      </w:pPr>
      <w:r>
        <w:rPr>
          <w:rFonts w:cs="Times" w:ascii="Times" w:hAnsi="Times"/>
          <w:szCs w:val="16"/>
        </w:rPr>
        <w:t xml:space="preserve">It is generally the case that implicit memory acquisition is generally slower and more specific to the learning context than is the case for explicit memories (Thomas &amp; Nelson, 2001). Further, procedural memories seem to be more resistant to forgetting and interference than either semantic or episodic memories </w:t>
      </w:r>
      <w:r>
        <w:rPr>
          <w:rFonts w:cs="Times" w:ascii="Times" w:hAnsi="Times"/>
          <w:color w:val="FF0000"/>
          <w:szCs w:val="16"/>
        </w:rPr>
        <w:t>[John – is this true, and more importantly, do you know a reference for it?]</w:t>
      </w:r>
      <w:r>
        <w:rPr>
          <w:rFonts w:cs="Times" w:ascii="Times" w:hAnsi="Times"/>
          <w:szCs w:val="16"/>
        </w:rPr>
        <w:t>. This appears to be true for children as well. For example, children’s addition learning is acquired much more slowly than declarative knowledge, but once learned is more difficult to unlearn, even in the face of a more successful strategy (Miller &amp; Seier, 1992; Siegler ref). By and large, however, those who study children’s memory have largely ignored procedural memory. It is certainly the case that children develop procedural memories. Anyone who has watched a child ride a bicycle or a toddler use a grammatical morpheme for the first time, for example adding “ed” to a verb to convey the past tense, has seen procedural memory in action. However, the examples noted here are usually studied in the context of language acquisition of they are linguistic procedures, rule acquisition if they are cognitive procedures and motor-skills acquisition if they are action procedures.</w:t>
      </w:r>
    </w:p>
    <w:p>
      <w:pPr>
        <w:pStyle w:val="Normal"/>
        <w:rPr>
          <w:rFonts w:ascii="Times" w:hAnsi="Times" w:cs="Times"/>
          <w:szCs w:val="16"/>
        </w:rPr>
      </w:pPr>
      <w:r>
        <w:rPr>
          <w:rFonts w:cs="Times" w:ascii="Times" w:hAnsi="Times"/>
          <w:szCs w:val="16"/>
        </w:rPr>
      </w:r>
    </w:p>
    <w:p>
      <w:pPr>
        <w:pStyle w:val="Normal"/>
        <w:rPr>
          <w:rFonts w:ascii="Times" w:hAnsi="Times" w:cs="Times"/>
          <w:b/>
          <w:b/>
          <w:i/>
          <w:i/>
          <w:color w:val="000000"/>
          <w:szCs w:val="16"/>
        </w:rPr>
      </w:pPr>
      <w:r>
        <w:rPr>
          <w:rFonts w:cs="Times" w:ascii="Times" w:hAnsi="Times"/>
          <w:b/>
          <w:i/>
          <w:color w:val="000000"/>
          <w:szCs w:val="16"/>
        </w:rPr>
      </w:r>
    </w:p>
    <w:p>
      <w:pPr>
        <w:pStyle w:val="Normal"/>
        <w:rPr>
          <w:b/>
          <w:b/>
          <w:i/>
          <w:i/>
          <w:color w:val="000000"/>
        </w:rPr>
      </w:pPr>
      <w:r>
        <w:rPr>
          <w:b/>
          <w:i/>
          <w:color w:val="000000"/>
        </w:rPr>
        <w:t>Clinical Issues</w:t>
      </w:r>
    </w:p>
    <w:p>
      <w:pPr>
        <w:pStyle w:val="Normal"/>
        <w:rPr>
          <w:b/>
          <w:b/>
          <w:i/>
          <w:i/>
          <w:color w:val="000000"/>
        </w:rPr>
      </w:pPr>
      <w:r>
        <w:rPr>
          <w:b/>
          <w:i/>
          <w:color w:val="000000"/>
        </w:rPr>
        <w:t>Sleep</w:t>
      </w:r>
    </w:p>
    <w:p>
      <w:pPr>
        <w:pStyle w:val="Normal"/>
        <w:spacing w:lineRule="auto" w:line="480"/>
        <w:ind w:firstLine="720"/>
        <w:rPr>
          <w:rFonts w:ascii="Times" w:hAnsi="Times" w:cs="Times"/>
        </w:rPr>
      </w:pPr>
      <w:r>
        <w:rPr>
          <w:rFonts w:cs="Times" w:ascii="Times" w:hAnsi="Times"/>
        </w:rPr>
        <w:t>Of the many factors that influence memory, none is more influential than sleep, and research has shown that children are sensitive to even modest changes in sleep (Sadeh, Gruber, &amp; Raviv, 2003). The primacy of sleep is especially relevant for clinicians, as the incidence of sleep-related problems is much higher among children suffering from a range of psychopathologies (Aronen, Paavonen, Fjallberg, Soinninen, &amp; Torronen, 2000; Corkum, Tanock, &amp; Moldofsky, 1998; Harvey, 2008; Lavigne, Arend, Rosenbaum, Smith, Weissbluth, Binns, &amp; Christoffel, 1999). Regardless of one’s psychological status, sleep serves as an integral step in the process of memory consolidation. Different phases of the sleep cycle have been shown to be important in different facets of memory, and sleep deprivation has clear links to memory deficits. In concrete terms, Sadeh, et al., (2003) found that a one-hour difference in the amount of sleep children get has the same influence (in terms of effect size) as two grade levels on a test that included attention and working memory.</w:t>
      </w:r>
    </w:p>
    <w:p>
      <w:pPr>
        <w:pStyle w:val="Normal"/>
        <w:spacing w:lineRule="auto" w:line="480"/>
        <w:rPr>
          <w:rFonts w:ascii="Times" w:hAnsi="Times" w:cs="Times"/>
        </w:rPr>
      </w:pPr>
      <w:r>
        <w:rPr>
          <w:rFonts w:cs="Times" w:ascii="Times" w:hAnsi="Times"/>
        </w:rPr>
        <w:tab/>
        <w:t xml:space="preserve">As noted above, attention is the first stage of memory. Because of its implications in educational settings, the relation between sleep and children’s attention has long been of interest to researchers. Sleep loss reduces children’s ability to concentrate (Epstein, Chillag, &amp; Lavie, 1998), which, in turn, impairs school performance (Sadeh, Gruber, &amp; Raviv, 2002). There is also direct correlational evidence linking sleep and working memory performance. Steenari, Vuontela, Paavonen, Carlson, Fjallberg, and Aronen (2003) found that sleep difficulty was related to poorer working memory performance in school-aged children. </w:t>
      </w:r>
    </w:p>
    <w:p>
      <w:pPr>
        <w:pStyle w:val="Normal"/>
        <w:spacing w:lineRule="auto" w:line="480"/>
        <w:rPr>
          <w:rFonts w:ascii="Times" w:hAnsi="Times" w:cs="Times"/>
        </w:rPr>
      </w:pPr>
      <w:r>
        <w:rPr>
          <w:rFonts w:cs="Times" w:ascii="Times" w:hAnsi="Times"/>
        </w:rPr>
        <w:tab/>
        <w:t xml:space="preserve">The link between sleep and LTM has been much more thoroughly investigated, and there is now widespread agreement that sleep is necessary for the effective consolidation of both procedural and declarative memories. This consolidation effect is illustrated in a recent study by Backhaus, Hoeckesfeld, Born, Hohagen, and Junghanns (2008). These authors had older school-aged children learn word pairs in either the morning or evening, and subsequently tested them the following morning and evening. Thus, those who learned in the morning were tested after a period of wakefulness then a period of sleep, while those tested in the evening had the sleep-wake order reversed. In both groups, memory consolidation occurred only after sleep, regardless of when sleep occurred (relative to learning) (Backhaus, et al., 2008). Because children suffer from the effects of retroactive interference in the same way that adults and many other animals do (Brainerd &amp; Reyna, 1993; Howe, 1995; Jarrard &amp; Elmes, 1982), sleep presumably reduces this interference in the same way. </w:t>
      </w:r>
    </w:p>
    <w:p>
      <w:pPr>
        <w:pStyle w:val="Normal"/>
        <w:spacing w:lineRule="auto" w:line="480"/>
        <w:rPr/>
      </w:pPr>
      <w:r>
        <w:rPr>
          <w:rFonts w:cs="Times" w:ascii="Times" w:hAnsi="Times"/>
        </w:rPr>
        <w:tab/>
        <w:t xml:space="preserve">The neurobiological mechanisms involved are also starting to become clearer. Memory consolidation benefits from both the slow-wave sleep seen early in the sleep cycle and from REM sleep, which occurs mainly in the latter hours of sleep. For example, Marshall and Born (2007) argue that explicit memories, which rely on hippocampal activity during encoding, benefit preferentially from the slow-wave sleep (see also </w:t>
      </w:r>
      <w:r>
        <w:rPr>
          <w:rFonts w:cs="Times-Roman;Times" w:ascii="Times-Roman;Times" w:hAnsi="Times-Roman;Times"/>
        </w:rPr>
        <w:t>Fischer, Hallschmid, Elsner, &amp; Born,  2002, K</w:t>
      </w:r>
      <w:r>
        <w:rPr>
          <w:rFonts w:cs="Times-Roman;Times" w:ascii="Times-Roman;Times" w:hAnsi="Times-Roman;Times"/>
          <w:szCs w:val="26"/>
        </w:rPr>
        <w:t>arni, Tanne, Rubenstein, Askenasy, &amp; Sagi, 1994, and Mednick, Nakayama, &amp; Stickgold, 2003)</w:t>
      </w:r>
      <w:r>
        <w:rPr>
          <w:rFonts w:cs="Times" w:ascii="Times" w:hAnsi="Times"/>
        </w:rPr>
        <w:t>. Procedural memories, on the other hand, including cognitive procedures that require deep-level understanding, differentially benefit from REM sleep (</w:t>
      </w:r>
      <w:r>
        <w:rPr>
          <w:rFonts w:cs="Times" w:ascii="Times" w:hAnsi="Times"/>
          <w:szCs w:val="20"/>
        </w:rPr>
        <w:t>Kuriyama, Stickgold &amp; Walker</w:t>
      </w:r>
      <w:r>
        <w:rPr>
          <w:rFonts w:cs="Times" w:ascii="Times" w:hAnsi="Times"/>
        </w:rPr>
        <w:t xml:space="preserve">, 2004; </w:t>
      </w:r>
      <w:r>
        <w:rPr>
          <w:rFonts w:cs="Times" w:ascii="Times" w:hAnsi="Times"/>
          <w:szCs w:val="20"/>
        </w:rPr>
        <w:t>Smith, Nixon &amp; Nader</w:t>
      </w:r>
      <w:r>
        <w:rPr>
          <w:rFonts w:cs="Times" w:ascii="Times" w:hAnsi="Times"/>
        </w:rPr>
        <w:t>, 2004; Stickgold, 2005).  Not all LTM suffers when sleep is reduced, however. For example, Randazzo, Muehlbach, Schweitzer, and Walsh (1998) found that tasks involving rote memorization are not affected by an acute lack of sleep in older elementary school and middle school children. Thus, it appears that tasks that require deep-level understanding or have a procedural aspect suffer from REM deprivation. Because of sleep’s influence on memory consolidation, interference, and attention, prevention of sleep loss is associated with a reduction in memory loss in children from infancy through young adulthood.</w:t>
      </w:r>
    </w:p>
    <w:p>
      <w:pPr>
        <w:pStyle w:val="Normal"/>
        <w:rPr/>
      </w:pPr>
      <w:r>
        <w:rPr>
          <w:b/>
          <w:i/>
        </w:rPr>
        <w:t>Reliability</w:t>
      </w:r>
      <w:r>
        <w:rPr>
          <w:i/>
        </w:rPr>
        <w:t>i</w:t>
      </w:r>
    </w:p>
    <w:p>
      <w:pPr>
        <w:pStyle w:val="Normal"/>
        <w:rPr/>
      </w:pPr>
      <w:r>
        <w:rPr/>
        <w:t>The overall picture produced by research of the last 30 years is humbling. The human memory system is not nearly as perfect as our phenomenological experience leads us to believe. The reliability of children’s memory is determined by how frequently they make two different errors – errors of omission, or forgetting, and errors of commission, or substitutions and so-called “false” memories. Although an error in any step of the memory process (from attention to LTM) will lead to a memory failure, it is important to remember, that most memory failures in both children and adults are encoding errors. It seems obvious, but information that never becomes part of LTM can never be retrieved. Furthermore, attempts using extraordinary measures (e.g., hypnosis or guided imagery) to facilitate retrieval provide the conditions most likely to elicit vivid and compelling false memories.</w:t>
      </w:r>
    </w:p>
    <w:p>
      <w:pPr>
        <w:pStyle w:val="Normal"/>
        <w:rPr/>
      </w:pPr>
      <w:r>
        <w:rPr/>
      </w:r>
    </w:p>
    <w:p>
      <w:pPr>
        <w:pStyle w:val="Normal"/>
        <w:rPr>
          <w:b/>
          <w:b/>
          <w:i/>
          <w:i/>
          <w:color w:val="000000"/>
        </w:rPr>
      </w:pPr>
      <w:r>
        <w:rPr>
          <w:b/>
          <w:i/>
          <w:color w:val="000000"/>
        </w:rPr>
        <w:t>Errors of Omission – Forgetting</w:t>
      </w:r>
    </w:p>
    <w:p>
      <w:pPr>
        <w:pStyle w:val="Normal"/>
        <w:rPr/>
      </w:pPr>
      <w:r>
        <w:rPr/>
        <w:t xml:space="preserve">Current developmental studies of forgetting demonstrate that, not only do young children forget more than older children and adults, but they forget more quickly as well (see Schneider, 2002 for a review). One criticism of early studies on forgetting concerned the failure to take prior learning into account. Because older children and adults generally learned a greater proportion of items at study, their superior retention could be attributed to initial differences rather than forgetting per se. However, studies by Brainerd and his colleagues (e.g., Brainerd &amp; Reyna, 1995), had participants learn to criterion, and thus all started at the same level. Even then, younger children are not as capable at retaining information. Further, this design probably over-estimates the reliability of younger children’s memory because children, especially preschoolers, rarely encode as much information as older children and adults in the real world. </w:t>
      </w:r>
    </w:p>
    <w:p>
      <w:pPr>
        <w:pStyle w:val="Normal"/>
        <w:rPr/>
      </w:pPr>
      <w:r>
        <w:rPr/>
      </w:r>
    </w:p>
    <w:p>
      <w:pPr>
        <w:pStyle w:val="Normal"/>
        <w:rPr>
          <w:b/>
          <w:b/>
          <w:i/>
          <w:i/>
          <w:color w:val="000000"/>
        </w:rPr>
      </w:pPr>
      <w:r>
        <w:rPr>
          <w:b/>
          <w:i/>
          <w:color w:val="000000"/>
        </w:rPr>
        <w:t xml:space="preserve">Errors of Commission </w:t>
      </w:r>
    </w:p>
    <w:p>
      <w:pPr>
        <w:pStyle w:val="Normal"/>
        <w:rPr>
          <w:i/>
          <w:i/>
        </w:rPr>
      </w:pPr>
      <w:r>
        <w:rPr>
          <w:i/>
        </w:rPr>
        <w:t>“</w:t>
      </w:r>
      <w:r>
        <w:rPr>
          <w:i/>
        </w:rPr>
        <w:t>False” Memories</w:t>
      </w:r>
    </w:p>
    <w:p>
      <w:pPr>
        <w:pStyle w:val="Normal"/>
        <w:rPr/>
      </w:pPr>
      <w:r>
        <w:rPr/>
        <w:t xml:space="preserve">So-called “false” memories are also of grave concern, especially in young children. There is still some disagreement about whether false memories are the result of substitutions or alterations to memory traces during storage (Howe, 1991, Loftus, ref) or a result of source misattribution (Johnson, ref). The picture that emerges from research on children’s susceptibility to suggestions shows that preschoolers are at particular risk of failing to separate information from an event from information suggested to them. </w:t>
      </w:r>
      <w:r>
        <w:rPr>
          <w:i/>
        </w:rPr>
        <w:t>That</w:t>
      </w:r>
      <w:r>
        <w:rPr/>
        <w:t xml:space="preserve"> false memories exist and are exceptionally easy to produce, however, is not debated. </w:t>
      </w:r>
    </w:p>
    <w:p>
      <w:pPr>
        <w:pStyle w:val="Normal"/>
        <w:rPr/>
      </w:pPr>
      <w:r>
        <w:rPr/>
      </w:r>
    </w:p>
    <w:p>
      <w:pPr>
        <w:pStyle w:val="Normal"/>
        <w:rPr/>
      </w:pPr>
      <w:r>
        <w:rPr/>
        <w:t>The heuristic used to decide on the source of a particular memory is fundamentally dependent on both cognition and metacognition. If children do not understand to-be-remembered information, then they these deficits will cause more source errors (Reeder &amp; Turner, 2008).</w:t>
      </w:r>
    </w:p>
    <w:p>
      <w:pPr>
        <w:pStyle w:val="Normal"/>
        <w:rPr/>
      </w:pPr>
      <w:r>
        <w:rPr/>
      </w:r>
    </w:p>
    <w:p>
      <w:pPr>
        <w:pStyle w:val="Normal"/>
        <w:rPr/>
      </w:pPr>
      <w:r>
        <w:rPr/>
        <w:t>Bigler and Liben (1993) note, schema inconsistent information is less likely to be remembered. However, when it is remembered, it suffers from a much higher rate of distortion.</w:t>
      </w:r>
    </w:p>
    <w:p>
      <w:pPr>
        <w:pStyle w:val="Normal"/>
        <w:rPr/>
      </w:pPr>
      <w:r>
        <w:rPr>
          <w:rFonts w:cs="Times" w:ascii="Times" w:hAnsi="Times"/>
        </w:rPr>
        <w:t xml:space="preserve">However, it is difficult to specify </w:t>
      </w:r>
      <w:r>
        <w:rPr>
          <w:rFonts w:cs="Times" w:ascii="Times" w:hAnsi="Times"/>
          <w:i/>
        </w:rPr>
        <w:t>a priori</w:t>
      </w:r>
      <w:r>
        <w:rPr>
          <w:rFonts w:cs="Times" w:ascii="Times" w:hAnsi="Times"/>
        </w:rPr>
        <w:t xml:space="preserve"> whether a script-incongruent event will be more or less likely to be accurately remembered. Minor script violations are ignored or distorted, while major violations are stored and accessible for long periods of time. Whether an action or event is considered major or minor depends upon the distinctiveness or salience of the violation, whether an inference about the goal is required, whether it affects the causal sequence or goal, and how much knowledge the child has (Hudson et al., 1992).</w:t>
      </w:r>
    </w:p>
    <w:p>
      <w:pPr>
        <w:pStyle w:val="Normal"/>
        <w:ind w:firstLine="720"/>
        <w:rPr/>
      </w:pPr>
      <w:r>
        <w:rPr>
          <w:b/>
          <w:i/>
          <w:color w:val="000000"/>
        </w:rPr>
        <w:t xml:space="preserve">Source errors/intrusions </w:t>
      </w:r>
      <w:r>
        <w:rPr>
          <w:color w:val="000000"/>
        </w:rPr>
        <w:t>[John]</w:t>
      </w:r>
    </w:p>
    <w:p>
      <w:pPr>
        <w:pStyle w:val="Normal"/>
        <w:rPr>
          <w:b/>
          <w:b/>
          <w:i/>
          <w:i/>
          <w:color w:val="000000"/>
        </w:rPr>
      </w:pPr>
      <w:r>
        <w:rPr>
          <w:b/>
          <w:i/>
          <w:color w:val="000000"/>
        </w:rPr>
        <w:t xml:space="preserve">Eye-witness testimony </w:t>
      </w:r>
      <w:r>
        <w:rPr>
          <w:color w:val="000000"/>
        </w:rPr>
        <w:t>[John]</w:t>
      </w:r>
    </w:p>
    <w:p>
      <w:pPr>
        <w:pStyle w:val="Normal"/>
        <w:rPr>
          <w:b/>
          <w:b/>
          <w:i/>
          <w:i/>
          <w:color w:val="000000"/>
        </w:rPr>
      </w:pPr>
      <w:r>
        <w:rPr>
          <w:b/>
          <w:i/>
          <w:color w:val="000000"/>
        </w:rPr>
        <w:t xml:space="preserve">Suggestibility </w:t>
      </w:r>
      <w:r>
        <w:rPr>
          <w:color w:val="000000"/>
        </w:rPr>
        <w:t>[John]</w:t>
      </w:r>
    </w:p>
    <w:p>
      <w:pPr>
        <w:pStyle w:val="Normal"/>
        <w:rPr/>
      </w:pPr>
      <w:r>
        <w:rPr>
          <w:b/>
          <w:i/>
          <w:color w:val="000000"/>
        </w:rPr>
        <w:t xml:space="preserve">Misinformation Effect </w:t>
      </w:r>
      <w:r>
        <w:rPr>
          <w:color w:val="000000"/>
        </w:rPr>
        <w:t>[Joh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w:hAnsi="Times" w:cs="Time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w:hAnsi="Times" w:cs="Time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2:00Z</dcterms:created>
  <dc:creator>   </dc:creator>
  <dc:description/>
  <cp:keywords/>
  <dc:language>en-US</dc:language>
  <cp:lastModifiedBy>   </cp:lastModifiedBy>
  <dcterms:modified xsi:type="dcterms:W3CDTF">2008-12-01T05:22:00Z</dcterms:modified>
  <cp:revision>2</cp:revision>
  <dc:subject/>
  <dc:title>Basic memory architecture</dc:title>
</cp:coreProperties>
</file>