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Working Memory</w:t>
      </w:r>
    </w:p>
    <w:p>
      <w:pPr>
        <w:pStyle w:val="Normal"/>
        <w:rPr>
          <w:u w:val="single"/>
        </w:rPr>
      </w:pPr>
      <w:r>
        <w:rPr>
          <w:u w:val="single"/>
        </w:rPr>
      </w:r>
    </w:p>
    <w:p>
      <w:pPr>
        <w:pStyle w:val="Normal"/>
        <w:rPr/>
      </w:pPr>
      <w:r>
        <w:rPr/>
        <w:t xml:space="preserve">Working memory (WM) describes the memory system dedicated to the temporary storage and manipulation of a limited amount of information. The original conception of working memory posited three separate functional components to working memory: the phonological loop, the visuo-spatial sketchpad, and the central executive </w:t>
      </w:r>
      <w:r>
        <w:rPr>
          <w:color w:val="800000"/>
        </w:rPr>
        <w:t>(Baddeley, 1986)</w:t>
      </w:r>
      <w:r>
        <w:rPr/>
        <w:t xml:space="preserve">. The phonological loop deals with linguistic and auditory information, while the visuo-spatial sketchpad handles spatial and pictorial inputs. The central executive serves as a control mechanism, guiding the choice of strategies, retrieving information from long-term memory, and supervising the allocation of attention. In later instantiations, an episodic buffer that enables the perception of a sequence of events was also added </w:t>
      </w:r>
      <w:r>
        <w:rPr>
          <w:color w:val="800000"/>
        </w:rPr>
        <w:t>(Baddeley, 2000)</w:t>
      </w:r>
      <w:r>
        <w:rPr/>
        <w:t xml:space="preserve">. Developmentalists have been interested in working memory for a number of reasons besides an interest in understanding the human memory system for it’s own sake (though that is a laudable goal). As one step in the encoding process, this memory system serves as a gateway to long-term memory. </w:t>
      </w:r>
    </w:p>
    <w:p>
      <w:pPr>
        <w:pStyle w:val="Normal"/>
        <w:rPr/>
      </w:pPr>
      <w:r>
        <w:rPr/>
      </w:r>
    </w:p>
    <w:p>
      <w:pPr>
        <w:pStyle w:val="Normal"/>
        <w:rPr/>
      </w:pPr>
      <w:r>
        <w:rPr/>
        <w:t xml:space="preserve">As information decays from working memory it is no longer available for encoding into LTM. Consquently, very little learning, including school learning can occur if there are problems in working memory. Individuals who suffer from Specific Language Impairment (SLI), show deficits in both the verbal and executive components of working memory. </w:t>
      </w:r>
      <w:r>
        <w:rPr>
          <w:rFonts w:cs="Times" w:ascii="Times" w:hAnsi="Times"/>
        </w:rPr>
        <w:t xml:space="preserve">Further, there is at least some evidence that problems in WM precede future psychopathology (Pflueger, </w:t>
      </w:r>
      <w:r>
        <w:rPr>
          <w:rFonts w:cs="Times" w:ascii="Times" w:hAnsi="Times"/>
          <w:szCs w:val="26"/>
        </w:rPr>
        <w:t>Gschwandtner, Stieglitz, and Riecher-Rössler, 2007)</w:t>
      </w:r>
      <w:r>
        <w:rPr>
          <w:rFonts w:cs="Times" w:ascii="Times" w:hAnsi="Times"/>
        </w:rPr>
        <w:t xml:space="preserve">. Interestingly, those diagnosed with ADD/ADHD generally do </w:t>
      </w:r>
      <w:r>
        <w:rPr>
          <w:rFonts w:cs="Times" w:ascii="Times" w:hAnsi="Times"/>
          <w:i/>
        </w:rPr>
        <w:t>not</w:t>
      </w:r>
      <w:r>
        <w:rPr>
          <w:rFonts w:cs="Times" w:ascii="Times" w:hAnsi="Times"/>
        </w:rPr>
        <w:t xml:space="preserve"> have problems with working memory, except in the inattentive type, where the central executive seems to be functionally impaired.</w:t>
      </w:r>
    </w:p>
    <w:p>
      <w:pPr>
        <w:pStyle w:val="Normal"/>
        <w:rPr>
          <w:rFonts w:ascii="Times" w:hAnsi="Times" w:cs="Times"/>
        </w:rPr>
      </w:pPr>
      <w:r>
        <w:rPr>
          <w:rFonts w:cs="Times" w:ascii="Times" w:hAnsi="Times"/>
        </w:rPr>
      </w:r>
    </w:p>
    <w:p>
      <w:pPr>
        <w:pStyle w:val="Normal"/>
        <w:rPr/>
      </w:pPr>
      <w:r>
        <w:rPr>
          <w:rFonts w:cs="Times" w:ascii="Times" w:hAnsi="Times"/>
        </w:rPr>
        <w:t>The most obvious developmental difference is that memory span increases with age. Two-year-olds can hold only about two unrelated pieces of information, whereas preteens can store about 7</w:t>
      </w:r>
      <w:r>
        <w:rPr/>
        <w:t xml:space="preserve"> “chunks” – the same amount that adults can store. There are three potential reasons that storage capacity might change. Cowan (1997) makes the following analogy. One can think of WM like a library that will reserve books for you. Most of the books are stored on the shelves (long-term memory), but you can ask to have the ones that you need immediately held for you at the circulation desk (working memory). The circulation desk might hold any book you want indefinitely, but put a strict limit on the number of books you could put on hold. As your requests exceeded your capacity, the librarians would re-shelve the earlier books you requested. Even if you hadn’t yet used them. Or, the circulation desk might have a strict limit on how long it would hold the books, but no restriction on how many it would hold. You could request a large selection of books be set aside, but they were re-shelved in short order, again, regardless of whether you had used them or not. Finally, the circulation desk might not actually keep the books at the desk at all. Instead, it might mark the books on the shelves as being needed in the same way that someone might tie a string around his or her finger as a reminder to do something. This last system works well unless there are so many marks that they become confused – to mark everything is the same as marking nothing. This analogy encapsulates the three most common conceptualizations of working memory: capacity limits represent some fundamental aspect of working memory, capacity limits are actually a function of  decay, and there is no independent short-term store, simply codes in LTM that make WM </w:t>
      </w:r>
      <w:r>
        <w:rPr>
          <w:i/>
        </w:rPr>
        <w:t>appear</w:t>
      </w:r>
      <w:r>
        <w:rPr/>
        <w:t xml:space="preserve"> to exist as a separate memory storage system. In this model, attentional capacity is the limiting factor.</w:t>
      </w:r>
    </w:p>
    <w:p>
      <w:pPr>
        <w:pStyle w:val="Normal"/>
        <w:rPr/>
      </w:pPr>
      <w:r>
        <w:rPr/>
      </w:r>
    </w:p>
    <w:p>
      <w:pPr>
        <w:pStyle w:val="Normal"/>
        <w:rPr/>
      </w:pPr>
      <w:r>
        <w:rPr/>
        <w:t xml:space="preserve">There are a few lines of evidence from cases of brain damage that seem to support the notion of a separate WM system as well (Squire, Knowlton, &amp; Musen, 1993). First, brain damage to the medial temporal lobes, especially the hippocampus, causes impairment in LTM without impairment to WM. Those with severe hippocampal damage are unable to form new long-term memories even though their WM appears to be unaffected. Second, damage to other areas of the brain, such as the left parasylvian region and the prefrontal cortex, appear to inhibit functioning in the phonological loop, even though memory systems unrelated to the phonological loop are unaffected. At the same time, areas of the parietal lobe and prefrontal cortex are uniquely implicated in visuo-spatial WM (Smith, Jonides, &amp; Koeppe, 1996). Taken together, these findings indicate that WM and LTM are distinct processes with separate neurobiological underpinnings. </w:t>
      </w:r>
    </w:p>
    <w:p>
      <w:pPr>
        <w:pStyle w:val="Normal"/>
        <w:rPr/>
      </w:pPr>
      <w:r>
        <w:rPr/>
      </w:r>
    </w:p>
    <w:p>
      <w:pPr>
        <w:pStyle w:val="Normal"/>
        <w:rPr/>
      </w:pPr>
      <w:r>
        <w:rPr/>
        <w:t>As evidence surrounding the capacity and decay theories accumulates, the decay theory seems the most likely. For example, many studies have found the so-called word-length effect in both children and adults (Hitch &amp; Halliday, 1983; Gathercole et al., 1994; Roodenrys et al., 1993). When either children or adults are presented with lists of short words (e.g., hat and car) versus longer words (e.g., butterfly and telephone), they are able to recall more short words than long. Baddeley (1986) argues that this occurs because the short words take less time to rehearse in the phonological loop. Less time means that they can be rehearsed more and greater rehearsal leads to greater recall (less decay). Hitch and Halliday (1983) found that the relationship between rehearsal rate and recall is identical for 8-, 10-, 12-year-olds and adults: the faster the rehearsal the greater the recall. This process, however, is not observed in children younger than 6 or 7 as they do not spontaneously rehearse to-be-remembered items (Gathercole &amp; Hitch, 1993).</w:t>
      </w:r>
    </w:p>
    <w:p>
      <w:pPr>
        <w:pStyle w:val="Normal"/>
        <w:rPr/>
      </w:pPr>
      <w:r>
        <w:rPr/>
      </w:r>
    </w:p>
    <w:p>
      <w:pPr>
        <w:pStyle w:val="Normal"/>
        <w:rPr/>
      </w:pPr>
      <w:r>
        <w:rPr/>
        <w:t xml:space="preserve">One competing explanation comes from Case (e.g., Case, Kurland, &amp; Goldberg, 1982), who argues that processing and storage demands of WM compete. Capacity </w:t>
      </w:r>
      <w:r>
        <w:rPr>
          <w:i/>
        </w:rPr>
        <w:t>per se</w:t>
      </w:r>
      <w:r>
        <w:rPr/>
        <w:t xml:space="preserve"> doesn’t change very much with age. Instead, the proportion of WM devoted to processing decreases with knowledge and experience, freeing WM resources to storage. In effect, the storage increase is an illusion, but not simply because processing is faster, but because fewer resources are required for processing. Subsequent research (e.g., Halford, Mayberry, O’Hare &amp; Grant, 1994; Towse, Hitch, &amp; Hutton, 1998), however, indicates that once either processing time or processing demands are held constant, the other does not seem to be related to WM capacity. Although Case’s position isn’t fully supported, it does appear to be the case that because older children and adults can more quickly process information, they are able to devote more of their capacity to processing. </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link between WM capacity and rehearsal speed is robust in that the correlation between the two is high regardless of the WM assessment (Towse, Hitch, &amp; Norton, 2007). Research by Kail and his colleagues also supports this view of WM. They have found nearly universal decreases in processing time as a function of age. In other words, children’s working memory increases seem to be part of a larger developmental change in speed of processing. These processing speed changes have another effect on WM. At retrieval, it takes longer to recall a word when the list is longer. This list-length effect is tempered by age. Older children and adults, because the process information more quickly, can complete this </w:t>
      </w:r>
      <w:r>
        <w:rPr>
          <w:rFonts w:cs="Times" w:ascii="Times" w:hAnsi="Times"/>
        </w:rPr>
        <w:t>retrieval search more quickly. As a consequence, the material in memory has less of a chance to decay, so again, memory improves (</w:t>
      </w:r>
      <w:r>
        <w:rPr>
          <w:rFonts w:cs="Times" w:ascii="Times" w:hAnsi="Times"/>
          <w:szCs w:val="22"/>
        </w:rPr>
        <w:t>Keating, Keniston, Manning, &amp; Bobbitt, 1980; Gathercole, 1998)</w:t>
      </w:r>
      <w:r>
        <w:rPr>
          <w:rFonts w:cs="Times" w:ascii="Times" w:hAnsi="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Normal"/>
        <w:rPr/>
      </w:pPr>
      <w:r>
        <w:rPr>
          <w:rFonts w:cs="Times" w:ascii="Times" w:hAnsi="Times"/>
        </w:rPr>
        <w:t>This effect</w:t>
      </w:r>
      <w:r>
        <w:rPr/>
        <w:t xml:space="preserve"> is also more noticeable for words than non-words. Younger children show little difference between words and non-words, but as age increases, words are searched more rapidly than non-words. Here, increases in word knowledge lead to increases in memory capacity (Towse et al., 2007). </w:t>
      </w:r>
    </w:p>
    <w:p>
      <w:pPr>
        <w:pStyle w:val="Normal"/>
        <w:rPr/>
      </w:pPr>
      <w:r>
        <w:rPr/>
      </w:r>
    </w:p>
    <w:p>
      <w:pPr>
        <w:pStyle w:val="Normal"/>
        <w:rPr/>
      </w:pPr>
      <w:r>
        <w:rPr/>
        <w:t>Even stronger evidence for the impact of knowledge and WM comes from Roodenrys, Hulme, and Brown (1993). These authors tested children’s WM with strings of words and non-words. For the younger participants, there was no difference between the two types of stimuli. Older children, however, showed greater recall for the words. Because the only difference between the words and non-words was their linguistic content, the age difference in WM must have been due to improvements in lexical knowledge. Rather than sub-vocal rehearsal, preschoolers likely rely solely on visual features, which employ the visuo-spatial sketchpad (Gathercole, 199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r>
    </w:p>
    <w:p>
      <w:pPr>
        <w:pStyle w:val="Normal"/>
        <w:rPr/>
      </w:pPr>
      <w:r>
        <w:rPr/>
        <w:t xml:space="preserve">There is also evidence that younger children, those who do not show the word-length effect, are also not employing the phonological loop, regardless of the type of stimuli in memory. Rather, younger children appear to be more dependent on the VSSP. Hitch et al. (1988) showed that visually similar items are disruptive to 5-year-olds’ WM in a way that they are not to 10-year-olds, who re-code the pictures into words. Conversely, while the similarity of the pictures posed no problem for the 10-year-olds, the pictures with long names were more difficult. Thus, one major difference between older and younger children is the reduction in reliance on the VSSP and an increase in reliance on the phonological loop as linguistic skill grows. Although it isn’t clear whether the link between the VSSP and the PL in older children or an actual capacity increases occur, the functional capacity of the VSSP increases gradually to adult limits by preadolescence (Miles, Morgan, Milne, and Morris, 1996). </w:t>
      </w:r>
    </w:p>
    <w:p>
      <w:pPr>
        <w:pStyle w:val="Normal"/>
        <w:rPr/>
      </w:pPr>
      <w:r>
        <w:rPr/>
      </w:r>
    </w:p>
    <w:p>
      <w:pPr>
        <w:pStyle w:val="Normal"/>
        <w:rPr/>
      </w:pPr>
      <w:r>
        <w:rPr/>
        <w:t xml:space="preserve">The advantage that comes from verbal or sub-vocal rehearsal cannot be overemphasized. Cowan et al., (2002) argue that tests of WM that specifically disallow rehearsal demonstrate that </w:t>
      </w:r>
      <w:r>
        <w:rPr>
          <w:color w:val="800000"/>
        </w:rPr>
        <w:t>Miller’s (1954)</w:t>
      </w:r>
      <w:r>
        <w:rPr/>
        <w:t xml:space="preserve"> estimate of 7 </w:t>
      </w:r>
      <w:r>
        <w:rPr>
          <w:u w:val="single"/>
        </w:rPr>
        <w:t>+</w:t>
      </w:r>
      <w:r>
        <w:rPr/>
        <w:t xml:space="preserve"> 2 items is a functional capacity and an overestimate of the true number of “slots” in WM. In studies where children and adults are prevented from rehearsing, young children (under age 7 or so) show no change in capacity. Older children and adults capacity is reduced by nearly half. This is powerful evidence that by around age 7 or 8, nearly everyone spontaneously rehearses information in WM.</w:t>
      </w:r>
    </w:p>
    <w:p>
      <w:pPr>
        <w:pStyle w:val="Normal"/>
        <w:rPr/>
      </w:pPr>
      <w:r>
        <w:rPr/>
      </w:r>
    </w:p>
    <w:p>
      <w:pPr>
        <w:pStyle w:val="Normal"/>
        <w:rPr/>
      </w:pPr>
      <w:r>
        <w:rPr/>
        <w:t xml:space="preserve">The relation between knowledge and WM has been apparent for quite a long time. </w:t>
      </w:r>
      <w:r>
        <w:rPr>
          <w:color w:val="800000"/>
        </w:rPr>
        <w:t>Miller’s (1954)</w:t>
      </w:r>
      <w:r>
        <w:rPr/>
        <w:t xml:space="preserve"> original conception was that WM can hold 7 </w:t>
      </w:r>
      <w:r>
        <w:rPr>
          <w:u w:val="single"/>
        </w:rPr>
        <w:t>+</w:t>
      </w:r>
      <w:r>
        <w:rPr/>
        <w:t xml:space="preserve"> 2 </w:t>
      </w:r>
      <w:r>
        <w:rPr>
          <w:i/>
        </w:rPr>
        <w:t>unrelated</w:t>
      </w:r>
      <w:r>
        <w:rPr/>
        <w:t xml:space="preserve"> chunks of information. With greater knowledge, larger and larger chunks can be created, thus increasing WM capacity substantially. For instance, it is almost impossible for individuals to keep long lists of unrelated letters like “ATKN RERFJ NLPZ” in WM. But 13 related letters, like “UCLA NAACP NASA,” when chunked in this fashion, are easily remembered.</w:t>
      </w:r>
    </w:p>
    <w:p>
      <w:pPr>
        <w:pStyle w:val="Normal"/>
        <w:rPr/>
      </w:pPr>
      <w:r>
        <w:rPr/>
      </w:r>
    </w:p>
    <w:p>
      <w:pPr>
        <w:pStyle w:val="Normal"/>
        <w:rPr/>
      </w:pPr>
      <w:r>
        <w:rPr/>
        <w:t>Pickering, Gathercole, and Peaker (1998) gave 5- and 8-year-olds sets of verbal and visual WM tasks. For both ages, recall in one area was generally uncorrelated of recall in the other, suggesting that the two subsystems of WM are independent from one another and make unique contributions to WM. There is neurobiological evidence to support this contention as well.</w:t>
      </w:r>
    </w:p>
    <w:p>
      <w:pPr>
        <w:pStyle w:val="Normal"/>
        <w:rPr/>
      </w:pPr>
      <w:r>
        <w:rPr/>
      </w:r>
    </w:p>
    <w:p>
      <w:pPr>
        <w:pStyle w:val="Normal"/>
        <w:rPr/>
      </w:pPr>
      <w:r>
        <w:rPr/>
        <w:t>Cowan, Saults, and Elliott (2002) argue that decay rate is also affected by the strength of the initial memory trace, which also varies with both age and knowledge. Part of this effect stems from attentional differences between older and younger children. According to Cowan (1997), there is a link between attentional capacity and WM capacity. He also cites several studies indicating that being able to inhibit one’s attention reduces interference between relevant and irrelevant information, further improving WM performance.</w:t>
      </w:r>
    </w:p>
    <w:p>
      <w:pPr>
        <w:pStyle w:val="Normal"/>
        <w:rPr/>
      </w:pPr>
      <w:r>
        <w:rPr/>
      </w:r>
    </w:p>
    <w:p>
      <w:pPr>
        <w:pStyle w:val="Normal"/>
        <w:rPr>
          <w:rFonts w:ascii="Times-Roman;Times" w:hAnsi="Times-Roman;Times" w:cs="Times-Roman;Times"/>
        </w:rPr>
      </w:pPr>
      <w:r>
        <w:rPr>
          <w:rFonts w:cs="Times-Roman;Times" w:ascii="Times-Roman;Times" w:hAnsi="Times-Roman;Times"/>
        </w:rPr>
        <w:t>Ruffman, Rustin, Garnham, and Parkin (2001) – link between WM and episodic memory, therefore SM.</w:t>
      </w:r>
    </w:p>
    <w:p>
      <w:pPr>
        <w:pStyle w:val="Normal"/>
        <w:rPr/>
      </w:pPr>
      <w:r>
        <w:rPr/>
      </w:r>
    </w:p>
    <w:p>
      <w:pPr>
        <w:pStyle w:val="Normal"/>
        <w:rPr/>
      </w:pPr>
      <w:r>
        <w:rPr/>
        <w:t>In sum, much of the change associated with increases in working memory is actually a change in knowledge, especially linguistic knowledge (in fact, there are very high correlations between tests of WM and verbal skills – see Gathercole, 1998). A second major component of change is maturity that leads to general increases in processing speed across many domains. Additionally, changes in attention affect WM. These forces lead to gradual increases over age (and also within age). But, shifts in strategy use also contribute to the differences between older and younger children. As the phonological loop comes online in early elementary school, new verbal strategies like rehearsal appear. Thus, it appears that there are both qualitative and quantitative changes in working memory over age.</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8:44:00Z</dcterms:created>
  <dc:creator>   </dc:creator>
  <dc:description/>
  <cp:keywords/>
  <dc:language>en-US</dc:language>
  <cp:lastModifiedBy>   </cp:lastModifiedBy>
  <dcterms:modified xsi:type="dcterms:W3CDTF">2008-11-29T23:14:00Z</dcterms:modified>
  <cp:revision>53</cp:revision>
  <dc:subject/>
  <dc:title>Working Memory</dc:title>
</cp:coreProperties>
</file>