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Gender-Role Qui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what extent is your own gender role socialization a reflection of the behaviors modeled by your parents?  This exercise asks you to reflect on the kinds of gender models your parents (or other primary caregivers)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03"/>
        <w:gridCol w:w="1233"/>
        <w:gridCol w:w="12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h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th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ther</w:t>
            </w:r>
          </w:p>
        </w:tc>
      </w:tr>
      <w:tr>
        <w:trPr>
          <w:trHeight w:val="6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hen your family went out, who drov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Who filled out the income tax form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ho wrote the “thank you” notes for gift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Who was more likely to ask, “Where are my   socks/stockin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When the car needed to be repaired, who took it to the garag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Who did the laundry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Who dusted and vacuumed your house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When you had a fever, who knew where to find the thermometer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When the sink needed fixing, who knew where to find the pipe wrench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Who knew where the summer clothes were  packed away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When you had guests for dinner, who made the drink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Who watered the houseplant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Who mowed the lawn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When you went on a trip, who packed the suitcases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When you went on a trip, who packed the car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evidence of gender-stereotyped behaviors in your answers? Specifically, were items 1,2,4,5,9,11,13,and 15 more typical of your father and were items 3,6,7,8,10,12, and 14 more typical of your moth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yle, J.A.  (1985).  Sex and gender:  The human experience.  In R.O. Straub (Ed.)  Seasons of life study guide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  New York:  Worth Publish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C 102-05</w:t>
      <w:tab/>
      <w:tab/>
      <w:t>Tur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6:00Z</dcterms:created>
  <dc:creator>Lynissa R. Stokes</dc:creator>
  <dc:description/>
  <cp:keywords/>
  <dc:language>en-US</dc:language>
  <cp:lastModifiedBy>Geoff Turner</cp:lastModifiedBy>
  <dcterms:modified xsi:type="dcterms:W3CDTF">2010-01-19T20:36:00Z</dcterms:modified>
  <cp:revision>2</cp:revision>
  <dc:subject/>
  <dc:title>Gender-Role Quiz </dc:title>
</cp:coreProperties>
</file>