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"/>
        <w:rPr>
          <w:rFonts w:ascii="Myriad Apple Medium" w:hAnsi="Myriad Apple Medium" w:cs="Myriad Apple Medium"/>
          <w:color w:val="000000"/>
          <w:szCs w:val="36"/>
        </w:rPr>
      </w:pPr>
      <w:r>
        <w:rPr>
          <w:rFonts w:cs="Myriad Apple Medium" w:ascii="Myriad Apple Medium" w:hAnsi="Myriad Apple Medium"/>
          <w:color w:val="000000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Men talk more than wo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Men are more likely to interrupt women than they are to interrupt other 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During conversations, women spend more time gazing at their partner than men 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Female managers communicate with more emotional openness and drama than male manage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When people hear generic words such as “mankind” and “he,” they respond inclusively, indicating that the terms apply to both sex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Women are more likely to touch others than men a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Women are more likely than men to disclose information on intimate personal concer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Female speakers are more animated in their conversational style than are male speake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Women use less personal space than 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When a male speaks, he is listened to more carefully than a female speaker, even when she makes the identical present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There is widespread sex segregation in elementary schoo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Both male and female subordinates see female managers as better communicators than male manage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In general, men smile more often than wo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Men generally report being happier than wo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Men are more likely to attempt suici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Women are more likely to suffer from clinical depress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In adolescence, fewer girls are sexually active than bo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The majority of girls report that their first sexual experience was involunta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In infancy, boys typically show more advanced motor developme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Today’s children’s books rarely show children acting in gender-stereotyped wa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In a group of people with (apparently) similar abilities, men are more likely than women to emerge as leade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The children of working mothers show a greater number of social and emotional problems compared to children whose mothers do not wor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Androgyny, having both masculine and feminine traits, is maladapti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As a rule, girls aren’t very good at ma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Although nearly non-existent in boys, anorexia is a common problem among adolescent gir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Myriad Apple Medium" w:hAnsi="Myriad Apple Medium" w:cs="Myriad Apple Medium"/>
          <w:szCs w:val="22"/>
          <w:lang w:bidi="en-US"/>
        </w:rPr>
      </w:pPr>
      <w:r>
        <w:rPr>
          <w:rFonts w:cs="Myriad Apple Medium" w:ascii="Myriad Apple Medium" w:hAnsi="Myriad Apple Medium"/>
          <w:szCs w:val="22"/>
          <w:lang w:bidi="en-US"/>
        </w:rPr>
        <w:t>Scientists have made significant headway into determining which gender-related traits are biologically and which are socially determined.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yriad Apple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ind w:left="-1080" w:hanging="0"/>
      <w:jc w:val="center"/>
      <w:rPr>
        <w:rFonts w:ascii="Myriad Apple Medium" w:hAnsi="Myriad Apple Medium" w:cs="Myriad Apple Medium"/>
        <w:color w:val="000000"/>
        <w:sz w:val="36"/>
        <w:szCs w:val="36"/>
      </w:rPr>
    </w:pPr>
    <w:r>
      <w:rPr>
        <w:rFonts w:cs="Myriad Apple Medium" w:ascii="Myriad Apple Medium" w:hAnsi="Myriad Apple Medium"/>
        <w:b/>
        <w:bCs/>
        <w:color w:val="000000"/>
        <w:sz w:val="36"/>
        <w:szCs w:val="36"/>
      </w:rPr>
      <w:t>MCC 102-05 - Gender Quiz</w:t>
    </w:r>
  </w:p>
  <w:p>
    <w:pPr>
      <w:pStyle w:val="Header"/>
      <w:rPr>
        <w:rFonts w:ascii="Myriad Apple Medium" w:hAnsi="Myriad Apple Medium" w:cs="Myriad Apple Medium"/>
        <w:color w:val="000000"/>
        <w:sz w:val="36"/>
        <w:szCs w:val="36"/>
      </w:rPr>
    </w:pPr>
    <w:r>
      <w:rPr>
        <w:rFonts w:cs="Myriad Apple Medium" w:ascii="Myriad Apple Medium" w:hAnsi="Myriad Apple Medium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 / F  %1.  "/>
      <w:lvlJc w:val="left"/>
      <w:pPr>
        <w:tabs>
          <w:tab w:val="num" w:pos="720"/>
        </w:tabs>
        <w:ind w:left="1152" w:hanging="1152"/>
      </w:pPr>
      <w:rPr>
        <w:sz w:val="24"/>
        <w:i w:val="false"/>
        <w:b w:val="false"/>
        <w:rFonts w:ascii="Myriad Apple Medium" w:hAnsi="Myriad Apple Medium" w:cs="Myriad Apple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Myriad Apple Medium" w:hAnsi="Myriad Apple Medium" w:cs="Myriad Apple Medium"/>
      <w:b w:val="false"/>
      <w:i w:val="false"/>
      <w:sz w:val="24"/>
    </w:rPr>
  </w:style>
  <w:style w:type="character" w:styleId="WW8Num15z0">
    <w:name w:val="WW8Num15z0"/>
    <w:qFormat/>
    <w:rPr>
      <w:rFonts w:ascii="Myriad Apple Medium" w:hAnsi="Myriad Apple Medium" w:cs="Myriad Apple Medium"/>
      <w:b w:val="false"/>
      <w:i w:val="false"/>
      <w:sz w:val="24"/>
    </w:rPr>
  </w:style>
  <w:style w:type="character" w:styleId="WW8Num17z0">
    <w:name w:val="WW8Num17z0"/>
    <w:qFormat/>
    <w:rPr>
      <w:rFonts w:ascii="Myriad Apple Medium" w:hAnsi="Myriad Apple Medium" w:cs="Myriad Apple Medium"/>
      <w:b w:val="false"/>
      <w:i w:val="false"/>
      <w:sz w:val="24"/>
    </w:rPr>
  </w:style>
  <w:style w:type="character" w:styleId="WW8Num18z0">
    <w:name w:val="WW8Num18z0"/>
    <w:qFormat/>
    <w:rPr>
      <w:rFonts w:ascii="Myriad Apple Medium" w:hAnsi="Myriad Apple Medium" w:cs="Myriad Apple Medium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6:00Z</dcterms:created>
  <dc:creator> </dc:creator>
  <dc:description/>
  <cp:keywords/>
  <dc:language>en-US</dc:language>
  <cp:lastModifiedBy>Geoff Turner</cp:lastModifiedBy>
  <cp:lastPrinted>2010-01-19T15:36:00Z</cp:lastPrinted>
  <dcterms:modified xsi:type="dcterms:W3CDTF">2010-01-19T20:36:00Z</dcterms:modified>
  <cp:revision>2</cp:revision>
  <dc:subject/>
  <dc:title>Feminist Quiz</dc:title>
</cp:coreProperties>
</file>